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ERSO LA LEGGE REGIONALE SUL SISTEMA DEI SERVIZI SOCIALI</w:t>
      </w:r>
    </w:p>
    <w:p>
      <w:pPr>
        <w:pStyle w:val="Normal"/>
        <w:jc w:val="center"/>
        <w:rPr>
          <w:sz w:val="28"/>
          <w:szCs w:val="28"/>
        </w:rPr>
      </w:pPr>
      <w:r>
        <w:rPr>
          <w:sz w:val="28"/>
          <w:szCs w:val="28"/>
        </w:rPr>
        <w:t>NEL QUADRO DELLA LEGGE N. 328/2000</w:t>
      </w:r>
    </w:p>
    <w:p>
      <w:pPr>
        <w:pStyle w:val="Normal"/>
        <w:rPr>
          <w:sz w:val="28"/>
          <w:szCs w:val="28"/>
        </w:rPr>
      </w:pPr>
      <w:r>
        <w:rPr>
          <w:sz w:val="28"/>
          <w:szCs w:val="28"/>
        </w:rPr>
      </w:r>
    </w:p>
    <w:p>
      <w:pPr>
        <w:pStyle w:val="Normal"/>
        <w:rPr/>
      </w:pPr>
      <w:r>
        <w:rPr/>
      </w:r>
    </w:p>
    <w:p>
      <w:pPr>
        <w:pStyle w:val="Normal"/>
        <w:jc w:val="center"/>
        <w:rPr>
          <w:i/>
          <w:i/>
        </w:rPr>
      </w:pPr>
      <w:r>
        <w:rPr>
          <w:i/>
        </w:rPr>
        <w:t>LINEE GUIDA REGIONALI</w:t>
      </w:r>
    </w:p>
    <w:p>
      <w:pPr>
        <w:pStyle w:val="Normal"/>
        <w:jc w:val="center"/>
        <w:rPr>
          <w:i/>
          <w:i/>
        </w:rPr>
      </w:pPr>
      <w:r>
        <w:rPr>
          <w:i/>
        </w:rPr>
        <w:t>SUI RAPPORTI FRA PUBBLICA AMMIN ISTRAZIONE E SOGGETTI NON PROFIT</w:t>
      </w:r>
    </w:p>
    <w:p>
      <w:pPr>
        <w:pStyle w:val="Normal"/>
        <w:jc w:val="center"/>
        <w:rPr>
          <w:i/>
          <w:i/>
        </w:rPr>
      </w:pPr>
      <w:r>
        <w:rPr>
          <w:i/>
        </w:rPr>
        <w:t>NEL SISTEMA LOCALE INTEGRATO DEI SERVIZI E DEGLI INTERVENTI SOCIALI</w:t>
      </w:r>
    </w:p>
    <w:p>
      <w:pPr>
        <w:pStyle w:val="Normal"/>
        <w:rPr>
          <w:i/>
          <w:i/>
        </w:rPr>
      </w:pPr>
      <w:r>
        <w:rPr>
          <w:i/>
        </w:rPr>
      </w:r>
    </w:p>
    <w:p>
      <w:pPr>
        <w:pStyle w:val="Normal"/>
        <w:jc w:val="center"/>
        <w:rPr>
          <w:i/>
          <w:i/>
          <w:iCs/>
        </w:rPr>
      </w:pPr>
      <w:r>
        <w:rPr>
          <w:i/>
          <w:iCs/>
        </w:rPr>
        <w:t>(documento elaborato nel 2006 da un gruppo di lavoro supportato dal prof. Dalla Mura. Il documento non è mai stato trasformato in atto amministrativo)</w:t>
      </w:r>
    </w:p>
    <w:p>
      <w:pPr>
        <w:pStyle w:val="Normal"/>
        <w:jc w:val="center"/>
        <w:rPr>
          <w:i/>
          <w:i/>
          <w:iCs/>
        </w:rPr>
      </w:pPr>
      <w:r>
        <w:rPr>
          <w:i/>
          <w:iCs/>
        </w:rPr>
      </w:r>
    </w:p>
    <w:p>
      <w:pPr>
        <w:pStyle w:val="Normal"/>
        <w:jc w:val="center"/>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t>Premessa: l’evoluzione del sistema</w:t>
      </w:r>
    </w:p>
    <w:p>
      <w:pPr>
        <w:pStyle w:val="Normal"/>
        <w:rPr/>
      </w:pPr>
      <w:r>
        <w:rPr/>
      </w:r>
    </w:p>
    <w:p>
      <w:pPr>
        <w:pStyle w:val="Normal"/>
        <w:jc w:val="both"/>
        <w:rPr/>
      </w:pPr>
      <w:r>
        <w:rPr/>
        <w:t>La copiosa produzione normativa, programmatoria ed amministrativa in genere posta in essere dalla Regione Marche negli ultimi cinque anni evidenzia la volontà di proporre agli attori istituzionali e sociali un originale modello di sviluppo del sistema sociale e socio sanitario il cui elemento strategico sia dato dall’affermazione dello stretto collegamento fra la tutela dei diritti sociali e l’attuazione del principio di sussidiarietà.</w:t>
      </w:r>
    </w:p>
    <w:p>
      <w:pPr>
        <w:pStyle w:val="Normal"/>
        <w:jc w:val="both"/>
        <w:rPr/>
      </w:pPr>
      <w:r>
        <w:rPr/>
        <w:t>In particolare, va ricordato il documento regionale recante le “Linee guida per la predisposizione dei Piani triennali di ambito sociale” da cui possono essere tratte tutte le indicazioni utili per l’individuazione degli elementi fondamentali del nuovo welfare regionale ed il percorso seguito nelle Marche fino ad oggi per la sua applicazione, come espresso nel documento “Star bene tutti”. In quest’ultimo documento vengono enucleate le prospettive di evoluzione del sistema; tra queste, quelle relative al “rafforzamento dell’ambito territoriale” ed alla “ridefinizione del ruolo del coordinatore di ambito” sono già state oggetto di intervento regionale con il documento “Linee guida per la riorganizzazione istituzionale degli ambiti territoriali sociali” recentemente approvato dalla Giunta Regionale”.</w:t>
      </w:r>
    </w:p>
    <w:p>
      <w:pPr>
        <w:pStyle w:val="Normal"/>
        <w:jc w:val="both"/>
        <w:rPr/>
      </w:pPr>
      <w:r>
        <w:rPr/>
        <w:t xml:space="preserve">Il rafforzamento dell’Ambito sia sotto il profilo strutturale (attraverso il suo consolidamento in una delle forme associative previste dalla legge) sia sotto quello funzionale, così come proposto nel documento sopra citato, </w:t>
      </w:r>
      <w:r>
        <w:rPr>
          <w:i/>
        </w:rPr>
        <w:t>costituisce la necessaria premessa all’ulteriore fase evolutiva del sistema, finalizzata all’indicazione ed all’implementazione di nuove modalità di rapporto pubblico / privato</w:t>
      </w:r>
      <w:r>
        <w:rPr/>
        <w:t xml:space="preserve"> non profit che siano in grado non solo di migliorare i modelli tradizionali (pur sempre necessari) di affidamento/acquisto dei servizi, ma anche, e soprattutto, di offrire nuovi modelli di rapporto sostanziale (oltre che di percorso procedurale) tesi alla realizzazione del principio di sussidiarietà. Per tale ragione, la predisposizione del presente atto di indirizzo è stata preceduta dall’approvazione di quello concernente il rafforzamento degli ambiti.</w:t>
      </w:r>
    </w:p>
    <w:p>
      <w:pPr>
        <w:pStyle w:val="Normal"/>
        <w:jc w:val="both"/>
        <w:rPr/>
      </w:pPr>
      <w:r>
        <w:rPr/>
        <w:t xml:space="preserve">La Regione Marche ritiene irrinunciabile la caratterizzazione in senso solidaristico della funzione sociale, il suo solido ancoraggio alla definizione di diritti sociali realmente esigibili, nel rispetto dei principi costituzionali e nel quadro della legge nazionale n. 328/2000. In tale logica, la realizzazione del principio di sussidiarietà assume profili peculiari, certamente non “intercambiabili” con quelli propri di una visione neo-liberista e mercantilistica dello stato sociale e, più in generale, dei rapporti fra Istituzioni e cittadini singoli o associati. Tali profili possono essere sintetizzati nel riconoscimento della necessità di non ridurre il principio di sussidiarietà alla mera privatizzazione, intesa quale dismissione da parte delle Istituzioni di attività relative a funzioni e compiti che meglio possano essere svolte da parte dei privati (si pensi alle c.d. privatizzazioni attinenti la produzione di beni o servizi in regime di mercato); al contrario, in particolar modo nella funzione sociale, l’applicazione del principio di sussidiarietà passa attraverso il riconoscimento della condivisione da parte di soggetti privati di pubbliche responsabilità quale l’espressione più genuina del principio. In altre parole, ferma restando la validità dell’affermazione per cui le funzioni pubbliche </w:t>
      </w:r>
      <w:r>
        <w:rPr>
          <w:i/>
        </w:rPr>
        <w:t>inutili</w:t>
      </w:r>
      <w:r>
        <w:rPr/>
        <w:t xml:space="preserve"> al fine del perseguimento di valori costituzionali vanno doverosamente dismesse (in quanto fonte di spreco di risorse ed ostacolo allo sviluppo economico), ove il contesto in cui le responsabilità istituzionali si svolgono reclami proprio l’esercizio di pubbliche funzioni per assicurare la tutela dei valori di riferimento, non sarà certo attraverso la dismissioni che si realizzerà il valore di riferimento, bensì attraverso la condivisione delle pubbliche responsabilità da parte delle formazioni sociali.</w:t>
      </w:r>
    </w:p>
    <w:p>
      <w:pPr>
        <w:pStyle w:val="Normal"/>
        <w:jc w:val="both"/>
        <w:rPr/>
      </w:pPr>
      <w:r>
        <w:rPr/>
        <w:t xml:space="preserve">Si tratta, evidentemente, di uno scenario in buona parte nuovo e certamente alternativo rispetto ad una visione neo liberista e minimalista del ruolo istituzionale nelle politiche sociali; al contrario, si tratta di perseguire il potenziamento della funzione sociale pubblica attraverso la partecipazione ad essa delle formazioni sociali </w:t>
      </w:r>
      <w:r>
        <w:rPr>
          <w:i/>
        </w:rPr>
        <w:t>non profit</w:t>
      </w:r>
      <w:r>
        <w:rPr/>
        <w:t>.</w:t>
      </w:r>
    </w:p>
    <w:p>
      <w:pPr>
        <w:pStyle w:val="Normal"/>
        <w:jc w:val="both"/>
        <w:rPr/>
      </w:pPr>
      <w:r>
        <w:rPr/>
        <w:t xml:space="preserve">Il presente documento di indirizzo non si propone soltanto di fornire agli enti locali ed ai partner privati senza finalità di profitto indicazioni pratiche, immediatamente operative, al fine di migliorare il sistema dei servizi e degli interventi sociali; con esso la Regione Marche intende anche promuovere sperimentazioni utili per l’elaborazione della nuova legge regionale sul sistema integrato dei servizi. Le riflessioni finalizzate all’aggiornamento della DGR n. 1133 dell’agosto 2003, relative alle modalità di affidamento dei servizi sociali, vengono proposte per prime nel presente documento, non perché quelle relative all’applicazione del principio di sussidiarietà (attraverso appropriati strumenti giuridici di rapporto che non possono essere confusi con i contratti di appalto e con le “convenzioni”, comunque denominate, che di tali contratti mutuino la natura sostanziale) siano ritenute di minore importanza (amzi, esse costitutiscono l’elemento di maggiore novità) ma in quanto la loro importanza “in prospettiva” nel medio e lungo periodo non deve oscurare l’attenzione per il presente e per il miglioramento dell’applicazione degli strumenti “tradizionali” nel breve periodo. L’affidamento e l’acquisto di servizi ed interventi sociali, in ogni caso, sono e resteranno strumenti indispensabili al fine di garantire la risposta ai bisogni della comunità; ma, in linea tendenziale, essi andranno utilizzati – nell’ambito dell’ampia discrezionalità che è propria delle scelte politico-amministrative – solo dopo aver preso in considerazione, ed eventualmente posto in essere, l’azione promozionale di sostegno istituzionale all’assunzione di responsabilità </w:t>
      </w:r>
      <w:r>
        <w:rPr>
          <w:i/>
        </w:rPr>
        <w:t>pubbliche</w:t>
      </w:r>
      <w:r>
        <w:rPr/>
        <w:t xml:space="preserve"> da parte dei cittadini e delle loro formazioni sociali, come ormai è prescritto dal novellato articolo 118 della Costituzione (c.d. “onere di sussidiarietà”). In tal modo le risorse istituzionali potranno essere meglio valorizzate e le istituzioni potranno allargare lo spettro di garanzie pubbliche alla risposta ai bisogni di servizio e di intervento sociale della comunità, e con esse i diritti sociali dei cittadini.</w:t>
      </w:r>
    </w:p>
    <w:p>
      <w:pPr>
        <w:pStyle w:val="Normal"/>
        <w:jc w:val="both"/>
        <w:rPr/>
      </w:pPr>
      <w:r>
        <w:rPr/>
      </w:r>
    </w:p>
    <w:p>
      <w:pPr>
        <w:pStyle w:val="Normal"/>
        <w:jc w:val="both"/>
        <w:rPr/>
      </w:pPr>
      <w:r>
        <w:rPr/>
      </w:r>
      <w:r>
        <w:br w:type="page"/>
      </w:r>
    </w:p>
    <w:p>
      <w:pPr>
        <w:pStyle w:val="Corpodeltesto3"/>
        <w:rPr>
          <w:color w:val="000000"/>
        </w:rPr>
      </w:pPr>
      <w:r>
        <w:rPr>
          <w:color w:val="000000"/>
        </w:rPr>
      </w:r>
    </w:p>
    <w:p>
      <w:pPr>
        <w:pStyle w:val="Corpodeltesto3"/>
        <w:rPr>
          <w:b/>
          <w:b/>
          <w:u w:val="single"/>
        </w:rPr>
      </w:pPr>
      <w:r>
        <w:rPr>
          <w:b/>
          <w:u w:val="single"/>
        </w:rPr>
        <w:t>Parte prima: affidamento ed acquisto di servizi sociali</w:t>
      </w:r>
    </w:p>
    <w:p>
      <w:pPr>
        <w:pStyle w:val="Corpodeltesto3"/>
        <w:rPr>
          <w:b/>
          <w:b/>
          <w:u w:val="single"/>
        </w:rPr>
      </w:pPr>
      <w:r>
        <w:rPr>
          <w:b/>
          <w:u w:val="single"/>
        </w:rPr>
      </w:r>
    </w:p>
    <w:p>
      <w:pPr>
        <w:pStyle w:val="Corpodeltesto3"/>
        <w:rPr/>
      </w:pPr>
      <w:r>
        <w:rPr/>
      </w:r>
    </w:p>
    <w:p>
      <w:pPr>
        <w:pStyle w:val="Corpodeltesto3"/>
        <w:rPr>
          <w:u w:val="single"/>
        </w:rPr>
      </w:pPr>
      <w:r>
        <w:rPr/>
        <w:t>1. La gestione dei servizi sociali quali servizi pubblici locali</w:t>
      </w:r>
    </w:p>
    <w:p>
      <w:pPr>
        <w:pStyle w:val="Normal"/>
        <w:jc w:val="both"/>
        <w:rPr>
          <w:u w:val="single"/>
        </w:rPr>
      </w:pPr>
      <w:r>
        <w:rPr>
          <w:u w:val="single"/>
        </w:rPr>
      </w:r>
    </w:p>
    <w:p>
      <w:pPr>
        <w:pStyle w:val="Corpodeltesto3"/>
        <w:rPr/>
      </w:pPr>
      <w:r>
        <w:rPr/>
        <w:t>I servizi sociali erogati dagli Enti locali vanno ricompresi tra i servizi pubblici locali; si pone, quindi, il problema di identificare la disciplina generale applicabile nel quadro della normativa di cui al T.U. n. 267/2000.</w:t>
      </w:r>
    </w:p>
    <w:p>
      <w:pPr>
        <w:pStyle w:val="Corpodeltesto3"/>
        <w:rPr/>
      </w:pPr>
      <w:r>
        <w:rPr/>
      </w:r>
    </w:p>
    <w:p>
      <w:pPr>
        <w:pStyle w:val="Corpodeltesto3"/>
        <w:rPr/>
      </w:pPr>
      <w:r>
        <w:rPr/>
        <w:t>Le modificazioni al T.U. n. 267/2000 introdotte con il D.L. 30 settembre 2003 n. 269 presentano profili applicativi del tutto peculiari nel sistema dei servizi sociali, tenuto conto delle norme e dei principi comunitari ed alla luce anche di recenti pronunce giurisprudenziali (vedasi, ad esempio, TAR Cagliari, n. 1729/2005).</w:t>
      </w:r>
    </w:p>
    <w:p>
      <w:pPr>
        <w:pStyle w:val="Corpodeltesto3"/>
        <w:rPr/>
      </w:pPr>
      <w:r>
        <w:rPr/>
      </w:r>
    </w:p>
    <w:p>
      <w:pPr>
        <w:pStyle w:val="Corpodeltesto3"/>
        <w:rPr/>
      </w:pPr>
      <w:r>
        <w:rPr/>
        <w:t>La distinzione fra servizi pubblici locali con rilevanza economica e servizi pubblici locali privi di rilevanza economica, va interpretata alla luce del concetto di rilevanza economica contenuto nel “libro verde” sui servizi di interesse generale dato a Bruxelles della Commissione Europea il 21 maggio 2003; per servizio con rilevanza economica si intende un servizio offerto su un mercato, ove per "offerta su un mercato" si intende sia quella relativa al "mercato finale", sia quella relativa al "mercato a monte", cioè quel mercato in cui l’offerta è rivolta non all'utente finale, ma all'Autorità depositaria della pubblica funzione di cui tali servizi costituiscono espressione.</w:t>
      </w:r>
    </w:p>
    <w:p>
      <w:pPr>
        <w:pStyle w:val="Corpodeltesto3"/>
        <w:rPr/>
      </w:pPr>
      <w:r>
        <w:rPr/>
        <w:t>I servizi sociali rappresentano un esempio emblematico di servizi offerti in tale duplice “mercato”: "a monte", infatti, essi vengono in varia forma (acquisto, concessione, accreditamento, ecc.) “acquisiti” a condizioni di mercato dall'Autorità locale titolare della funzione sociale (cioè dal Comune). A “valle”, i medesimi servizi sono offerti agli utenti sia a condizioni di mercato (di solito dagli stessi produttori privati), sia a condizioni “sociali” (normalmente dagli Enti pubblici competenti, i quali, a propria volta, frequentemente li acquistano dai produttori privati, o mettono i produttori nelle condizioni di offrirli agli utenti a condizioni sociali).</w:t>
      </w:r>
    </w:p>
    <w:p>
      <w:pPr>
        <w:pStyle w:val="Corpodeltesto3"/>
        <w:rPr/>
      </w:pPr>
      <w:r>
        <w:rPr/>
      </w:r>
    </w:p>
    <w:p>
      <w:pPr>
        <w:pStyle w:val="Corpodeltesto3"/>
        <w:rPr/>
      </w:pPr>
      <w:r>
        <w:rPr/>
        <w:t xml:space="preserve">I Comuni, quindi, possono gestire i servizi sociali dotati di rilevanza economica, ai sensi dell’articolo 113 del T.U. n. 267/2000, affidandone </w:t>
      </w:r>
      <w:r>
        <w:rPr>
          <w:i/>
        </w:rPr>
        <w:t>la titolarità</w:t>
      </w:r>
      <w:r>
        <w:rPr/>
        <w:t>:</w:t>
      </w:r>
    </w:p>
    <w:p>
      <w:pPr>
        <w:pStyle w:val="Corpodeltesto3"/>
        <w:rPr/>
      </w:pPr>
      <w:r>
        <w:rPr/>
        <w:t>a) a società di capitali individuate attraverso l'espletamento di gare con procedure ad evidenza pubblica;</w:t>
      </w:r>
    </w:p>
    <w:p>
      <w:pPr>
        <w:pStyle w:val="Corpodeltesto3"/>
        <w:rPr/>
      </w:pPr>
      <w:r>
        <w:rPr/>
        <w:t>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w:t>
      </w:r>
    </w:p>
    <w:p>
      <w:pPr>
        <w:pStyle w:val="Corpodeltesto3"/>
        <w:rPr/>
      </w:pPr>
      <w:r>
        <w:rPr/>
        <w:t>c)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Corpodeltesto3"/>
        <w:rPr/>
      </w:pPr>
      <w:r>
        <w:rPr/>
        <w:t>ferma restando, si ritiene, la possibilità di gestione “in house” attraverso istituzioni comunali o aziende speciali, anche consortili.</w:t>
      </w:r>
    </w:p>
    <w:p>
      <w:pPr>
        <w:pStyle w:val="Corpodeltesto3"/>
        <w:rPr/>
      </w:pPr>
      <w:r>
        <w:rPr/>
      </w:r>
    </w:p>
    <w:p>
      <w:pPr>
        <w:pStyle w:val="Corpodeltesto3"/>
        <w:rPr/>
      </w:pPr>
      <w:r>
        <w:rPr/>
        <w:t>E’ opportuno ricordare anche che, con sentenza n 272 del 27 luglio 2004 la Corte Costituzionale ha dichiarato l’illegittimità costituzionale  dell’articolo 113 bis del T.U. n. 267/2000. Tale pronunzia ha portato al superamento dei modelli “tipici” per la gestione c.d. “in house” dei servizi privi di rilevanza economica. Ne consegue che gli Enti locali potranno (anche sulla base di normative regionali) prevedere forme di gestione dei servizi pubblici locali (privi di rilevanza economica) diverse ed ulteriori da quelle di cui all’ex articolo 113 bis.</w:t>
      </w:r>
    </w:p>
    <w:p>
      <w:pPr>
        <w:pStyle w:val="Corpodeltesto3"/>
        <w:rPr/>
      </w:pPr>
      <w:r>
        <w:rPr/>
      </w:r>
    </w:p>
    <w:p>
      <w:pPr>
        <w:pStyle w:val="Corpodeltesto3"/>
        <w:rPr/>
      </w:pPr>
      <w:r>
        <w:rPr/>
        <w:t>E’ anche necessario – a proposito della modalità gestionale costituita dall’affidamento della titolarità del servizio “a società a capitale misto pubblico privato nelle quali il socio privato venga scelto attraverso l'espletamento di gare con procedure ad evidenza pubblica” (punto “b” dell’articolo 113 citato) – ricordare che la Corte di Giustizia della Comunità Europea (sentenza dell’11 gennaio 2006) ha ritenuto che la semplice presenza nella compagine sociale, di una sociatà a maggioranza pubblica di un socio privato costituisca impedimento all’affidamento diretto della gestione del servizio da parte dell’ente pubblico titolare della quota di maggioranza; il Consiglio di Stato ha sostanzialmente aderito alla linea giurisprudenziale della Corte di Giustizia, ammettendo l’affidamento diretto solo a condizione di una partecipazione privata assolutamente irrilevante ed escludendolo nel caso di una partecipazione privata significativa.</w:t>
      </w:r>
    </w:p>
    <w:p>
      <w:pPr>
        <w:pStyle w:val="Corpodeltesto3"/>
        <w:rPr/>
      </w:pPr>
      <w:r>
        <w:rPr/>
      </w:r>
    </w:p>
    <w:p>
      <w:pPr>
        <w:pStyle w:val="Corpodeltesto3"/>
        <w:rPr/>
      </w:pPr>
      <w:r>
        <w:rPr/>
        <w:t xml:space="preserve">Si ritiene, infine, indispensabile chiarire subito la diversità che intercorre tra i concetti di "acquisto" e di "affidamento" di servizi sociali. </w:t>
      </w:r>
    </w:p>
    <w:p>
      <w:pPr>
        <w:pStyle w:val="Corpodeltesto3"/>
        <w:rPr/>
      </w:pPr>
      <w:r>
        <w:rPr/>
      </w:r>
    </w:p>
    <w:p>
      <w:pPr>
        <w:pStyle w:val="Corpodeltesto3"/>
        <w:rPr/>
      </w:pPr>
      <w:r>
        <w:rPr/>
        <w:t>L'affidamento (della titolarità) di un servizio sociale, che corrisponde ad una delle modalità gestionali di cui all’articolo 113 del T.U. n. 267/2000, non può che riguardare un servizio nella sua globalità: in caso contrario non si spiegherebbe la “titolarità” e, d’altra parte, l’affidamento quale “modalità di gestione” di un pubblico servizio (con rilevanza economica) sarebbe inconcepibile se non nella sua integrità; l'acquisto non può, di conseguenza, che riguardare una "parte" di un servizio (provvisto di rilevanza economica) organicamente inteso: non attribuendo al soggetto gestore la titolarità non può essere utilizzato quale modalaità gestionale. Ad esempio, l’acquisto può riguardare: assistenza infermieristica nell’ambito in una struttura per non autosufficienti, la distribuzione a domicilio di pasti nell’ambito del servizio di assistenza domiciliare, il confezionamento di pasti in una struttura di accoglienza, ecc..</w:t>
      </w:r>
    </w:p>
    <w:p>
      <w:pPr>
        <w:pStyle w:val="Corpodeltesto3"/>
        <w:rPr/>
      </w:pPr>
      <w:r>
        <w:rPr/>
      </w:r>
    </w:p>
    <w:p>
      <w:pPr>
        <w:pStyle w:val="Heading2"/>
        <w:rPr>
          <w:rFonts w:ascii="Times New Roman" w:hAnsi="Times New Roman" w:cs="Times New Roman"/>
          <w:szCs w:val="24"/>
        </w:rPr>
      </w:pPr>
      <w:r>
        <w:rPr>
          <w:rFonts w:cs="Times New Roman" w:ascii="Times New Roman" w:hAnsi="Times New Roman"/>
          <w:b w:val="false"/>
          <w:i w:val="false"/>
          <w:szCs w:val="24"/>
        </w:rPr>
        <w:t>2. Acquisti, affidamenti e collaborazioni fra pubbliche amministrazioni e soggetti non profit</w:t>
      </w:r>
    </w:p>
    <w:p>
      <w:pPr>
        <w:pStyle w:val="Normal"/>
        <w:jc w:val="both"/>
        <w:rPr>
          <w:rFonts w:ascii="Times New Roman" w:hAnsi="Times New Roman" w:cs="Times New Roman"/>
          <w:szCs w:val="24"/>
        </w:rPr>
      </w:pPr>
      <w:r>
        <w:rPr>
          <w:rFonts w:cs="Times New Roman"/>
          <w:szCs w:val="24"/>
        </w:rPr>
      </w:r>
    </w:p>
    <w:p>
      <w:pPr>
        <w:pStyle w:val="Corpodeltesto3"/>
        <w:rPr/>
      </w:pPr>
      <w:r>
        <w:rPr/>
        <w:t xml:space="preserve">Fatto salvo quanto più nel dettaglio sarà espresso nella seconda parte del presente atto di indirizzo, è ora opportuno evidenziare le differenze fra i tre concetti di “acquisto”, “affidamento” e “partnership” (riassumendo in tale termine le diverse modalità in cui i rapporti “nella sussidiarietà” pubblico/privato non profit possono configurarsi), ribadendo innanzitutto che non vi è alcuna graduazione di "importanza" fra essi, bensì, caso mai, un rapporto di “priorità” (“onere di sussidiarietà”), nel senso che l'applicazione degli strumenti di “partnership” rappresenta un </w:t>
      </w:r>
      <w:r>
        <w:rPr>
          <w:i/>
        </w:rPr>
        <w:t>prius</w:t>
      </w:r>
      <w:r>
        <w:rPr/>
        <w:t xml:space="preserve"> rispetto all'affidamento, e quest'ultimo si trova in analoga posizione rispetto all'acquisto.</w:t>
      </w:r>
    </w:p>
    <w:p>
      <w:pPr>
        <w:pStyle w:val="Corpodeltesto3"/>
        <w:rPr/>
      </w:pPr>
      <w:r>
        <w:rPr/>
        <w:t xml:space="preserve"> </w:t>
      </w:r>
    </w:p>
    <w:p>
      <w:pPr>
        <w:pStyle w:val="Corpodeltesto3"/>
        <w:rPr/>
      </w:pPr>
      <w:r>
        <w:rPr/>
        <w:t>Come già detto, l’applicazione nel settore sociale del principio di sussidiarietà previsto dall'articolo 118 della Costituzione (alla luce dei principi costituzionali e delle leggi nazionali e regionali di settore) è finalizzata ad ottenere un allargamento della funzione sociale, presidiata dalla titolarità e dalla garanzia istituzionale delle pubbliche amministrazioni finalizzata all’esigibilità dei diritti sociali.</w:t>
      </w:r>
    </w:p>
    <w:p>
      <w:pPr>
        <w:pStyle w:val="Corpodeltesto3"/>
        <w:rPr/>
      </w:pPr>
      <w:r>
        <w:rPr/>
        <w:t xml:space="preserve"> </w:t>
      </w:r>
    </w:p>
    <w:p>
      <w:pPr>
        <w:pStyle w:val="Corpodeltesto3"/>
        <w:rPr/>
      </w:pPr>
      <w:r>
        <w:rPr/>
        <w:t xml:space="preserve">Tale principio non può realizzarsi che attraverso scelte istituzionali </w:t>
      </w:r>
      <w:r>
        <w:rPr>
          <w:i/>
        </w:rPr>
        <w:t>lato sensu</w:t>
      </w:r>
      <w:r>
        <w:rPr/>
        <w:t xml:space="preserve"> politiche e la conseguente individuazione (partecipata) ad opera dei Comuni degli obiettivi della programmazione (Piano di Zona), ferma restando la competenza istituzionale della verifica della praticabilità e dell'adeguatezza dell'impegno delle formazioni sociali </w:t>
      </w:r>
      <w:r>
        <w:rPr>
          <w:i/>
        </w:rPr>
        <w:t>non profit</w:t>
      </w:r>
      <w:r>
        <w:rPr/>
        <w:t xml:space="preserve"> a condividere responsabilità pubbliche di natura sociale.</w:t>
      </w:r>
    </w:p>
    <w:p>
      <w:pPr>
        <w:pStyle w:val="Corpodeltesto3"/>
        <w:rPr/>
      </w:pPr>
      <w:r>
        <w:rPr/>
        <w:t xml:space="preserve"> </w:t>
      </w:r>
    </w:p>
    <w:p>
      <w:pPr>
        <w:pStyle w:val="Corpodeltesto3"/>
        <w:rPr/>
      </w:pPr>
      <w:r>
        <w:rPr/>
        <w:t>Il concetto di "affidamento della titolarità" del servizio a terzi, siano essi organismi serventi della stessa P.A. (Consorzi, Istituzioni, gestioni “in house”), siano in tutto e per tutto soggetti terzi (art. 113) non può che essere ricondotto al concetto di concessione del servizio. E’ solo attraverso moduli di tipo concessorio che la “titolarità” del servizio viene posta in capo all’affidatario.</w:t>
      </w:r>
    </w:p>
    <w:p>
      <w:pPr>
        <w:pStyle w:val="Corpodeltesto3"/>
        <w:rPr/>
      </w:pPr>
      <w:r>
        <w:rPr/>
      </w:r>
    </w:p>
    <w:p>
      <w:pPr>
        <w:pStyle w:val="Corpodeltesto3"/>
        <w:rPr/>
      </w:pPr>
      <w:r>
        <w:rPr/>
        <w:t>Non è solo in considerazione di quanto sopra esposto circa le possibili modalità per la gestione di servizi con rilevanza economica che l’"acquisto" di servizi sociali (attraverso rapporti contrattuali riconducibili all’appalto), che è corretto affermare che l’appalto va, ormai, in prospettiva, perdendo gran parte dell’importanza avuta in passato nel sistema dei servizi e degli interventi sociali. Ciò avviene anche in conseguenza delle numerose norme ed atti di indirizzo nazionali e regionali che invitano a favorire le capacità imprenditoriali e progettuali delle imprese sociali, anche al fine di evitare forme mascherate di meri appalti di manodopera.</w:t>
      </w:r>
    </w:p>
    <w:p>
      <w:pPr>
        <w:pStyle w:val="Corpodeltesto3"/>
        <w:rPr/>
      </w:pPr>
      <w:r>
        <w:rPr/>
      </w:r>
    </w:p>
    <w:p>
      <w:pPr>
        <w:pStyle w:val="Puntoelenco"/>
        <w:rPr/>
      </w:pPr>
      <w:r>
        <w:rPr/>
        <w:t>La Regione Marche, in particolare attraverso la DGR n. 1133/2003, avente ad oggetto il “tariffario regionale” ed i criteri pr l’affidamento dei servizi alle cooperative sociali, ha nel corso del tempo fortemente voluto valorizzare il ruolo dell’impresa sociale nel sistema dei servizi, preservando i rapporti fra gli enti e le cooperative sociali da “inquinamenti” che potessero snaturarli.</w:t>
      </w:r>
    </w:p>
    <w:p>
      <w:pPr>
        <w:pStyle w:val="Puntoelenco"/>
        <w:rPr/>
      </w:pPr>
      <w:r>
        <w:rPr/>
      </w:r>
    </w:p>
    <w:p>
      <w:pPr>
        <w:pStyle w:val="Puntoelenco"/>
        <w:rPr/>
      </w:pPr>
      <w:r>
        <w:rPr/>
        <w:t>E’ ora necessario proseguire nel medesimo intento, in parte aggiornando ed in parte integrando con proposte nuove il patrimonio normativo e di indirizzo suddetto, che ben lungi dal dover essere abbandonato, va invece salvaguardato e migliorato.</w:t>
      </w:r>
    </w:p>
    <w:p>
      <w:pPr>
        <w:pStyle w:val="Puntoelenco"/>
        <w:rPr/>
      </w:pPr>
      <w:r>
        <w:rPr/>
      </w:r>
    </w:p>
    <w:p>
      <w:pPr>
        <w:pStyle w:val="Corpodeltesto3"/>
        <w:rPr/>
      </w:pPr>
      <w:r>
        <w:rPr/>
        <w:t>In particolare, va preso in considerazione l’accreditamento sociale, di cui la legge n. 328/2000 non fornisce una precisa descrizione, valorizzandolo nella sua dimensione pubblicistica quale presupposto per l’instaurazione fra P.A. e privato di rapporti giuridicamente rilevanti e “strutturati” nell’ambito dell’applicazione del principio di sussidiarietà; in una visione lata dell’accreditamento, il soggetto accreditato va considerato come un soggetto idoneo a partecipare allo svolgimento della funzione sociale nei suoi vari momenti della programmazione, della progettazione, della gestione e della valutazione. Non può che conseguirne che l’identificazione (nel sociale) dell’accreditamento come una sorta di “albo fornitori” sarebbe assolutamente estranea al concetto di accreditamento come oggi sviluppato in ambito sanitario e socio-sanitario (D. Lgs. n. 229/1999) e pericolosamente svilente in un momento in cui i rapporti pubblico / privato non profit sono in attesa di una loro valorizzazione.</w:t>
      </w:r>
    </w:p>
    <w:p>
      <w:pPr>
        <w:pStyle w:val="Corpodeltesto3"/>
        <w:rPr/>
      </w:pPr>
      <w:r>
        <w:rPr/>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3. L’affidamento della gestione di servizi sociali (concessione)</w:t>
      </w:r>
    </w:p>
    <w:p>
      <w:pPr>
        <w:pStyle w:val="Corpodeltesto3"/>
        <w:rPr>
          <w:rFonts w:ascii="Times New Roman" w:hAnsi="Times New Roman" w:cs="Times New Roman"/>
          <w:b/>
          <w:b/>
          <w:i/>
          <w:i/>
          <w:szCs w:val="24"/>
        </w:rPr>
      </w:pPr>
      <w:r>
        <w:rPr>
          <w:rFonts w:cs="Times New Roman"/>
          <w:b/>
          <w:i/>
          <w:szCs w:val="24"/>
        </w:rPr>
      </w:r>
    </w:p>
    <w:p>
      <w:pPr>
        <w:pStyle w:val="Corpodeltesto3"/>
        <w:rPr/>
      </w:pPr>
      <w:r>
        <w:rPr/>
        <w:t>La concessione di un servizio presenta numerose ed importanti differenze rispetto all’appalto; essa, a differenza dell'appalto, è, almeno potenzialmente, un contratto "attivo", nel senso che a tale contratto non necessariamente consegue, un'uscita di risorse finanziarie dalla pubblica amministrazione concedente, bensì, eventualmente, un’entrata (canone di concessione). Nonostante tale “storica” caratteristica, la concessione si presta egregiamente anche per la gestione di servizi sociali (normalmente erogati a condizioni “sociali” e non a prezzi di mercato), stante il potere dell’Amministrazione concedente di stabilire tariffe inferiori al costo ristorando il concessionario per la differenza. Come, paraltro, già avviene in sanità nei servizi sanitari accreditati, normalmente erogati del tutto gratuitamente agli utenti (si pensi ai ricoveri ospedalieri, alle prestazioni dei medici di base, ecc.) o con la corresponsione di quote di partecipazione alla spesa (c.d. ticket) da parte degli utenti che non ne siano esentati, anche nei servizi sociali che il Concedente ritenga opportuno vengano erogati gratuitamente a determinate categorie di utenti, il “ripiano” tariffario offerto dall’Amministrazione al concessionario potrà arrivare anche al 100% del costo.</w:t>
      </w:r>
    </w:p>
    <w:p>
      <w:pPr>
        <w:pStyle w:val="Corpodeltesto3"/>
        <w:rPr/>
      </w:pPr>
      <w:r>
        <w:rPr/>
      </w:r>
    </w:p>
    <w:p>
      <w:pPr>
        <w:pStyle w:val="Corpodeltesto3"/>
        <w:rPr/>
      </w:pPr>
      <w:r>
        <w:rPr/>
        <w:t xml:space="preserve">Quanto alle conseguenze sostanziali della concessione nel rapporto fra Amministrazione e soggetto affidatario, attraverso la concessione la pubblica amministrazione individua nel soggetto privato concessionario una sorta di proprio </w:t>
      </w:r>
      <w:r>
        <w:rPr>
          <w:i/>
        </w:rPr>
        <w:t>alter ego</w:t>
      </w:r>
      <w:r>
        <w:rPr/>
        <w:t>; un soggetto, quindi, che l’Amministrazione sostituisce a se stessa nella titolarità del servizio pubblico ma certo, va subito precisato, non nella titolarità della funzione cui il servizio stesso risponde.</w:t>
      </w:r>
    </w:p>
    <w:p>
      <w:pPr>
        <w:pStyle w:val="Corpodeltesto3"/>
        <w:rPr/>
      </w:pPr>
      <w:r>
        <w:rPr/>
      </w:r>
    </w:p>
    <w:p>
      <w:pPr>
        <w:pStyle w:val="Corpodeltesto3"/>
        <w:rPr/>
      </w:pPr>
      <w:r>
        <w:rPr/>
        <w:t>Ne consegue che, mentre nel caso (ormai solo ipotetico) di affidamento in appalto della gestione di un servizio il gestore privato è contrattualmente legato con la pubblica amministrazione ed è quest’ultima ad intrattenere il rapporto di fornitura con gli utenti, nel caso di concessione il privato concessionario diviene titolare del servizio ed intrattiene due rapporti giuridici: il rapporto (pubblicistico) di concessione con l’Amministrazione e quello di servizio direttamente con gli utenti; nel caso dell'appalto il "cliente" dell'appaltatore è la stazione appaltante, nel caso della concessione il cliente del concessionario è l'utente; ciò non può non portare con se’ conseguenze numerose ed importanti anche sotto il profilo della qualità del servizio.</w:t>
      </w:r>
    </w:p>
    <w:p>
      <w:pPr>
        <w:pStyle w:val="Corpodeltesto3"/>
        <w:rPr/>
      </w:pPr>
      <w:r>
        <w:rPr/>
      </w:r>
    </w:p>
    <w:p>
      <w:pPr>
        <w:pStyle w:val="Corpodeltesto3"/>
        <w:rPr/>
      </w:pPr>
      <w:r>
        <w:rPr/>
        <w:t>Nel caso della concessione, che instaura tra Amministrazione e concessionario un rapporto di diritto pubblico, la pubblica amministrazione (a differenza di quanto avviene nell’appalto)</w:t>
      </w:r>
      <w:r>
        <w:rPr>
          <w:i/>
        </w:rPr>
        <w:t xml:space="preserve"> </w:t>
      </w:r>
      <w:r>
        <w:rPr/>
        <w:t>conserva una posizione di supremazia nei confronti del concessionario. In tal modo l’Amministrazione è nelle condizioni di svolgere un pregnante ruolo nel corso del rapporto (ruolo sconosciuto nell’appalto) e di intervenire, se necessario, anche in modo unilaterale (ma preferibilmente, com’è ovvio data la natura non profit del concessionario, attraverso una sorta di coprogettazione permanente) arrivando anche a poter disporre l'anticipata cessazione della concessione ove ciò risponda a ragioni pubblico interesse.</w:t>
      </w:r>
    </w:p>
    <w:p>
      <w:pPr>
        <w:pStyle w:val="Corpodeltesto3"/>
        <w:rPr/>
      </w:pPr>
      <w:r>
        <w:rPr/>
      </w:r>
    </w:p>
    <w:p>
      <w:pPr>
        <w:pStyle w:val="Corpodeltesto3"/>
        <w:rPr/>
      </w:pPr>
      <w:r>
        <w:rPr/>
        <w:t>Può essere superfluo precisare che alla procedura relativa all'individuazione del concessionario non si applicano direttamente e necessariamente le norme relative agli appalti; ciò, anche nella prospettiva dell’imminente recepimento della direttiva comunitaria n. 18/2004/CE che riconosce la distinzione fra concessione ed appalto (la direttiva si applica agli appalti e non alle concessioni) e, comunque, mantiene l’attuale collocazione dei servizi sociali e sanitari nel novero dei servizi cui la direttiva in ogni caso si applicherebbe solo in minima parte.</w:t>
      </w:r>
    </w:p>
    <w:p>
      <w:pPr>
        <w:pStyle w:val="Corpodeltesto3"/>
        <w:rPr/>
      </w:pPr>
      <w:r>
        <w:rPr/>
      </w:r>
    </w:p>
    <w:p>
      <w:pPr>
        <w:pStyle w:val="Corpodeltesto3"/>
        <w:rPr/>
      </w:pPr>
      <w:r>
        <w:rPr/>
        <w:t>È forse superfluo precisare che ciò non può, però, significare che la pubblica amministrazione non sia tenuta, comunque, a rispettare il Trattato CE (particolarmente sotto il profilo del divieto di discriminazione e del rispetto dei principi di par condicio ed evidenza pubblica) ed i principi generali che reggono l'azione amministrativa e, in particolare, dunque, quelli di par condicio, legalità, trasparenza, buona amministrazione; non va inoltre dimenticato che l’articolo 113 del T.U.n. 267/2000 stabilisce che il conferimento a privati della titolarità del servizio debba avvenire nel rispetto dei principi dell'evidenza pubblica.</w:t>
      </w:r>
    </w:p>
    <w:p>
      <w:pPr>
        <w:pStyle w:val="Corpodeltesto3"/>
        <w:rPr/>
      </w:pPr>
      <w:r>
        <w:rPr/>
      </w:r>
    </w:p>
    <w:p>
      <w:pPr>
        <w:pStyle w:val="Corpodeltesto3"/>
        <w:rPr/>
      </w:pPr>
      <w:r>
        <w:rPr>
          <w:szCs w:val="24"/>
        </w:rPr>
        <w:t>La disciplina della concessione di servizi è contenuta nell’articolo</w:t>
      </w:r>
      <w:r>
        <w:rPr/>
        <w:t xml:space="preserve"> 3, comma 8, della legge n. 415/1998 (c.d. “Merloni ter”) che stabilisce che “alle concessioni </w:t>
      </w:r>
      <w:r>
        <w:rPr>
          <w:u w:val="single"/>
        </w:rPr>
        <w:t>di servizi</w:t>
      </w:r>
      <w:r>
        <w:rPr/>
        <w:t xml:space="preserve">  pubblici [c.d. “concessioni di sola gestione”] si applicano, ove compatibili, le disposizioni di cui all'articolo 19, comma 2-bis, della legge n. 109”.</w:t>
      </w:r>
    </w:p>
    <w:p>
      <w:pPr>
        <w:pStyle w:val="Corpodeltesto3"/>
        <w:rPr/>
      </w:pPr>
      <w:r>
        <w:rPr/>
      </w:r>
    </w:p>
    <w:p>
      <w:pPr>
        <w:pStyle w:val="Corpodeltesto3"/>
        <w:rPr/>
      </w:pPr>
      <w:r>
        <w:rPr/>
        <w:t>Nel caso della gestione di servizi pubblici locali attraverso l’affidamento a terzi della relativa titolarità (art. 113 T.U. n. 267/2000) trova, dunque, applicazione l’istituto giuridico della concessione del servizio previsto dalla legge n. 109/1994.</w:t>
      </w:r>
    </w:p>
    <w:p>
      <w:pPr>
        <w:pStyle w:val="Corpodeltesto3"/>
        <w:rPr/>
      </w:pPr>
      <w:r>
        <w:rPr/>
      </w:r>
    </w:p>
    <w:p>
      <w:pPr>
        <w:pStyle w:val="Corpodeltesto3"/>
        <w:rPr/>
      </w:pPr>
      <w:r>
        <w:rPr/>
        <w:t>Un contratto di concessione (“contratto di servizio”) studiato con particolare, specifica attenzione relativamente all’oggetto (servizi sociali) consentirà l’effettivo esercizio della titolarità pubblica della funzione, è si risolverà in un pregnante potere di controllo ed indirizzo, ben più consistente e durevole nel tempo di quello che caratterizzerebbe un contratto di appalto; ciò, auspicabilmente, assicurando, nel contempo, al privato concessionario un ruolo realmente attivo nel servizio.</w:t>
      </w:r>
    </w:p>
    <w:p>
      <w:pPr>
        <w:pStyle w:val="Corpodeltesto3"/>
        <w:rPr/>
      </w:pPr>
      <w:r>
        <w:rPr/>
      </w:r>
    </w:p>
    <w:p>
      <w:pPr>
        <w:pStyle w:val="Heading2"/>
        <w:rPr>
          <w:rFonts w:ascii="Times New Roman" w:hAnsi="Times New Roman" w:cs="Times New Roman"/>
          <w:szCs w:val="24"/>
        </w:rPr>
      </w:pPr>
      <w:r>
        <w:rPr>
          <w:rFonts w:cs="Times New Roman" w:ascii="Times New Roman" w:hAnsi="Times New Roman"/>
          <w:b w:val="false"/>
          <w:i w:val="false"/>
          <w:szCs w:val="24"/>
        </w:rPr>
        <w:t>4. L’affidamento della gestione in regime di accreditamento</w:t>
      </w:r>
    </w:p>
    <w:p>
      <w:pPr>
        <w:pStyle w:val="Normal"/>
        <w:jc w:val="both"/>
        <w:rPr>
          <w:rFonts w:ascii="Times New Roman" w:hAnsi="Times New Roman" w:cs="Times New Roman"/>
          <w:szCs w:val="24"/>
        </w:rPr>
      </w:pPr>
      <w:r>
        <w:rPr>
          <w:rFonts w:cs="Times New Roman"/>
          <w:szCs w:val="24"/>
        </w:rPr>
      </w:r>
    </w:p>
    <w:p>
      <w:pPr>
        <w:pStyle w:val="Corpodeltesto3"/>
        <w:rPr/>
      </w:pPr>
      <w:r>
        <w:rPr/>
        <w:t>L’accreditamento dei servizi sociali è più volte richiamato dalla legge n. 328/2000, ma mai dalla stessa descritto quanto a natura giuridica.</w:t>
      </w:r>
    </w:p>
    <w:p>
      <w:pPr>
        <w:pStyle w:val="Corpodeltesto3"/>
        <w:rPr/>
      </w:pPr>
      <w:r>
        <w:rPr/>
      </w:r>
    </w:p>
    <w:p>
      <w:pPr>
        <w:pStyle w:val="Corpodeltesto3"/>
        <w:rPr/>
      </w:pPr>
      <w:r>
        <w:rPr/>
        <w:t>In attesa dell’intervento legislativo della Regione, gli Enti locali, potranno, comunque, sperimentare anche nei servizi sociali l’ “accreditamento”, tenendo conto che, come ripetutamente affermato dalla Corte di Cassazione a sezioni unite, l’accreditamento previsto dal D. Lgs. n. 502/1992 ha natura concessoria e che, dunque, è all’istituto della concessione che sarà opportuno fare riferimento. La circostanza data dal fatto che la normativa contenuta nel decreto legislativo ultimo citato trova, ai sensi dell’articolo 8 bis del decreto, applicazione anche per i servizi socio sanitari rende ragionevole pensare che l’introduzione in quelli sociali dell’accreditamento dovrebbe consigliare una sua configurazione giuridica analoga a quella dettata dalla normativa sanitaria. In fase sperimentale, quindi, gli Enti locali potranno mutuare dalla normativa sanitaria la disciplina dei rapporti; in tale disciplina si avrà cura di assicurare la necessaria omogeneità nell’Ambito.</w:t>
      </w:r>
    </w:p>
    <w:p>
      <w:pPr>
        <w:pStyle w:val="Corpodeltesto3"/>
        <w:rPr/>
      </w:pPr>
      <w:r>
        <w:rPr/>
      </w:r>
    </w:p>
    <w:p>
      <w:pPr>
        <w:pStyle w:val="Corpodeltesto3"/>
        <w:rPr/>
      </w:pPr>
      <w:r>
        <w:rPr/>
        <w:t>Tenuto conto della natura concessoria dell’accreditamento, dovranno, in particolare essere precisati i livelli di qualità dei servizi accreditabili, gli impegni e modalità relativi al monitoraggio della qualità dei servizi erogati, l’ammontare delle tariffe, l’erogazione delle eventuali quote assunte a proprio carico dal sistema sociale pubblico, il rispetto dei regolamenti relativi ai servizi accreditati, le modalità di integrazione nella rete, le modalità di interfacciamento con il sistema informativo sociale pubblico, ecc.</w:t>
      </w:r>
    </w:p>
    <w:p>
      <w:pPr>
        <w:pStyle w:val="Corpodeltesto3"/>
        <w:rPr/>
      </w:pPr>
      <w:r>
        <w:rPr/>
      </w:r>
    </w:p>
    <w:p>
      <w:pPr>
        <w:pStyle w:val="Corpodeltesto3"/>
        <w:rPr/>
      </w:pPr>
      <w:r>
        <w:rPr/>
        <w:t>In particolare, sarà opportuno tener conto delle indicazioni previste dall’articolo 8 quater del D.Lgs. n. 502/1992 per l’accreditamento dei servizi sanitari e socio-sanitari, soprattutto con riferimento allo sviluppo della qualità dei servizi che, nello specifico del sociale, tradurrà operativamente l’auspicio di forme di “coprogettazione permanente” contenuto nella normativa nazionale e regionale.</w:t>
      </w:r>
    </w:p>
    <w:p>
      <w:pPr>
        <w:pStyle w:val="Corpodeltesto3"/>
        <w:rPr/>
      </w:pPr>
      <w:r>
        <w:rPr/>
        <w:t xml:space="preserve"> </w:t>
      </w:r>
    </w:p>
    <w:p>
      <w:pPr>
        <w:pStyle w:val="Corpodeltesto3"/>
        <w:rPr/>
      </w:pPr>
      <w:r>
        <w:rPr/>
        <w:t>Solo nel caso in cui le Amministrazioni optino per un accreditamento a numero chiuso (in cui i soggetti aspiranti all’accreditamento siano in numero superiore a quelli accreditabili) si dovrà ricorrere a procedimenti di selezione ad evidenza pubblica al fine di individuare, con garanzia di trasparenza e parità di trattamento, fra i diversi aspiranti quelli da accreditare, come descritto al successivo punto n. 5.</w:t>
      </w:r>
    </w:p>
    <w:p>
      <w:pPr>
        <w:pStyle w:val="Corpodeltesto3"/>
        <w:rPr/>
      </w:pPr>
      <w:r>
        <w:rPr/>
      </w:r>
    </w:p>
    <w:p>
      <w:pPr>
        <w:pStyle w:val="Corpodeltesto3"/>
        <w:rPr/>
      </w:pPr>
      <w:r>
        <w:rPr/>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5. Le procedure amministrative per l’affidamento in concessione</w:t>
      </w:r>
    </w:p>
    <w:p>
      <w:pPr>
        <w:pStyle w:val="Normal"/>
        <w:rPr>
          <w:rFonts w:ascii="Times New Roman" w:hAnsi="Times New Roman" w:cs="Times New Roman"/>
          <w:b/>
          <w:b/>
          <w:i/>
          <w:i/>
          <w:szCs w:val="24"/>
        </w:rPr>
      </w:pPr>
      <w:r>
        <w:rPr>
          <w:rFonts w:cs="Times New Roman"/>
          <w:b/>
          <w:i/>
          <w:szCs w:val="24"/>
        </w:rPr>
      </w:r>
    </w:p>
    <w:p>
      <w:pPr>
        <w:pStyle w:val="Normal"/>
        <w:jc w:val="both"/>
        <w:rPr/>
      </w:pPr>
      <w:r>
        <w:rPr/>
        <w:t xml:space="preserve">Nel caso di concessione di servizio se, da un lato, l’Amministrazione concedente non ha il dovere di applicare le norme relative alle gare d’appalto (per la semplice ragione che non si tratta di individuare un appaltatore, bensì un concessionario), dall’altro </w:t>
      </w:r>
      <w:r>
        <w:rPr>
          <w:u w:val="single"/>
        </w:rPr>
        <w:t>non può certo sottrarsi alla necessità di porre in essere, per l’individuazione del concessionario, procedure ad evidenza pubblica rispettose dei fondamentali principi</w:t>
      </w:r>
      <w:r>
        <w:rPr/>
        <w:t xml:space="preserve"> (nazionali e comunitari) di non discriminazione, pubblicità (dando una pubblicità consona all’oggetto ed all’importanza economica della concessione), trasparenza, par condicio ed economicità.</w:t>
      </w:r>
    </w:p>
    <w:p>
      <w:pPr>
        <w:pStyle w:val="Normal"/>
        <w:jc w:val="both"/>
        <w:rPr/>
      </w:pPr>
      <w:r>
        <w:rPr/>
        <w:t xml:space="preserve">A tal fine, dunque, l’Amministrazione ha a disposizione due opportunità: quella di dare volontaria applicazione alla normativa nazionale o comunitaria relativa alle procedure per l’aggiudicazione di appalti, ovvero di individuare di volta in volta (o in un proprio atto regolamentare) procedure alternative ma comunque rispettose dei principi sopra richiamati. In ogni caso dovrà trattarsi di procedure </w:t>
      </w:r>
      <w:r>
        <w:rPr>
          <w:u w:val="single"/>
        </w:rPr>
        <w:t>concorrenziali</w:t>
      </w:r>
      <w:r>
        <w:rPr/>
        <w:t xml:space="preserve"> in cui le proposte degli aspiranti concessionari dovranno essere poste in competizione fra loro, trattandosi evidentemente di servizi con rilevanza economica e derivandone la necessità di dare applicazione alla norma di cui all’articolo 113 del T.U. n. 267/2000 che stabilisce che il soggetto cui l’Amministrazione affida la titolarità della gestione del servizio (cioè la concessione) debba essere individuato “</w:t>
      </w:r>
      <w:r>
        <w:rPr>
          <w:color w:val="000000"/>
        </w:rPr>
        <w:t xml:space="preserve">attraverso l'espletamento di </w:t>
      </w:r>
      <w:r>
        <w:rPr>
          <w:color w:val="000000"/>
          <w:u w:val="single"/>
        </w:rPr>
        <w:t>gare</w:t>
      </w:r>
      <w:r>
        <w:rPr>
          <w:color w:val="000000"/>
        </w:rPr>
        <w:t xml:space="preserve"> con procedure ad evidenza pubblica” e, dunque, tenuto conto della rilevanza economica dell’oggetto, attraverso procedure aventi carattere </w:t>
      </w:r>
      <w:r>
        <w:rPr>
          <w:color w:val="000000"/>
          <w:u w:val="single"/>
        </w:rPr>
        <w:t>competitivo</w:t>
      </w:r>
      <w:r>
        <w:rPr>
          <w:color w:val="000000"/>
        </w:rPr>
        <w:t>.</w:t>
      </w:r>
    </w:p>
    <w:p>
      <w:pPr>
        <w:pStyle w:val="Normal"/>
        <w:jc w:val="both"/>
        <w:rPr>
          <w:color w:val="000000"/>
        </w:rPr>
      </w:pPr>
      <w:r>
        <w:rPr>
          <w:color w:val="000000"/>
        </w:rPr>
        <w:t>Anche se la definizione di procedure atipiche costituisce, come già visto, una facoltà per l’Amministrazione, l’uso delle procedure tipiche previste dalla normativa comunitaria può essere considerato non solo rassicurante ma anche funzionale al raggiungimento del migliore risultato.</w:t>
      </w:r>
    </w:p>
    <w:p>
      <w:pPr>
        <w:pStyle w:val="Normal"/>
        <w:jc w:val="both"/>
        <w:rPr>
          <w:color w:val="000000"/>
        </w:rPr>
      </w:pPr>
      <w:r>
        <w:rPr>
          <w:color w:val="000000"/>
        </w:rPr>
        <w:t>In particolare, la normativa di origine comunitaria vigente (D. Lgs. n. 157/1995 sull’appalto di servizi) e quella di imminente recepimento (Direttiva CE n. 18/2004) offrono due modelli procedurali di sicuro interesse sia per l’aggiudicazione di appalti, sia per l’individuazione del soggetto concessionario.</w:t>
      </w:r>
    </w:p>
    <w:p>
      <w:pPr>
        <w:pStyle w:val="Normal"/>
        <w:jc w:val="both"/>
        <w:rPr>
          <w:color w:val="000000"/>
        </w:rPr>
      </w:pPr>
      <w:r>
        <w:rPr>
          <w:color w:val="000000"/>
        </w:rPr>
        <w:t>La prima va presa in considerazione nel combinato disposto degli articoli 26 (sul concorso di progettazione) e 7  (sulla trattativa privata e, in particolare, sui casi in cui è ammessa una trattativa privata senza previa pubblicazione di un bando di gara).</w:t>
      </w:r>
    </w:p>
    <w:p>
      <w:pPr>
        <w:pStyle w:val="Normal"/>
        <w:jc w:val="both"/>
        <w:rPr>
          <w:color w:val="000000"/>
        </w:rPr>
      </w:pPr>
      <w:r>
        <w:rPr>
          <w:color w:val="000000"/>
        </w:rPr>
        <w:t>Dall’esame del combinato disposto dei due articoli emerge come sia possibile per l’Amministrazione procedere ad aggiudicazioni della gestione di servizi ponendo in essere una procedura complessa articolata in due fasi: un concorso di progettazione al fine di “acquisire un progetto” seguito dalla trattativa privata, diretta, con il vincitore del concorso di progettazione al fine di affidare allo stesso la gestione del servizio progettato.</w:t>
      </w:r>
    </w:p>
    <w:p>
      <w:pPr>
        <w:pStyle w:val="Normal"/>
        <w:jc w:val="both"/>
        <w:rPr>
          <w:color w:val="000000"/>
        </w:rPr>
      </w:pPr>
      <w:r>
        <w:rPr>
          <w:color w:val="000000"/>
        </w:rPr>
        <w:t>Ciò potrà avvenire attraverso una procedura di cui si propone, e mero titolo esemplificativo, il modello di seguito descritto:</w:t>
      </w:r>
    </w:p>
    <w:p>
      <w:pPr>
        <w:pStyle w:val="Normal"/>
        <w:numPr>
          <w:ilvl w:val="0"/>
          <w:numId w:val="10"/>
        </w:numPr>
        <w:jc w:val="both"/>
        <w:rPr>
          <w:color w:val="000000"/>
        </w:rPr>
      </w:pPr>
      <w:r>
        <w:rPr>
          <w:color w:val="000000"/>
        </w:rPr>
        <w:t>dopo aver prescelto la modalità di gestione del servizio (con deliberazione dell’organo competente, e, quindi del Consiglio Comunale se si tratta di un comune), verrà approvato con determinazione dirigenziale un avviso pubblico attraverso cui i soggetti interessati vengono invitati a partecipare al concorso di progettazione; si avrà, ovviamente, cura di esplicitare da subito che l’Amministrazione si riserva la facoltà di procedere a trattativa privata con il vincitore del concorso per l’affidamento del servizio oggetto della progettazione e di procedere a trattativa privata con i soggetti collocati a seguire nella graduatoria nel caso in cui la trattativa col primo non abbia esito positivo</w:t>
      </w:r>
    </w:p>
    <w:p>
      <w:pPr>
        <w:pStyle w:val="Normal"/>
        <w:numPr>
          <w:ilvl w:val="0"/>
          <w:numId w:val="10"/>
        </w:numPr>
        <w:jc w:val="both"/>
        <w:rPr>
          <w:color w:val="000000"/>
        </w:rPr>
      </w:pPr>
      <w:r>
        <w:rPr>
          <w:color w:val="000000"/>
        </w:rPr>
        <w:t>all’avviso dovrà essere allegato un progetto di massima del servizio che contenga l’indicazione delle caratteristiche ritenute irrinunciabili dall’Amministrazione e delle linee guida per la progettazione esecutiva, allo scopo di indirizzare i concorrenti in modo tale da rendere ben confrontabili fra loro i progetti esecutivi che verranno presentati; le linee guida non dovranno offrire soluzioni progettuali predefinite bensì suggerire ai concorrenti gli ambiti tematici su cui sviluppare le proprie originali proposte; dovrà anche essere indicata la tariffa di riferimento, cioè la tariffa teorica sulla quale i concorrenti potranno “tarare” in modo omogeneo le proprie proposte progettuali che, in assenza dell’elemento economico di riferimento finirebbero col non essere fra loro confrontabili;</w:t>
      </w:r>
    </w:p>
    <w:p>
      <w:pPr>
        <w:pStyle w:val="Normal"/>
        <w:numPr>
          <w:ilvl w:val="0"/>
          <w:numId w:val="10"/>
        </w:numPr>
        <w:jc w:val="both"/>
        <w:rPr>
          <w:color w:val="000000"/>
        </w:rPr>
      </w:pPr>
      <w:r>
        <w:rPr>
          <w:color w:val="000000"/>
        </w:rPr>
        <w:t>la commissione giudicatrice provvederà stilare una graduatoria di merito in base alla quale il responsabile del procedimento o il dirigente del servizio procederanno alla trattativa privata per il miglioramento dell’offerta e per la definitiva definizione degli aspetti economici;</w:t>
      </w:r>
    </w:p>
    <w:p>
      <w:pPr>
        <w:pStyle w:val="Normal"/>
        <w:numPr>
          <w:ilvl w:val="0"/>
          <w:numId w:val="10"/>
        </w:numPr>
        <w:jc w:val="both"/>
        <w:rPr>
          <w:color w:val="000000"/>
        </w:rPr>
      </w:pPr>
      <w:r>
        <w:rPr/>
        <w:t>verrà infine sottoscritto con il soggetto definitivamente aggiudicatario della concessione un accordo sostitutivo del provvedimento concessorio</w:t>
      </w:r>
    </w:p>
    <w:p>
      <w:pPr>
        <w:pStyle w:val="Normal"/>
        <w:numPr>
          <w:ilvl w:val="0"/>
          <w:numId w:val="10"/>
        </w:numPr>
        <w:jc w:val="both"/>
        <w:rPr>
          <w:color w:val="000000"/>
        </w:rPr>
      </w:pPr>
      <w:r>
        <w:rPr/>
        <w:t>la convenzione per la concessione dovrà, ovviamente, tener conto del disposto dell’articolo 3, ottavo comma della legge 415/1998, sopra citata, e contenere, in particolare, l’analitica descrizione degli elementi economici e la dimostrazione dell’equilibrio economico finanziario della gestione.</w:t>
      </w:r>
    </w:p>
    <w:p>
      <w:pPr>
        <w:pStyle w:val="Normal"/>
        <w:jc w:val="both"/>
        <w:rPr/>
      </w:pPr>
      <w:r>
        <w:rPr/>
        <w:t>Per quanto concerne il secondo riferimento normativo è opportuno ricordare che la direttiva comunitaria definisce il procedimento di “dialogo competitivo” all’articolo 1 e lo disciplina al successivo articolo 29. Attraverso tale procedimento, sarà possibile porre in essere una procedura caratterizzata da coprogettazione; ma, si badi bene, non attraverso una “istruttoria pubblica di coprogettazione, come prefigurato dalla legge n. 328/2000 (caratterizzata dalla partecipazione collegiale e non competitiva di più soggetti e dalla ricerca di reciproche sinergie quanto meno limitatamente alla fase di progettazione di massima, ma, auspicabilmente anche alla progettazione esecutiva ed alla realizzazione al di fuori di rapporti di appalto o concessione), bensì attraverso una procedura di coprogettazione che è la stessa norma a definire competitiva.</w:t>
      </w:r>
    </w:p>
    <w:p>
      <w:pPr>
        <w:pStyle w:val="Normal"/>
        <w:jc w:val="both"/>
        <w:rPr>
          <w:b/>
          <w:b/>
        </w:rPr>
      </w:pPr>
      <w:r>
        <w:rPr>
          <w:b/>
        </w:rPr>
      </w:r>
    </w:p>
    <w:p>
      <w:pPr>
        <w:pStyle w:val="Normal"/>
        <w:jc w:val="both"/>
        <w:rPr>
          <w:b/>
          <w:b/>
        </w:rPr>
      </w:pPr>
      <w:r>
        <w:rPr>
          <w:b/>
        </w:rPr>
      </w:r>
    </w:p>
    <w:p>
      <w:pPr>
        <w:pStyle w:val="Normal"/>
        <w:jc w:val="both"/>
        <w:rPr/>
      </w:pPr>
      <w:r>
        <w:rPr/>
        <w:t>6. L’acquisto di servizi (appalto)</w:t>
      </w:r>
    </w:p>
    <w:p>
      <w:pPr>
        <w:pStyle w:val="Corpodeltesto3"/>
        <w:rPr/>
      </w:pPr>
      <w:r>
        <w:rPr/>
      </w:r>
    </w:p>
    <w:p>
      <w:pPr>
        <w:pStyle w:val="Corpodeltesto3"/>
        <w:rPr/>
      </w:pPr>
      <w:r>
        <w:rPr/>
        <w:t>A quasi quindici anni dall'entrata in vigore della legge n. 381/1991, dopo un lustro dalla legge regionale n. 34/2001 ed a quasi tre anni dalla DGR n. 1133/2003, potrebbe apparire superfluo ritornare sulla necessità di evitare in ogni modo che i rapporti con le cooperative sociali diano vita ad appalti di mere prestazioni d'opera.</w:t>
      </w:r>
    </w:p>
    <w:p>
      <w:pPr>
        <w:pStyle w:val="Corpodeltesto3"/>
        <w:rPr/>
      </w:pPr>
      <w:r>
        <w:rPr/>
      </w:r>
    </w:p>
    <w:p>
      <w:pPr>
        <w:pStyle w:val="Corpodeltesto3"/>
        <w:rPr/>
      </w:pPr>
      <w:r>
        <w:rPr/>
        <w:t>Anche le novità introdotte nell'ordinamento giuridico dalle recenti riforme in tema di lavoro e, in particolare, la nuova disciplina della somministrazione di manodopera portano a ritenere che le questioni ora accennate dovrebbero ormai essere in via di superamento.</w:t>
      </w:r>
    </w:p>
    <w:p>
      <w:pPr>
        <w:pStyle w:val="Corpodeltesto3"/>
        <w:rPr/>
      </w:pPr>
      <w:r>
        <w:rPr/>
      </w:r>
    </w:p>
    <w:p>
      <w:pPr>
        <w:pStyle w:val="Corpodeltesto3"/>
        <w:rPr/>
      </w:pPr>
      <w:r>
        <w:rPr/>
        <w:t>Ciò premesso, un ulteriore richiamo all'illegittimità, oltre che all'inopportunità, di forme dissimulate di appalto di manodopera può non essere inutile se si consideri che nella prassi operativa di alcune Amministrazioni locali il ricorso a tale rapporto è ancora abbastanza diffuso.</w:t>
      </w:r>
    </w:p>
    <w:p>
      <w:pPr>
        <w:pStyle w:val="Corpodeltesto3"/>
        <w:rPr/>
      </w:pPr>
      <w:r>
        <w:rPr/>
      </w:r>
    </w:p>
    <w:p>
      <w:pPr>
        <w:pStyle w:val="Corpodeltesto3"/>
        <w:rPr/>
      </w:pPr>
      <w:r>
        <w:rPr/>
        <w:t>Ma più che un generico richiamo al rispetto sostanziale delle norme, meglio potrà valere il sostegno e l'indirizzo verso l'utilizzazione di contratti d’appalto che valorizzino le capacità imprenditoriali delle imprese sociali; ciò potrà, in particolare, avvenire attraverso la descrizione dell'oggetto dell'obbligazione  contrattuale con riferimento al risultato anziché ad operazioni e processi, concentrando l’attenzione (anche attraverso le opportune calusole contrattuali) sulla valutazione di efficacia e - per quanto possibile ed opportuno - commisurando in tutto o in parte il prezzo alla qualità oltre che alla quantità dei "prodotti" erogati, ovvero all’esito rispetto ai bisogni reali degli utenti, senza trascurare, per quanto prudentemente possibile (tenuto conto della peculiarità dei servizi sociali), la qualità percepita dagli utenti.</w:t>
      </w:r>
    </w:p>
    <w:p>
      <w:pPr>
        <w:pStyle w:val="Corpodeltesto3"/>
        <w:rPr/>
      </w:pPr>
      <w:r>
        <w:rPr/>
      </w:r>
    </w:p>
    <w:p>
      <w:pPr>
        <w:pStyle w:val="Corpodeltesto3"/>
        <w:rPr/>
      </w:pPr>
      <w:r>
        <w:rPr/>
        <w:t>Per quanto concerne le problematiche procedurali, il ricorso preferenziale a procedure ristrette e, ove possibile, negoziate per l'aggiudicazione di appalti a cooperative sociali è messo in luce oltre che dalla normativa nazionale anche da quella regionale. Il sistema dell'asta pubblica (procedimento aperto) è dunque visto con disfavore dal legislatore, data l'importanza rivestita, nel settore dei servizi sociali, dalle caratteristiche soggettive dei produttori dei servizi: caratteristiche che è opportuno valutare in una specifica fase di qualificazione, prodromica a quella di aggiudicazione.</w:t>
      </w:r>
    </w:p>
    <w:p>
      <w:pPr>
        <w:pStyle w:val="Corpodeltesto3"/>
        <w:rPr/>
      </w:pPr>
      <w:r>
        <w:rPr/>
      </w:r>
    </w:p>
    <w:p>
      <w:pPr>
        <w:pStyle w:val="Corpodeltesto3"/>
        <w:rPr/>
      </w:pPr>
      <w:r>
        <w:rPr/>
        <w:t>Ma più che con riferimento alla fase della qualificazione è con riferimento a quella della scelta del contraente che è opportuno identificare alcune linee guida che dovrebbero presidiare le procedure di aggiudicazione poste in essere dagli Enti.</w:t>
      </w:r>
    </w:p>
    <w:p>
      <w:pPr>
        <w:pStyle w:val="Corpodeltesto3"/>
        <w:rPr/>
      </w:pPr>
      <w:r>
        <w:rPr/>
      </w:r>
    </w:p>
    <w:p>
      <w:pPr>
        <w:pStyle w:val="Corpodeltesto3"/>
        <w:rPr/>
      </w:pPr>
      <w:r>
        <w:rPr/>
        <w:t xml:space="preserve">E’ opportuno innanzitutto ricordare come, alla luce della giurisprudenza comunitaria e nazionale, è nella fase della preselezione (e non in quella dell’aggiudicazione) che le caratteristiche soggettive dovrebbero essere prioritariamente valutate; ciò non significa, ovviamente, che di esse non  possa tenersi conto anche nella fase di aggiudicazione , ma solo che in tale fase sarà soprattutto sulla qualità del servizio proposto (e del relativo progetto) che le Amministrazioni dovranno concentrare la propria valutazione. </w:t>
      </w:r>
    </w:p>
    <w:p>
      <w:pPr>
        <w:pStyle w:val="Corpodeltesto3"/>
        <w:rPr/>
      </w:pPr>
      <w:r>
        <w:rPr/>
      </w:r>
    </w:p>
    <w:p>
      <w:pPr>
        <w:pStyle w:val="Corpodeltesto3"/>
        <w:rPr/>
      </w:pPr>
      <w:r>
        <w:rPr/>
        <w:t xml:space="preserve">In particolare, può essere evidenziato che le caratteristiche soggettive possono essere oggetto di valutazione anche con concreto riferimento alle loro positive ricadute sull'oggetto del contratto; ad esempio, la valutazione (al fine dell’aggiudicazione) della professionalità e della formazione degli operatori potranno avvenire non in astratto, con riferimento agli operatori “genericamente” presenti (nel presente o in passato) nell'organizzazione dell'appaltatore (valutazione che non attiene alla qualità del servizio, a meno che i lavoratori in questione non siano ancora presenti nella cooperativa e non vengano trasferiti dai servizi in cui sono impiegati in quelli oggetto dell’appalto) bensì in concreto, con riferimento agli operatori che saranno in futuro impiegati proprio nel servizio oggetto del contratto. </w:t>
      </w:r>
    </w:p>
    <w:p>
      <w:pPr>
        <w:pStyle w:val="Corpodeltesto3"/>
        <w:rPr/>
      </w:pPr>
      <w:r>
        <w:rPr/>
      </w:r>
    </w:p>
    <w:p>
      <w:pPr>
        <w:pStyle w:val="Corpodeltesto3"/>
        <w:rPr/>
      </w:pPr>
      <w:r>
        <w:rPr/>
        <w:t xml:space="preserve">A proposito della </w:t>
      </w:r>
      <w:r>
        <w:rPr>
          <w:i/>
        </w:rPr>
        <w:t>vexata quaestio</w:t>
      </w:r>
      <w:r>
        <w:rPr/>
        <w:t xml:space="preserve"> della “territorialità”, cioè del “legame” dell'appaltatore con il territorio, va ricordato il recente insegnamento del Consiglio di Stato (C. di S., sezione V, 11 gennaio 2006 n. 28) per cui la c.d. “territorialità” non dovrebbe essere ricondotta alla mera valutazione della durata temporale di servizi precedentemente prestati sul territorio di riferimento e, comunque, assurgere ad elemento di valutazione preponderante rispetto agli altri criteri di selezione, soprattutto se funzionale all’esigenza di migliorare l’erogazione dei servizi affidati.</w:t>
      </w:r>
    </w:p>
    <w:p>
      <w:pPr>
        <w:pStyle w:val="Corpodeltesto3"/>
        <w:rPr/>
      </w:pPr>
      <w:r>
        <w:rPr/>
      </w:r>
    </w:p>
    <w:p>
      <w:pPr>
        <w:pStyle w:val="Corpodeltesto3"/>
        <w:rPr/>
      </w:pPr>
      <w:r>
        <w:rPr/>
        <w:t>Come esplicitato dal Giudice di Palazzo Spada nella citata sentenza, la qualità del soggetto e del progetto gestionale in relazione alle specificità del territorio devono essere valutate nel rispetto dei “limiti interni della discrezionalità amministrativa”, evitando regole di gara illogiche, arbitrarie o che si presentino incoerenti con l’interesse pubblico da perseguire; vanno, dunque, valutati solo quegli aspetti che costituiscano di per sé elemento idoneo a garantire sia una migliore qualificazione tecnica degli operatori, sia una più approfondita consapevolezza delle reali esigenze della comunità;</w:t>
      </w:r>
    </w:p>
    <w:p>
      <w:pPr>
        <w:pStyle w:val="Corpodeltesto3"/>
        <w:rPr/>
      </w:pPr>
      <w:r>
        <w:rPr/>
        <w:t xml:space="preserve">Dunque, gli elementi soggettivi che non si traducano direttamente nella qualità oggettiva del servizio (ad esempio: ore di formazione genericamente svolte negli ultimi tre anni a favore del proprio personale; titoli di studio del personale non impiegato nel servizio superiori a quelli minimi,  ecc.) dovrebbero essere preferibilmente presi in considerazione per la valutazione  dell’idoneità del partecipante alle gara (preselezione) e non per l’aggiudicazione; oltretutto, non va dimenticato che la preselezione può essere condotta anche in modo selettivo, ove la </w:t>
      </w:r>
      <w:r>
        <w:rPr>
          <w:i/>
        </w:rPr>
        <w:t xml:space="preserve">lex specialis </w:t>
      </w:r>
      <w:r>
        <w:rPr/>
        <w:t xml:space="preserve">del procedimento preveda un numero massimo di partecipanti inferiore a quello dei soggetti che chiedano di partecipare alla gara. </w:t>
      </w:r>
    </w:p>
    <w:p>
      <w:pPr>
        <w:pStyle w:val="Corpodeltesto3"/>
        <w:rPr/>
      </w:pPr>
      <w:r>
        <w:rPr/>
        <w:t>Le modalità di scelta del contraente basate sul rapporto prezzo/qualità in cui il punteggio relativo al prezzo rappresenti meno del 50% del punteggio per l'aggiudicazione (DGR n. 1133/2003) può essere adeguatamente valorizzata attraverso la scelta di criteri di aggiudicazione che premino il valore progettuale dei servizi offerti, con riferimento non solo al livello qualitativo del servizio in se', ma anche al livello qualitativo di prestazioni "supplementari", quali la proposta di un efficiente sistema di comunicazioni tra appaltatore ed appaltante, di un valido sistema di monitoraggio e valutazione, ecc.</w:t>
      </w:r>
    </w:p>
    <w:p>
      <w:pPr>
        <w:pStyle w:val="Corpodeltesto3"/>
        <w:rPr/>
      </w:pPr>
      <w:r>
        <w:rPr/>
      </w:r>
    </w:p>
    <w:p>
      <w:pPr>
        <w:pStyle w:val="Corpodeltesto3"/>
        <w:rPr/>
      </w:pPr>
      <w:r>
        <w:rPr/>
        <w:t>Infine, anche se si tratta di un metodo in grado di esprimere al meglio le proprie potenzialità nel caso dell'affidamento della titolarità dei servizi sociali, non va dimenticato che il secondo comma dell'articolo 7 del D. Lgs. n. 157/1995 prevede tra le circostanze che giustificano il ricorso alla trattativa privata senza previa pubblicazione di un bando quello in cui "l'appalto fa seguito ad un concorso di progettazione e deve, in base alle norme applicabili, essere aggiudicato al vincitore o a uno dei vincitori del concorso".</w:t>
      </w:r>
    </w:p>
    <w:p>
      <w:pPr>
        <w:pStyle w:val="Corpodeltesto3"/>
        <w:rPr/>
      </w:pPr>
      <w:r>
        <w:rPr/>
      </w:r>
    </w:p>
    <w:p>
      <w:pPr>
        <w:pStyle w:val="Corpodeltesto3"/>
        <w:rPr/>
      </w:pPr>
      <w:r>
        <w:rPr/>
        <w:t>Attraverso, come meglio si è visto nella parte della presente direttiva dedicata alle procedure per l'affidamento in concessione dei servizi sociali, con l'esperimento di un concorso di  progettazione sarà possibile valorizzare al massimo l’elemento qualitativo e la capacità progettuale dei concorrenti al fine dell'aggiudicazione di un appalto di servizi.</w:t>
      </w:r>
    </w:p>
    <w:p>
      <w:pPr>
        <w:pStyle w:val="Heading2"/>
        <w:rPr/>
      </w:pPr>
      <w:r>
        <w:rPr/>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8. I contratti di acquisto di beni e servizi da cooperative di tipo “B” per importi “sotto soglia”</w:t>
      </w:r>
    </w:p>
    <w:p>
      <w:pPr>
        <w:pStyle w:val="Corpodeltesto3"/>
        <w:rPr>
          <w:rFonts w:ascii="Times New Roman" w:hAnsi="Times New Roman" w:cs="Times New Roman"/>
          <w:b/>
          <w:b/>
          <w:i/>
          <w:i/>
          <w:szCs w:val="24"/>
        </w:rPr>
      </w:pPr>
      <w:r>
        <w:rPr>
          <w:rFonts w:cs="Times New Roman"/>
          <w:b/>
          <w:i/>
          <w:szCs w:val="24"/>
        </w:rPr>
      </w:r>
    </w:p>
    <w:p>
      <w:pPr>
        <w:pStyle w:val="Corpodeltesto3"/>
        <w:rPr/>
      </w:pPr>
      <w:r>
        <w:rPr/>
        <w:t>La deroga, espressamente prevista dalla legge n. 381/1991, alla normativa posta a disciplina dell’attività contrattuale della P.A., concerne solo i contratti per la fornitura di beni o servizi diversi da quelli socio-sanitari ed educativi il cui importo stimato al netto dell'IVA sia inferiore agli importi stabiliti dalle direttive comunitarie in materia di appalti pubblici.</w:t>
      </w:r>
    </w:p>
    <w:p>
      <w:pPr>
        <w:pStyle w:val="Corpodeltesto3"/>
        <w:rPr/>
      </w:pPr>
      <w:r>
        <w:rPr/>
      </w:r>
    </w:p>
    <w:p>
      <w:pPr>
        <w:pStyle w:val="Corpodeltesto3"/>
        <w:rPr/>
      </w:pPr>
      <w:r>
        <w:rPr/>
        <w:t>La migliore valorizzazione di tale possibilità di deroga impone una riflessione.</w:t>
      </w:r>
    </w:p>
    <w:p>
      <w:pPr>
        <w:pStyle w:val="Corpodeltesto3"/>
        <w:rPr/>
      </w:pPr>
      <w:r>
        <w:rPr/>
      </w:r>
    </w:p>
    <w:p>
      <w:pPr>
        <w:pStyle w:val="Corpodeltesto3"/>
        <w:rPr/>
      </w:pPr>
      <w:r>
        <w:rPr/>
        <w:t>Lo sfruttamento delle opportunità offerte dalla norma è stato spesso limitato; spesso la possibilità di deroga è stata solo modestamente sfruttata al fine di addivenire ad affidamenti “diretti” esclusivamente nell’intento di evitare procedure di confronto concorrenziale (necessità, peraltro, nella logica che caraterizza la DGR n. 1133/2003, comuqnue inevitabile nel caso di più cooperative di tipo “B” interessate all’aggiudicazione); è mancata una visione più ampia delle opportunità che si sarebbero potute realizzare se si fosse compreso che la competitività avrebbe potuto essere radicalente e positivamente superata se l'affidamento delle forniture di beni e servizi alle cooperative di tipo "B" fosse stato oggetto di accordi programmatici partecipati attraverso i quali determinare preventivamente quantità e tipologie di forniture da affidare alle cooperative di tipo "B", oltre che modalità, possibilmente concertate, per l’individuazione delle specifiche cooperative di volta in volta contraenti; sarebbe stato anche utile e possibile concordare in tale sede le caratteristiche dei progetti di inserimento, integrandoli nella "presa in carico" complessiva degli interessati e, in definitiva, nella rete locale dei servizi.</w:t>
      </w:r>
    </w:p>
    <w:p>
      <w:pPr>
        <w:pStyle w:val="Corpodeltesto3"/>
        <w:rPr/>
      </w:pPr>
      <w:r>
        <w:rPr/>
        <w:t>A proposito degli strumenti giuridici di programmazione concertata può essere utile ricordare che l'articolo 2 "misure in materia di servizi di pubblica utilità e per il sostegno dell'occupazione e dello sviluppo", comma 203 della legge n. 662/1996 (espressamente richiamato dall’articolo 3 della legge n. 328/2000) stabilisce che gli interventi che coinvolgono una molteplicità di soggetti pubblici e privati ed implicano decisioni istituzionali e risorse finanziarie a carico delle amministrazioni statali, regionali e delle province autonome nonché degli enti locali possono essere regolati - tra l'altro - attraverso accordi definiti di «Programmazione negoziata», come tale intendendosi la regolamentazione concordata tra soggetti pubblici o tra il soggetto pubblico competente e la parte o le parti pubbliche o private per l'attuazione di interventi diversi, riferiti ad un'unica finalità di sviluppo, che richiedono una valutazione complessiva delle attività di competenza.</w:t>
      </w:r>
    </w:p>
    <w:p>
      <w:pPr>
        <w:pStyle w:val="Corpodeltesto3"/>
        <w:rPr/>
      </w:pPr>
      <w:r>
        <w:rPr/>
      </w:r>
    </w:p>
    <w:p>
      <w:pPr>
        <w:pStyle w:val="Corpodeltesto3"/>
        <w:rPr/>
      </w:pPr>
      <w:r>
        <w:rPr/>
        <w:t>Attraverso gli strumenti di programmazione concertata, i soggetti pubblici e le Cooperative sociali operanti sul territorio possono impegnarsi reciprocamente a perseguire l'obiettivo dell'inserimento lavorativo delle persone svantaggiate residenti nel territorio di riferimento e, in tale modo, condividere le responsabilità inerenti tale pubblica funzione.</w:t>
      </w:r>
    </w:p>
    <w:p>
      <w:pPr>
        <w:pStyle w:val="Corpodeltesto3"/>
        <w:rPr/>
      </w:pPr>
      <w:r>
        <w:rPr/>
        <w:t>E’ ipotizzabile, ed anzi auspicabile (anche nell’ambito delle procedure relative al Piano di Zona) un patto che sancisca l’impegno degli enti a riservare alle Cooperative Sociali di tipo "B" aderenti ai Consorzi che vi aderiscano una quota percentuale dei propri appalti per la fornitura di servizi di importo unitario inferiore alla soglia comunitaria, a fronte – ovviamente – di specifici e qualificati impegni di inserimento lavorativo delle cooperative.</w:t>
      </w:r>
    </w:p>
    <w:p>
      <w:pPr>
        <w:pStyle w:val="Corpodeltesto3"/>
        <w:rPr/>
      </w:pPr>
      <w:r>
        <w:rPr/>
        <w:t>Infatti, per raggiungere veramente gli obiettivi di inserimento, l’accordo non può limitarsi a determinare le quote di affidamento di forniture, ma deve inserire tale scelta in un più generale progetto di collaborazione nella rete locale dei servizi e degli interventi.</w:t>
      </w:r>
    </w:p>
    <w:p>
      <w:pPr>
        <w:pStyle w:val="Corpodeltesto3"/>
        <w:rPr/>
      </w:pPr>
      <w:r>
        <w:rPr/>
        <w:t>Tale progetto potrebbe consistere nell’istituzione di un tavolo permanente di coprogettazione e valutazione con scopi di monitoraggio, valutazione degli inserimenti, perfezionamento delle modalità di affidamento alle cooperative aderenti, collegamento con la più ampia progettualità contenuta nel Piano, ecc.</w:t>
      </w:r>
    </w:p>
    <w:p>
      <w:pPr>
        <w:pStyle w:val="Corpodeltesto3"/>
        <w:rPr/>
      </w:pPr>
      <w:r>
        <w:rPr/>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9. I contratti di acquisto di beni e servizi da cooperative di tipo “B” per importi “sopra soglia”</w:t>
      </w:r>
    </w:p>
    <w:p>
      <w:pPr>
        <w:pStyle w:val="Normal"/>
        <w:jc w:val="both"/>
        <w:rPr>
          <w:rFonts w:ascii="Times New Roman" w:hAnsi="Times New Roman" w:cs="Times New Roman"/>
          <w:b/>
          <w:b/>
          <w:i/>
          <w:i/>
          <w:szCs w:val="24"/>
        </w:rPr>
      </w:pPr>
      <w:r>
        <w:rPr>
          <w:rFonts w:cs="Times New Roman"/>
          <w:b/>
          <w:i/>
          <w:szCs w:val="24"/>
        </w:rPr>
      </w:r>
    </w:p>
    <w:p>
      <w:pPr>
        <w:pStyle w:val="Corpodeltesto3"/>
        <w:rPr/>
      </w:pPr>
      <w:r>
        <w:rPr/>
        <w:t>In attesa del recepimento, ovvero di una norma di legge regionale che direttamente applichi quanto previsto dalla direttiva comunitari n. 18/2004 a proposito dellla possibilità per le Amministrazioni di riservare la partecipazione alle procedure di aggiudicazione di appalti pubblici a</w:t>
      </w:r>
      <w:r>
        <w:rPr>
          <w:i/>
        </w:rPr>
        <w:t xml:space="preserve"> "laboratori protetti"</w:t>
      </w:r>
      <w:r>
        <w:rPr/>
        <w:t xml:space="preserve"> che, attraverso </w:t>
      </w:r>
      <w:r>
        <w:rPr>
          <w:i/>
        </w:rPr>
        <w:t xml:space="preserve">"programmi di lavoro protetti" contribuiscano a "promuovere l'integrazione o la reintegrazione di disabili nel mercato del lavoro" </w:t>
      </w:r>
      <w:r>
        <w:rPr/>
        <w:t xml:space="preserve">(18° "considerando") e di prevedere altresì che a tali </w:t>
      </w:r>
      <w:r>
        <w:rPr>
          <w:i/>
        </w:rPr>
        <w:t>"laboratori"</w:t>
      </w:r>
      <w:r>
        <w:rPr/>
        <w:t xml:space="preserve"> possa essere riservata</w:t>
      </w:r>
      <w:r>
        <w:rPr>
          <w:i/>
        </w:rPr>
        <w:t xml:space="preserve"> "l'esecuzione degli appalti nel contesto di programmi di lavoro protetti"</w:t>
      </w:r>
      <w:r>
        <w:rPr/>
        <w:t>, anche la previgente normativa può prestarsi ad una applicazione migliorativa delle vigenti disposizioni negli appalti "sopra soglia".</w:t>
      </w:r>
    </w:p>
    <w:p>
      <w:pPr>
        <w:pStyle w:val="Corpodeltesto3"/>
        <w:rPr/>
      </w:pPr>
      <w:r>
        <w:rPr/>
      </w:r>
    </w:p>
    <w:p>
      <w:pPr>
        <w:pStyle w:val="Corpodeltesto3"/>
        <w:rPr/>
      </w:pPr>
      <w:r>
        <w:rPr/>
        <w:t>In tale prospettiva, ad esempio, anche attraverso gli accordi già descritti da stipularsi ai sensi dell'articolo 2, comma 203, della legge n. 662/1996, gli enti pubblici possono impegnarsi ad inserire nei capitolati relativi alla fornitura di servizi di importo unitario pari o superiore alla soglia comunitaria, per un valore complessivo pari ad una percentuale predefinita del valore totale dei contratti "sopra soglia" da stipularsi da parte loro, la condizione di cui all'articolo 5, ultimo comma, della legge n. 381/1991 (e cioè, l'obbligo di eseguire il contratto con l'impiego delle persone svantaggiate di cui all'articolo 4, comma 1, e con l'adozione di specifici programmi di recupero e inserimento lavorativo).</w:t>
      </w:r>
    </w:p>
    <w:p>
      <w:pPr>
        <w:pStyle w:val="Corpodeltesto3"/>
        <w:rPr/>
      </w:pPr>
      <w:r>
        <w:rPr/>
      </w:r>
    </w:p>
    <w:p>
      <w:pPr>
        <w:pStyle w:val="Corpodeltesto3"/>
        <w:rPr/>
      </w:pPr>
      <w:r>
        <w:rPr/>
        <w:t>Anche il divieto posto dall’articolo 5 della legge n. 381/1991 alla verifica della capacità di adempiere agli obblighi di inserimento lavorativo nel corso delle procedure di gara e comunque prima dell'aggiudicazione dell'appalto, può essere “compensato” attraverso la definizione di criteri di aggiudicazione che valorizzino la qualità dei progetti di inserimento lavorativo, con l'attribuzione agli stessi di un punteggio pari ad una percentuale significativa del punteggio totale (ad esempio, almeno il 30%) relativo alla qualità (punteggio, quest'ultimo, che non potrà essere inferiore al 50% del punteggio complessivo).</w:t>
      </w:r>
      <w:r>
        <w:br w:type="page"/>
      </w:r>
    </w:p>
    <w:p>
      <w:pPr>
        <w:pStyle w:val="Normal"/>
        <w:jc w:val="both"/>
        <w:rPr/>
      </w:pPr>
      <w:r>
        <w:rPr>
          <w:b/>
          <w:u w:val="single"/>
        </w:rPr>
        <w:t>Parte seconda: la sussidiarietà ed i suoi strumenti</w:t>
      </w:r>
    </w:p>
    <w:p>
      <w:pPr>
        <w:pStyle w:val="Normal"/>
        <w:jc w:val="both"/>
        <w:rPr>
          <w:b/>
          <w:b/>
          <w:u w:val="single"/>
        </w:rPr>
      </w:pPr>
      <w:r>
        <w:rPr>
          <w:b/>
          <w:u w:val="single"/>
        </w:rPr>
      </w:r>
    </w:p>
    <w:p>
      <w:pPr>
        <w:pStyle w:val="Normal"/>
        <w:jc w:val="both"/>
        <w:rPr/>
      </w:pPr>
      <w:r>
        <w:rPr/>
      </w:r>
    </w:p>
    <w:p>
      <w:pPr>
        <w:pStyle w:val="Normal"/>
        <w:jc w:val="both"/>
        <w:rPr/>
      </w:pPr>
      <w:r>
        <w:rPr/>
        <w:t>1. La sussidiarietà come rapporto.</w:t>
      </w:r>
    </w:p>
    <w:p>
      <w:pPr>
        <w:pStyle w:val="Normal"/>
        <w:jc w:val="both"/>
        <w:rPr/>
      </w:pPr>
      <w:r>
        <w:rPr/>
      </w:r>
    </w:p>
    <w:p>
      <w:pPr>
        <w:pStyle w:val="Normal"/>
        <w:jc w:val="both"/>
        <w:rPr/>
      </w:pPr>
      <w:r>
        <w:rPr/>
        <w:t>Alla luce di quanto sopra schematicamente ricordato è opportuno chiarire che il principio costituzionale di sussidiarietà, in nome del quale le pubbliche istituzioni sono tenure a favorire le autonome iniziative dei cittadini singoli o associti che si impegnino a volgere attività di interesse generale, non rappresenta una funzione nuova, bensì un diverso modo di svolgere quelle tradizionali; fra queste, quella sociale. In altre parole,  nella prospettiva della sussidiarietà, le istituzioni titolari della funzione sociale (in particolare, Comuni, Province, APSP, la Regione stessa, lo Stato…) hanno l’onere di valutare l’adeguatezza, anche solo potenziale, a condividere le responsabilità che caratterizzano l’esercizio delle funzioni di riferimento, dei cittadini e delle loro formazioni sociali che liberamente lo chiedano. E, nel caso in cui, attraverso le azioni di promozione e sostegno (di cui quel “favoriscono” contenuto nell’articolo 118 della Costituzione esprime la sintesi), tali private disponibilità vengano ritenute “adeguate” a rispondere in modo appropriato alle esigenze della comunità, le Istituzioni saranno tenute a consentire la partecipazione dei privati all’esercizio della funzione di cui, comunque esse resteranno comunque titolari e garanti.</w:t>
      </w:r>
    </w:p>
    <w:p>
      <w:pPr>
        <w:pStyle w:val="Normal"/>
        <w:jc w:val="both"/>
        <w:rPr/>
      </w:pPr>
      <w:r>
        <w:rPr/>
        <w:t>A tale proposito, e con specifico riferimento alla funzione sociale, sono necessari tre ordini di precisazioni:</w:t>
      </w:r>
    </w:p>
    <w:p>
      <w:pPr>
        <w:pStyle w:val="Normal"/>
        <w:numPr>
          <w:ilvl w:val="0"/>
          <w:numId w:val="4"/>
        </w:numPr>
        <w:jc w:val="both"/>
        <w:rPr/>
      </w:pPr>
      <w:r>
        <w:rPr/>
        <w:t>l’oggetto delle funzioni potenzialmente “condivisibili” con i privati in attuazione del principio di sussidiarietà non riguarda solo il momento della gestione dei servizi e degli interventi sociali, ma si estende a quelli di programmazione e di progettazione: non v’è certo bisogno di ricordare i numerosi ed espliciti riferimenti normativi contenuti nella legislazione nazionale e regionale che affermano la necessità di estendere la partecipazione del terzo settore (cioè dei soggetti di cui al quarto comma dcell’articolo 1 della legge n. 328/2000) alla programmazione (piano di zona) ed alla progettazione (c.d. coprogettazione) di servizi ed interventi sociali;</w:t>
      </w:r>
    </w:p>
    <w:p>
      <w:pPr>
        <w:pStyle w:val="Normal"/>
        <w:numPr>
          <w:ilvl w:val="0"/>
          <w:numId w:val="4"/>
        </w:numPr>
        <w:jc w:val="both"/>
        <w:rPr/>
      </w:pPr>
      <w:r>
        <w:rPr/>
        <w:t>la condivisione dell’esercizio della funzione sociale non presuppone necessariamente atti di riconoscimento o di attribuzione pubblici, ovvero la stipula di “contratti” formali fra Amministrazioni e privati; essa può discendendere semplicamente da una mera presa d’atto della corrispondenza all’interesse generale dell’impegno dei privati (nel caso della funzione sociale tale corrispondenza va verificata con riferimento ai contenuti della programmazione sociale regionale e locale – P. di Z.);</w:t>
      </w:r>
    </w:p>
    <w:p>
      <w:pPr>
        <w:pStyle w:val="Normal"/>
        <w:numPr>
          <w:ilvl w:val="0"/>
          <w:numId w:val="4"/>
        </w:numPr>
        <w:jc w:val="both"/>
        <w:rPr/>
      </w:pPr>
      <w:r>
        <w:rPr/>
        <w:t>il “rapporto” di sussidiarietà (o “nella” sussidiarietà) assume intensità e contenuti diversi a seconda dell’intensità dell’impegno del privato che svolga quelle “attività di interesse generale” di cui parla l’articolo 118 della Costituzione; conseguentemente, in relazione a ciò cambieranno anche le modalità attraverso le quali le Istituzioni “favoriranno” tale impegno. Nel caso di impegno formale ed intenso dei privato, il sostegno istituzionale potrà essere ben di più di quanto non potrebbe nel caso il privato operasse al di fuori di un rapporto giuridicamente rilevante con l’amministrazione.</w:t>
      </w:r>
    </w:p>
    <w:p>
      <w:pPr>
        <w:pStyle w:val="Normal"/>
        <w:jc w:val="both"/>
        <w:rPr/>
      </w:pPr>
      <w:r>
        <w:rPr/>
        <w:t>Dalle considerazioni appena proproste discende, pensando al sistema locale dei servizi e degli interventi sociali, che la partecipazione dei soggetti non profit all’esercizio della funzione sociale dovrà essere promossa sin dal momento dell’avvio del processo programmatorio che darà vita al Piano di Zona, che si svilupperà nei momenti della rilevazione dei bisogni e delle risorse e della formulazione delle linee strategiche del Piano e che si esprimerà nella coprogettazione di massima dei servizi e degli interventi nei vari tavoli tematici, arrivando, in presenza delle necessarie condizioni, anche ai momenti della progettazione di dettaglio e della realizzazione.</w:t>
      </w:r>
    </w:p>
    <w:p>
      <w:pPr>
        <w:pStyle w:val="Normal"/>
        <w:jc w:val="both"/>
        <w:rPr/>
      </w:pPr>
      <w:r>
        <w:rPr/>
        <w:t>In ogni caso, sia che la partecipazione del privato non profit si riferisca alla programmazione, o alla progettazione, ovvero alla realizzazione di servizi ed interventi, tale partecipazione potrà avvenire in forme “leggere” (consultazioni, proposte, sondaggi, partecipazione a focus group, ecc.), ovvero attraverso la stipula di veri e propri “patti nella sussidiarietà”, cioè dando vita a rapporti giuridicamente rilevanti e fonti di concreti impegni reciproci.</w:t>
      </w:r>
    </w:p>
    <w:p>
      <w:pPr>
        <w:pStyle w:val="Normal"/>
        <w:jc w:val="both"/>
        <w:rPr/>
      </w:pPr>
      <w:r>
        <w:rPr/>
        <w:t>Così, a titolo di esempio, la partecipazione, nella logica della sussidiarietà, dei privati e delle loro formazioni sociali non profit, nel momento delle programmazione, potrà esprimersi in forme di consultazione “aperte”, finalizzate alla proposta, alla critica, ecc. dei contenuti del P. di Z., ovvero nella partecipazione tecnica all’elaborazione vera e propria di tali contenuti: partecipazione, quest’ultima, che presuppone la condivisione di regole e l’assunzione di precisi impegni al fine di rendere la partecipazione produttiva di utili risultati. A titolo di ulteriore esempio, la partecipazione alla definizione dei contenuti della progettazione di massima di servizi ed interventi (c.d. coprogettazione) potrà svilupparsi sia attraverso l’acquisizione di pareri “dall’esterno”, sia attraverso la partecipazione “all’interno” e, dunque, al concreto lavoro per le formulazione dei contenuti. Infine, sempre a titolo di esempio, la partecipazione al momento della realizzazione degli interventi e dei servizi potrà avvenire “dall’esterno” (ove si realizzi in autonomia completa o pressochè completa, da parte del privato, un servizio o un intervento che oggettivamente persegua le finalità previste dal Piano) ovvero “all’interno” del processo di Piano (attraverso specifici accordi). In ogni caso, nella logica affermata dalla legge n. 328/2000, la partecipazione andrà a comporre il sistema locale integrato dei servizi e degli interventi, definito “a rete”, sia nel caso in cui si esprima in forme “leggere” sia in quello in cui dia vita a forme contrattualmente strutturate; sia quando riguardi il momento delle programmazione, sia quando riguardi quello della progettazione o della gestione.</w:t>
      </w:r>
    </w:p>
    <w:p>
      <w:pPr>
        <w:pStyle w:val="Normal"/>
        <w:jc w:val="both"/>
        <w:rPr/>
      </w:pPr>
      <w:r>
        <w:rPr/>
      </w:r>
    </w:p>
    <w:p>
      <w:pPr>
        <w:pStyle w:val="Normal"/>
        <w:jc w:val="both"/>
        <w:rPr/>
      </w:pPr>
      <w:r>
        <w:rPr/>
      </w:r>
    </w:p>
    <w:p>
      <w:pPr>
        <w:pStyle w:val="Normal"/>
        <w:jc w:val="both"/>
        <w:rPr/>
      </w:pPr>
      <w:r>
        <w:rPr/>
        <w:t>2. I rapporti “nella sussidiarietà”.</w:t>
      </w:r>
    </w:p>
    <w:p>
      <w:pPr>
        <w:pStyle w:val="Normal"/>
        <w:jc w:val="both"/>
        <w:rPr/>
      </w:pPr>
      <w:r>
        <w:rPr/>
      </w:r>
    </w:p>
    <w:p>
      <w:pPr>
        <w:pStyle w:val="Normal"/>
        <w:jc w:val="both"/>
        <w:rPr/>
      </w:pPr>
      <w:r>
        <w:rPr/>
        <w:t>Come già accennato, le ipotesi di rapporto nella sussidiarietà possono essere classificate in due categorie fondamentali:</w:t>
      </w:r>
    </w:p>
    <w:p>
      <w:pPr>
        <w:pStyle w:val="Normal"/>
        <w:numPr>
          <w:ilvl w:val="0"/>
          <w:numId w:val="6"/>
        </w:numPr>
        <w:jc w:val="both"/>
        <w:rPr/>
      </w:pPr>
      <w:r>
        <w:rPr/>
        <w:t>rapporti che potremmo qualificare come “leggeri”: rapporti, cioè, caratterizzati da scarsa strutturazione, che non danno vita ad obbligazioni reciproche “importanti”; ne sono un esempio i rapporti che siano il frutto del riconoscimento in capo alla iniziative private dell’interesse generale di cui parla l’articolo 118 della Costituzione e che diano vita a decisioni destinate a “favorire” tali iniziative; a tale proposito, si pensi, ad esempio, al lavoro di promozione di forme si solidarietà di vicinato da parte di un operatore sociale, relativamente ad uno specifico caso; alla presa d’atto da parte dell’ente propretario di un corso d’acqua della volontà di una associazione di tutela dell’ambiente di procedere alla pulizia delle sponde, ed alle conseguenti informazioni utili che l’ente darà all’associazione al fine di consentirle di svolgere bene e in condizioni di sicurezza il lavoro volontario; ecc.</w:t>
      </w:r>
    </w:p>
    <w:p>
      <w:pPr>
        <w:pStyle w:val="Normal"/>
        <w:numPr>
          <w:ilvl w:val="0"/>
          <w:numId w:val="6"/>
        </w:numPr>
        <w:jc w:val="both"/>
        <w:rPr/>
      </w:pPr>
      <w:r>
        <w:rPr/>
        <w:t>rapporti che potremmo definire come “strutturati”: rapporti, quindi, caratterizzati da una consistente struttura contrattuale, fonte di obblighi reciproci. Si pensi, a titolo di esempio, ad una convenzione con una cooperativa sociale che abbia proposto ad un ente pubblico un progetto di intervento sociale, accompagnando tale proposta con una richiesta di finanziamento; proposta che venga accolta dall’ente attraverso l’approvazione del progetto e la concessione del finanziamento; si pensi, sempre a titolo di esempio, all’accordo fra l’Ambito ed un gruppo di soggetti non profit che si impegnino a partecipare alla definizione dei progetti di servizio o di intervento, nei tavoli tecnici del piano di zona, non attraverso semplici forme di consultazione o di proposta, bensì attraverso un vero e proprio lavoro di coprogettazione; in tal caso l’accordo riguarderà le modalità ed i tempi dell’apporto alla coprogettazione e le risorse (anche finanziarie) che l’Amministrazione si impegnerà a mettere a disposizione al fine di favorire (articolo 1 della legge n. 328/2000 ed articolo 118 della Costituzione) tale impegno.</w:t>
      </w:r>
    </w:p>
    <w:p>
      <w:pPr>
        <w:pStyle w:val="Normal"/>
        <w:jc w:val="both"/>
        <w:rPr/>
      </w:pPr>
      <w:r>
        <w:rPr/>
        <w:t>E’ il secondo tipo di rapporti nella sussidiarietà che necessita di alcuni chiarimenti.</w:t>
      </w:r>
    </w:p>
    <w:p>
      <w:pPr>
        <w:pStyle w:val="Normal"/>
        <w:jc w:val="both"/>
        <w:rPr/>
      </w:pPr>
      <w:r>
        <w:rPr/>
        <w:t>Tali rapporti avranno, in genere, quale contenuto obblighi reciproci, anche se non va esclusa la possibilità che gli obblighi riguardino unilateralmente la parte privata. Ciò avverrà sia nei casi di totale gratuità dell’impegno del privato, nonostante la sua volontà di operare nell’ambito di un accordo con la P.A. (si pensi, a titolo di esempio, ad un’organizzazione di volontariato che stipuli una convenzione con la P.A. rifiutando l’attribuzione di qualsiasi tipo di utilità economica, anche se di mera copertura delle spese vive); sia nel caso in cui, il privato nulla chieda alla P.A. convenzionate in quanto la copertura dei costi del servizio fosse assicurata da entrate derivanti dalla gestione o da contribuzioni di enti diversi da quello convenzionato.</w:t>
      </w:r>
    </w:p>
    <w:p>
      <w:pPr>
        <w:pStyle w:val="Normal"/>
        <w:jc w:val="both"/>
        <w:rPr/>
      </w:pPr>
      <w:r>
        <w:rPr/>
        <w:t>In genere, i rapporti in questione daranno vita ad impegni reciproci; impegni a propria volta classificabili in due categorie di accordi:</w:t>
      </w:r>
    </w:p>
    <w:p>
      <w:pPr>
        <w:pStyle w:val="Normal"/>
        <w:numPr>
          <w:ilvl w:val="0"/>
          <w:numId w:val="9"/>
        </w:numPr>
        <w:jc w:val="both"/>
        <w:rPr/>
      </w:pPr>
      <w:r>
        <w:rPr/>
        <w:t>accordi di sostegno, attraverso i quali l’Amministrazione si impegni a fornire un supporto finanziario o, comunque, economicamente rilevante all’impegno del privato a realizzare un progetto di servizio o di intervento da esso stesso proposto o coprogettato con l’Amministrazione;</w:t>
      </w:r>
    </w:p>
    <w:p>
      <w:pPr>
        <w:pStyle w:val="Normal"/>
        <w:numPr>
          <w:ilvl w:val="0"/>
          <w:numId w:val="9"/>
        </w:numPr>
        <w:jc w:val="both"/>
        <w:rPr/>
      </w:pPr>
      <w:r>
        <w:rPr/>
        <w:t>accordi di collaborazione, attraverso cui l’Amministrazione non si limiti ad un ”dare” risorse finanziarie od economiche ma si impegni ad integrare sotto il profilo organizzativi risorse proprie con quelle che il privato metta a disposizione, attraverso un corrispondente impegno, al fine di realizzare un progetto di servizio o di intervento soc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Gli accordi di sostegno.</w:t>
      </w:r>
    </w:p>
    <w:p>
      <w:pPr>
        <w:pStyle w:val="Normal"/>
        <w:jc w:val="both"/>
        <w:rPr/>
      </w:pPr>
      <w:r>
        <w:rPr/>
      </w:r>
    </w:p>
    <w:p>
      <w:pPr>
        <w:pStyle w:val="Normal"/>
        <w:jc w:val="both"/>
        <w:rPr/>
      </w:pPr>
      <w:r>
        <w:rPr/>
        <w:t xml:space="preserve">Relativamente a tali rapporti è necessario evidenziare come essi si distinguano dai rapporti conseguenti ad un contratto d’appalto di servizi non tanto in base al “nomen” loro attribuito (aspetto assolutamente irrilevante se in contrasto con il contenuto sostanziale), quanto in base al loro effettivo contenuto. Il contenuto del contratto d’appalto di servizi, ai sensi dell’articolo 1665 del Codice Civile, consiste nell’impegno di una parte </w:t>
      </w:r>
      <w:r>
        <w:rPr>
          <w:color w:val="000000"/>
        </w:rPr>
        <w:t>di “compiere un servizio, con organizzazione dei mezzi necessari e con gestione a proprio rischio”, a fronte dell’impegno di un’altra di versare un corrispettivo in danaro. L’essenza del contratto d’appalto, per quanto ora interessa, va, dunque, colta nella presenza di un “corrispettivo” e del rischio d’impresa (rischio cui consegue un guadagno o una perdita dell’appaltatore).</w:t>
      </w:r>
    </w:p>
    <w:p>
      <w:pPr>
        <w:pStyle w:val="Normal"/>
        <w:jc w:val="both"/>
        <w:rPr>
          <w:color w:val="000000"/>
        </w:rPr>
      </w:pPr>
      <w:r>
        <w:rPr>
          <w:color w:val="000000"/>
        </w:rPr>
        <w:t>Nel caso dei rapporti di sostegno di cui ora ci occupiamo, l’essenza del rapporto va colta proprio nell’assenza di un corrispettivo e nella presenza di un finanziamento commisurato allo squilibrio fra costi e ricavi, nell’ambito di un “budget” predefinito e collegato ad un progetto di servizio/intervento approvato dall’Amministrazione. Il rischio del privato finanziato è costituito dalla eventualità di mancato raggiungimento degli obiettivi cui il finanziamento è condizionato, ovvero dalla eventualità che gli oneri sostenuti per la realizzazione del progetto si rivelino superiori a quelli previsti, ovvero che le entrate previste non si realizzino; in nessun caso, però, il finanziamento potrà superare l’entità originariamente prevista, così come in nessun caso potrà essere corrisposto un finanziamento che, sia pur nei limiti di quello previsto a budget, comporti per il soggetto finanziato un margine di profitto (ipotesi che si verificherebbe nel caso di entrate superiori quelle preventivate o di spese inferiori, e di mantenimento dell’iporto di finanziamento oroginariamente stabilito).</w:t>
      </w:r>
    </w:p>
    <w:p>
      <w:pPr>
        <w:pStyle w:val="Normal"/>
        <w:jc w:val="both"/>
        <w:rPr>
          <w:color w:val="000000"/>
        </w:rPr>
      </w:pPr>
      <w:r>
        <w:rPr>
          <w:color w:val="000000"/>
        </w:rPr>
        <w:t>La causa (cioè l’oggettiva funzione economico sociale del negozio) va individuata, nel caso del contratto, nell’opportunità di permettere l’esercizio di attività imprenditoriali attraverso, appunto, la modalità dell’appalto; invece, nel caso del rapporto di finanziamento di cui ci occupiamo, la causa va individuata nell’opportunità di favorire l’impegno del privato non profit nell’esercizio della funzione sociale attraverso una specifica condivisione da parte dello stesso delle responsabilità pubblich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 Gli accordi di collaborazione</w:t>
      </w:r>
    </w:p>
    <w:p>
      <w:pPr>
        <w:pStyle w:val="Normal"/>
        <w:jc w:val="both"/>
        <w:rPr>
          <w:color w:val="000000"/>
        </w:rPr>
      </w:pPr>
      <w:r>
        <w:rPr>
          <w:color w:val="000000"/>
        </w:rPr>
      </w:r>
    </w:p>
    <w:p>
      <w:pPr>
        <w:pStyle w:val="Normal"/>
        <w:jc w:val="both"/>
        <w:rPr>
          <w:color w:val="000000"/>
        </w:rPr>
      </w:pPr>
      <w:r>
        <w:rPr>
          <w:color w:val="000000"/>
        </w:rPr>
        <w:t>Gli accordi di collaborazione costituiscono, in pratica, una specificazione di quelli di sostegno. Anche negli accordi di collaborazione la “causa” è data dall’apportunità di favorire l’impegno del privato non profit nell’esercizio della funzione sociale attraverso la specifica condivisione di responsabilità pubbliche da parte dello stesso; ma, come gà accennato, nel rapporto di collaborazione tale finalità è perseguita non attraverso un semplice “dare”, bensì attraverso una vera e propria col-laborazione, nel senso letterale dell’espressione, che esprime il concetto di un lavoro fatto insieme. Si tratta, insomma, di integrare operativamente risorse organizzative (personale, mezzi, sedi, conoscenze, sistemi informativi, denaro, finanziamenti, ecc.) private e pubbliche nell’ambito di un progetto di intervento o di servizio condiviso. A tale proposito, può essere utile ricordare la fattispecie di cui all’articolo 119 del T.U. n. 267/2000, caratterizzata proprio da rapporti fra Enti locali e soggetti privati senza finalità di profitto; rapporti definiti dalla legge come “rapporti di collaborazio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 La natura giuridica dei rapporti di sostegno e di collaborazione.</w:t>
      </w:r>
    </w:p>
    <w:p>
      <w:pPr>
        <w:pStyle w:val="Normal"/>
        <w:jc w:val="both"/>
        <w:rPr>
          <w:color w:val="000000"/>
        </w:rPr>
      </w:pPr>
      <w:r>
        <w:rPr>
          <w:color w:val="000000"/>
        </w:rPr>
      </w:r>
    </w:p>
    <w:p>
      <w:pPr>
        <w:pStyle w:val="Normal"/>
        <w:jc w:val="both"/>
        <w:rPr>
          <w:color w:val="000000"/>
        </w:rPr>
      </w:pPr>
      <w:r>
        <w:rPr>
          <w:color w:val="000000"/>
        </w:rPr>
        <w:t>L’oggetto di tali rapporti è, in ultima analisi, dato sempre dalla funzione pubblica. Non si tratta, come già evidenziato, di rapporti “di scambio” il cui oggetto è dato da un corrispettivo promesso a fronte di una prestazione, bensì di rapporti il cui contenuto è dato dalla concessione di un finanziamento (sotto forma di mezzi finanziari o di altre utilità economiche) ovvero dalla concessione della col-laborazione dell’apparato pubblico, con contestuale impegno del privato a coprogettare in forma esecutiva un servizio o un intervento sociale, ovvero a realizzare concretamente un servizio o un intervento (sia esso stesso stato, o non sia stato coprogettato).</w:t>
      </w:r>
    </w:p>
    <w:p>
      <w:pPr>
        <w:pStyle w:val="Normal"/>
        <w:jc w:val="both"/>
        <w:rPr>
          <w:color w:val="000000"/>
        </w:rPr>
      </w:pPr>
      <w:r>
        <w:rPr>
          <w:color w:val="000000"/>
        </w:rPr>
        <w:t>La natura pubblica dell’oggetto e del contenuto del rapporto rende inadeguato lo strumento contrattuale privatistico.  In altre parole, sarebbe vano pensare di utilizzare il modello civilistico del contratto d’appalto (ancorchè “adattato” alla particolarità dell’uso) per porre in essere fra la P.A. ed i privati non profit interessati ai “patti” nella sussidiarietà di cui ci stiamo occupando.</w:t>
      </w:r>
    </w:p>
    <w:p>
      <w:pPr>
        <w:pStyle w:val="Normal"/>
        <w:jc w:val="both"/>
        <w:rPr/>
      </w:pPr>
      <w:r>
        <w:rPr/>
        <w:t>La natura pubblica del rapporto reclama l’uso di uno strumento negoziale di diritto pubblico (e non di diritto privato), e tale strumento va individuato negli accordi procedimentali di cui parla l’articolo 11 della legge n. 241/1990 (e successive modificazioni, in particolare quelle apportate con la legge n. 15/2005).</w:t>
      </w:r>
    </w:p>
    <w:p>
      <w:pPr>
        <w:pStyle w:val="Normal"/>
        <w:jc w:val="both"/>
        <w:rPr/>
      </w:pPr>
      <w:r>
        <w:rPr/>
        <w:t xml:space="preserve">E’ noto, infatti, come l’articolo 11 della legge sul procedimento amministrativo preveda che, nell’ambito del procedimento amministrativo, la pubblica amministrazione procedente possa concludere con i privati interessati, </w:t>
      </w:r>
      <w:r>
        <w:rPr>
          <w:color w:val="000000"/>
        </w:rPr>
        <w:t xml:space="preserve">senza pregiudizio dei diritti dei terzi, e in ogni caso nel perseguimento del pubblico interesse, </w:t>
      </w:r>
      <w:r>
        <w:rPr>
          <w:i/>
          <w:color w:val="000000"/>
        </w:rPr>
        <w:t>accordi</w:t>
      </w:r>
      <w:r>
        <w:rPr>
          <w:color w:val="000000"/>
        </w:rPr>
        <w:t xml:space="preserve"> aventi il fine di determinare il contenuto discrezionale del provvedimento finale, ovvero anche in sostituzione di questo. Nel nostro caso il provvedimento finale il cui contenuto verrebbe determinato attraverso gli accordo in questione (o che verrebbe </w:t>
      </w:r>
      <w:r>
        <w:rPr>
          <w:i/>
          <w:color w:val="000000"/>
        </w:rPr>
        <w:t>tout court</w:t>
      </w:r>
      <w:r>
        <w:rPr>
          <w:color w:val="000000"/>
        </w:rPr>
        <w:t xml:space="preserve"> da essi sostituito) sarebbe, evidentemente, costituito dalla concessione del sostegno pubblico (nel caso dei rapporti di sostegno) ovvero dalla collaborazione pubblica (nel caso dei rapporti di collaborazione).</w:t>
      </w:r>
    </w:p>
    <w:p>
      <w:pPr>
        <w:pStyle w:val="Normal"/>
        <w:jc w:val="both"/>
        <w:rPr>
          <w:color w:val="000000"/>
        </w:rPr>
      </w:pPr>
      <w:r>
        <w:rPr>
          <w:color w:val="000000"/>
        </w:rPr>
        <w:t>I conseguenti rapporti saranno disciplinati dallo statuto descritto dall’articolo 11 della legge n. 241/1990 e, conseguentemente, caratterizzati dalle disposizioni dallo stesso dettate sotto il profilo sostanziale (instabilità del rapporto, connessa alla sua natura pubblicistica ed alla prevalenza dell’interesse pubblico su quelli privati) e sotto quello giurisdizionale (giurisdizione esclusiva del Giudice amministrativ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 Il profilo procedurale.</w:t>
      </w:r>
    </w:p>
    <w:p>
      <w:pPr>
        <w:pStyle w:val="Normal"/>
        <w:jc w:val="both"/>
        <w:rPr>
          <w:color w:val="000000"/>
        </w:rPr>
      </w:pPr>
      <w:r>
        <w:rPr>
          <w:color w:val="000000"/>
        </w:rPr>
      </w:r>
    </w:p>
    <w:p>
      <w:pPr>
        <w:pStyle w:val="Normal"/>
        <w:jc w:val="both"/>
        <w:rPr>
          <w:color w:val="000000"/>
        </w:rPr>
      </w:pPr>
      <w:r>
        <w:rPr>
          <w:color w:val="000000"/>
        </w:rPr>
        <w:t>L’individuazione della peculiare natura dei rapporti che abbiamo definito come “rapporti nella sussidiarietà” non ci esime dal rispondere anche agli interrogativi relativi alla procedura.</w:t>
      </w:r>
    </w:p>
    <w:p>
      <w:pPr>
        <w:pStyle w:val="Normal"/>
        <w:jc w:val="both"/>
        <w:rPr/>
      </w:pPr>
      <w:r>
        <w:rPr>
          <w:color w:val="000000"/>
        </w:rPr>
        <w:t xml:space="preserve">Infatti, la natura pubblicistica dell’accordo e la sua estraneità al “tipo” civilistico costituito dal contratto d’appalto, se da un lato vale ad escludere la necessità di applicare alle relative procedure la normativa comunitaria in tema di appalti della P.A., dall’altro </w:t>
      </w:r>
      <w:r>
        <w:rPr>
          <w:color w:val="000000"/>
          <w:u w:val="single"/>
        </w:rPr>
        <w:t>non può certo essere assunta a giustificazione del mancato rispetto dei principi generali dell’azione amministrativa e delle norme e dei principi posti a fondamento dello Statuto dell’Unione Europea</w:t>
      </w:r>
      <w:r>
        <w:rPr>
          <w:color w:val="000000"/>
        </w:rPr>
        <w:t>.</w:t>
      </w:r>
    </w:p>
    <w:p>
      <w:pPr>
        <w:pStyle w:val="Normal"/>
        <w:jc w:val="both"/>
        <w:rPr/>
      </w:pPr>
      <w:r>
        <w:rPr>
          <w:color w:val="000000"/>
        </w:rPr>
        <w:t xml:space="preserve">Anche a voler prescindere, quindi, dall’inconsistenza logica e giuridica del concetto stesso di “affidamento diretto” (che senso avrebbe pensare ad un affidamento diretto in presenza di più soggetti interessati allo stesso, ancorchè tutti privi di finalità di profitto ? non occorre, forse, in tutti i casi in cui si ponga la necessità di una scelta, individuare ed applicare un criterio ragionevole per effettuarla ?), anche per individuare il soggetto (o i soggetti) con cui porre in essere un rapporto “nella sussidiarietà” (e, dunque, </w:t>
      </w:r>
      <w:r>
        <w:rPr>
          <w:color w:val="000000"/>
          <w:u w:val="single"/>
        </w:rPr>
        <w:t>concretamente e sostanzialmente</w:t>
      </w:r>
      <w:r>
        <w:rPr>
          <w:color w:val="000000"/>
        </w:rPr>
        <w:t xml:space="preserve"> diverso dall’appalto) la P.A. dovrà rispettare ed applicare i principi di trasparenza, par condicio, non discriminazione, economicità, ecc. che, comunque, essa è tenuta a rispettare ed applicare qualunque sia l’oggetto della propria azione amministrativa.</w:t>
      </w:r>
    </w:p>
    <w:p>
      <w:pPr>
        <w:pStyle w:val="Normal"/>
        <w:jc w:val="both"/>
        <w:rPr/>
      </w:pPr>
      <w:r>
        <w:rPr>
          <w:color w:val="000000"/>
        </w:rPr>
        <w:t>Ma, l’affermazione di tale necessità non deve condurre ad un equivoco: quello di pensare che ciò comporti, di fatto, l’espletamento di procedure ad evidenza pubblica sostanzialmente analoghe a quelle descritte nelle norme che riguardano l’appalto di servizi. Evidenza pubblica, infatti, non è sinonimo di gara d’appalto, che costituisce solo una fra le molteplici applicazioni del principio generale; così come economicità non è sinonimo di mero risparmio di denaro e come trasparenza e par condicio non sono sinonime di scontro competitivo.</w:t>
      </w:r>
    </w:p>
    <w:p>
      <w:pPr>
        <w:pStyle w:val="Normal"/>
        <w:jc w:val="both"/>
        <w:rPr/>
      </w:pPr>
      <w:r>
        <w:rPr>
          <w:color w:val="000000"/>
        </w:rPr>
        <w:t xml:space="preserve">Anzi, nelle procedure finalizzate agli accordi di sostegno e di collaborazione di cui ci occupiamo, se si vorranno rispettare le indicazioni legislative nazionali (in particolare, legge n. 328/2000, leggi nn. 266 e 381 del 1991 e legge n.383/2001), e regionali, oltre che i provvedimenti amministrativi di attuazione e gli atti di programmazione (che coerentenente e sistematicamente indicano la sinergia e l’integrazione delle responsabilità quali valori fondanti il sistema locale dei servizi e degli interventi sociali) i principi di trasparenza, par condicio, non discriminazione, economicità cui si è fatto cenno dovranno trovare, almeno tendenzialmente e per quanto possibile, modalità di applicazione </w:t>
      </w:r>
      <w:r>
        <w:rPr>
          <w:i/>
          <w:color w:val="000000"/>
        </w:rPr>
        <w:t>alternative rispetto alla logica competitiva che caratterizza, invece, la loro applicazione nel contratto d’appalto</w:t>
      </w:r>
      <w:r>
        <w:rPr>
          <w:color w:val="000000"/>
        </w:rPr>
        <w:t>.</w:t>
      </w:r>
    </w:p>
    <w:p>
      <w:pPr>
        <w:pStyle w:val="Normal"/>
        <w:jc w:val="both"/>
        <w:rPr/>
      </w:pPr>
      <w:r>
        <w:rPr>
          <w:color w:val="000000"/>
        </w:rPr>
        <w:t>A tal fine, pare di tutta evidenza come le scelte procedurali relative all’instaurazione dei ripetuti accordi pubblicistici vadano inquadrate nel più più ampio contesto del procedimento amministrativo relativo al piano di zona. Ciò, non solo per l’ovvia ragione data dal fatto che i rapporti in questione altro non sono che il “collante” giuridico della rete che costituisce la struttura portante del sistema locale dei servizi e degli interventi sociali (e perciò sarebbe invero bizzarro pensare che essi dovessero prendere vita da procedure estranee a quelle di costruzione e di manutenzione del piano); ma anche per la ragione, tutt’altro che di scarsa importanza, data dall’opportunità di assicurare nel modo più “economico” possibile il rispetto dell’evidenza pubblica: obiettivo meglio perseguibile se contenuto in “regole” inserite nella disciplina organica dell’intero process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 Le regole.</w:t>
      </w:r>
    </w:p>
    <w:p>
      <w:pPr>
        <w:pStyle w:val="Normal"/>
        <w:jc w:val="both"/>
        <w:rPr>
          <w:color w:val="000000"/>
        </w:rPr>
      </w:pPr>
      <w:r>
        <w:rPr>
          <w:color w:val="000000"/>
        </w:rPr>
      </w:r>
    </w:p>
    <w:p>
      <w:pPr>
        <w:pStyle w:val="Normal"/>
        <w:jc w:val="both"/>
        <w:rPr/>
      </w:pPr>
      <w:r>
        <w:rPr>
          <w:color w:val="000000"/>
        </w:rPr>
        <w:t>Le regole cui si è sopra accennato riguardano certamente la “disciplina dell'organizzazione, dello svolgimento e della gestione delle funzioni sociali dei Comuni” (articolo 4 della legge n.131/2003); dunque, la loro adozione è riservata, ai sensi della norma citata, alla potestà regolamentare dell'ente locale, nell'ambito della legislazione dello Stato o della Regione (che ne assicura i requisiti minimi di uniformità, secondo le rispettive competenze, conformemente a quanto previsto dagli articoli 114, 117, sesto comma, e 118 della Costituzione). In attesa che la Regione Marche provveda in tal senso (auspicabilmente nell’ambito della prossima prediposizione della legge regionale di “attuazione” della legge n. 328/2000) è auspicabile un momento di introduzione sperimentale (eventualmente con il supporto consulenziale – se richiesto – degli Uffici regionali), da parte dei Comuni, di un sistema di norme poste a disciplinare, sia sotto il profilo sostanziale (“tipi” di accordo), sia sotto quello procedurale (procedimenti amministrativi rispettosi dell’evidenza pubblica), la materia; per semplicità, le norme in questione potranno essere inserite in una sorta di “capitolo normativo” all’interno dei Piani di Zona e rese note attraverso forme di pubblicità tali da garantire il rispetto dei principi di trasparenza e di par condicio, propri dell’evidenza pubblica. A tal fine si ritiene di proporre, a mero titolo esemplificativo, quanto contenuto nell’allegato n. 1 al presente atto di indirizzo.</w:t>
      </w:r>
    </w:p>
    <w:p>
      <w:pPr>
        <w:pStyle w:val="Normal"/>
        <w:jc w:val="both"/>
        <w:rPr/>
      </w:pPr>
      <w:r>
        <w:rPr>
          <w:color w:val="000000"/>
        </w:rPr>
        <w:t xml:space="preserve">In ogni caso, la </w:t>
      </w:r>
      <w:r>
        <w:rPr>
          <w:i/>
          <w:color w:val="000000"/>
        </w:rPr>
        <w:t>ratio</w:t>
      </w:r>
      <w:r>
        <w:rPr>
          <w:color w:val="000000"/>
        </w:rPr>
        <w:t xml:space="preserve"> del complesso normativo in questione dovrebbe fondarsi sui seguenti principi:</w:t>
      </w:r>
    </w:p>
    <w:p>
      <w:pPr>
        <w:pStyle w:val="Normal"/>
        <w:numPr>
          <w:ilvl w:val="0"/>
          <w:numId w:val="2"/>
        </w:numPr>
        <w:jc w:val="both"/>
        <w:rPr>
          <w:color w:val="000000"/>
        </w:rPr>
      </w:pPr>
      <w:r>
        <w:rPr>
          <w:color w:val="000000"/>
        </w:rPr>
        <w:t>valorizzare la partecipazione dei soggetti non profit all’intero processo del piano di zona, e cioè ai momenti della programmazione, della progettazione di massima, della progettazione esecutiva, dell’attuazione dei progetti e della valutazione;</w:t>
      </w:r>
    </w:p>
    <w:p>
      <w:pPr>
        <w:pStyle w:val="Normal"/>
        <w:numPr>
          <w:ilvl w:val="0"/>
          <w:numId w:val="2"/>
        </w:numPr>
        <w:jc w:val="both"/>
        <w:rPr>
          <w:color w:val="000000"/>
        </w:rPr>
      </w:pPr>
      <w:r>
        <w:rPr>
          <w:color w:val="000000"/>
        </w:rPr>
        <w:t>creare una continuità procedurale fra le varie fasi di costruzione ed attuazione del piano;</w:t>
      </w:r>
    </w:p>
    <w:p>
      <w:pPr>
        <w:pStyle w:val="Normal"/>
        <w:numPr>
          <w:ilvl w:val="0"/>
          <w:numId w:val="2"/>
        </w:numPr>
        <w:jc w:val="both"/>
        <w:rPr>
          <w:color w:val="000000"/>
        </w:rPr>
      </w:pPr>
      <w:r>
        <w:rPr>
          <w:color w:val="000000"/>
        </w:rPr>
        <w:t>attribuire di un ruolo privilegiato alle forme di rapporto di natura pubblicistica, che valorizzino la condivisione dell’esercizio della funzione sociale da parte dei soggetti non profit;</w:t>
      </w:r>
    </w:p>
    <w:p>
      <w:pPr>
        <w:pStyle w:val="Normal"/>
        <w:numPr>
          <w:ilvl w:val="0"/>
          <w:numId w:val="2"/>
        </w:numPr>
        <w:jc w:val="both"/>
        <w:rPr>
          <w:color w:val="000000"/>
        </w:rPr>
      </w:pPr>
      <w:r>
        <w:rPr>
          <w:color w:val="000000"/>
        </w:rPr>
        <w:t>rispettare la profonda diversità di ruolo dei diversi soggetti del terzo settore, indicati quali partner “naturali” della P.A. nel sistema locale dei servizi e degli interventi sociali; ciò, in particolare, al fine di scongiurare le confusioni di ruolo fra volontariato e cooperazione sociale;</w:t>
      </w:r>
    </w:p>
    <w:p>
      <w:pPr>
        <w:pStyle w:val="Normal"/>
        <w:numPr>
          <w:ilvl w:val="0"/>
          <w:numId w:val="2"/>
        </w:numPr>
        <w:jc w:val="both"/>
        <w:rPr>
          <w:color w:val="000000"/>
        </w:rPr>
      </w:pPr>
      <w:r>
        <w:rPr>
          <w:color w:val="000000"/>
        </w:rPr>
        <w:t>promovere l’impresa sociale quale soggetto attivo nel sistema locale;</w:t>
      </w:r>
    </w:p>
    <w:p>
      <w:pPr>
        <w:pStyle w:val="Normal"/>
        <w:numPr>
          <w:ilvl w:val="0"/>
          <w:numId w:val="2"/>
        </w:numPr>
        <w:jc w:val="both"/>
        <w:rPr>
          <w:color w:val="000000"/>
        </w:rPr>
      </w:pPr>
      <w:r>
        <w:rPr>
          <w:color w:val="000000"/>
        </w:rPr>
        <w:t>individuare nella collegialità e nella consensualità le modalità privilegiate nella definizione dei rapporti e nella stipula dei relativi accordi;</w:t>
      </w:r>
    </w:p>
    <w:p>
      <w:pPr>
        <w:pStyle w:val="Normal"/>
        <w:numPr>
          <w:ilvl w:val="0"/>
          <w:numId w:val="2"/>
        </w:numPr>
        <w:jc w:val="both"/>
        <w:rPr>
          <w:color w:val="000000"/>
        </w:rPr>
      </w:pPr>
      <w:r>
        <w:rPr>
          <w:color w:val="000000"/>
        </w:rPr>
        <w:t>attribuire al confronto competitivo un ruolo secondario e sussidiario rispetto al raggiungimento del consenso;</w:t>
      </w:r>
    </w:p>
    <w:p>
      <w:pPr>
        <w:pStyle w:val="Normal"/>
        <w:numPr>
          <w:ilvl w:val="0"/>
          <w:numId w:val="2"/>
        </w:numPr>
        <w:jc w:val="both"/>
        <w:rPr>
          <w:color w:val="000000"/>
        </w:rPr>
      </w:pPr>
      <w:r>
        <w:rPr>
          <w:color w:val="000000"/>
        </w:rPr>
        <w:t>individuare, nel caso in cui il confronto competitivo sia imprescindibile, forme che non prevedano l’elemento economico quale criterio per la scelta.</w:t>
      </w:r>
      <w:r>
        <w:br w:type="page"/>
      </w:r>
    </w:p>
    <w:p>
      <w:pPr>
        <w:pStyle w:val="Corpodeltesto3"/>
        <w:rPr>
          <w:sz w:val="28"/>
          <w:szCs w:val="28"/>
        </w:rPr>
      </w:pPr>
      <w:r>
        <w:rPr>
          <w:sz w:val="28"/>
          <w:szCs w:val="28"/>
        </w:rPr>
        <w:t>Allegato n.1 – esempio di capitolo normativo del Piano di Zona.</w:t>
      </w:r>
    </w:p>
    <w:p>
      <w:pPr>
        <w:pStyle w:val="Corpodeltesto3"/>
        <w:rPr>
          <w:sz w:val="28"/>
          <w:szCs w:val="28"/>
        </w:rPr>
      </w:pPr>
      <w:r>
        <w:rPr>
          <w:sz w:val="28"/>
          <w:szCs w:val="28"/>
        </w:rPr>
      </w:r>
    </w:p>
    <w:p>
      <w:pPr>
        <w:pStyle w:val="Normal"/>
        <w:jc w:val="both"/>
        <w:rPr/>
      </w:pPr>
      <w:r>
        <w:rPr/>
      </w:r>
    </w:p>
    <w:p>
      <w:pPr>
        <w:pStyle w:val="Normal"/>
        <w:jc w:val="both"/>
        <w:rPr/>
      </w:pPr>
      <w:r>
        <w:rPr>
          <w:u w:val="single"/>
        </w:rPr>
        <w:t>Prima fase</w:t>
      </w:r>
      <w:r>
        <w:rPr/>
        <w:t>:</w:t>
      </w:r>
    </w:p>
    <w:p>
      <w:pPr>
        <w:pStyle w:val="Normal"/>
        <w:jc w:val="both"/>
        <w:rPr/>
      </w:pPr>
      <w:r>
        <w:rPr/>
      </w:r>
    </w:p>
    <w:p>
      <w:pPr>
        <w:pStyle w:val="Normal"/>
        <w:jc w:val="both"/>
        <w:rPr/>
      </w:pPr>
      <w:r>
        <w:rPr/>
        <w:t>Attraverso una comunicazione adeguatamente pubblicizzata, si rende noto a tutti i soggetti  non profit operanti sul territorio l’avvio (o la prosecuzione) del processo del Piano di Zona invitandoli a parteciparvi, previa accettazione delle presenti regole.</w:t>
      </w:r>
    </w:p>
    <w:p>
      <w:pPr>
        <w:pStyle w:val="Normal"/>
        <w:jc w:val="both"/>
        <w:rPr/>
      </w:pPr>
      <w:r>
        <w:rPr/>
        <w:t xml:space="preserve">In talmodo, i soggetti non profit del territorio che operino nel sociale (e che siano disponibili ad impegnarsi anche nella progettazione di massima e nell’attuazione del piano anche con risorse proprie, nel senso di impiegare la propria struttura organizzativa per la realizzazione degli obiettivi del piano gratuitamente per quanto concerne la progettazione di massima e con rapporti diversi dall’appalto di servizi e dall’accreditamento per quanto concerne l’attuazione dei progetti) vengono invitati a manifestare il proprio interesse a partecipare direttamente o tramite rappresentanti alla </w:t>
      </w:r>
      <w:r>
        <w:rPr>
          <w:i/>
        </w:rPr>
        <w:t>coprogettazione collegiale di massima</w:t>
      </w:r>
      <w:r>
        <w:rPr/>
        <w:t xml:space="preserve"> (c.d. istruttoria pubblica di coprogettazione) relativamente ai contenuti tematici del PZ, che saranno oggetto di approvazione. Nel caso di sperimentazione “in itinere” (cioè in presenza di un P. di Z. già predisposto), la coprogettazione dei progetti di massima può essere considerata “esterna” rispetto al contenuto del Piano di Zona, che pertanto può rimanere nella sua consistenza originaria, cioè così come già elaborato. In questa ipotesi, i temi – fra quelli contenuti nel P. di Z. – da affidare alla coprogettazione di massima, in questa prima sperimentazione possono essere selezionati dalla Conferenza dei Sindaci.</w:t>
      </w:r>
    </w:p>
    <w:p>
      <w:pPr>
        <w:pStyle w:val="Normal"/>
        <w:jc w:val="both"/>
        <w:rPr/>
      </w:pPr>
      <w:r>
        <w:rPr/>
        <w:t>Va evidenziato che la partecipazione ai suddetti lavori collegiali non dà alcun titolo preferenziale per l’affidamento della gestione in regime di appalto o di concessione dei servizi e degli interventi.</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Seconda fase</w:t>
      </w:r>
      <w:r>
        <w:rPr/>
        <w:t>:</w:t>
      </w:r>
    </w:p>
    <w:p>
      <w:pPr>
        <w:pStyle w:val="Normal"/>
        <w:jc w:val="both"/>
        <w:rPr/>
      </w:pPr>
      <w:r>
        <w:rPr/>
      </w:r>
    </w:p>
    <w:p>
      <w:pPr>
        <w:pStyle w:val="Normal"/>
        <w:jc w:val="both"/>
        <w:rPr/>
      </w:pPr>
      <w:r>
        <w:rPr/>
        <w:t>Viene svolta la coprogettazione di massima: è “collegiale” e viene fatta per tavoli tematici di coprogettazione.</w:t>
      </w:r>
    </w:p>
    <w:p>
      <w:pPr>
        <w:pStyle w:val="Normal"/>
        <w:jc w:val="both"/>
        <w:rPr/>
      </w:pPr>
      <w:r>
        <w:rPr/>
        <w:t>Una volta predisposti i progetti di massima, la Conferenza dei Sindaci distingue i progetti in tre categorie;</w:t>
      </w:r>
    </w:p>
    <w:p>
      <w:pPr>
        <w:pStyle w:val="Normal"/>
        <w:numPr>
          <w:ilvl w:val="0"/>
          <w:numId w:val="5"/>
        </w:numPr>
        <w:jc w:val="both"/>
        <w:rPr/>
      </w:pPr>
      <w:r>
        <w:rPr/>
        <w:t>i progetti per i quali l’Amministrazione intende opportuno procedere in proprio (o attraverso la tradizionale modalità dell’appalto di servizi di progettazione) alla progettazione esecutiva e altrettanto in proprio (o attraverso la tradizionale modalità dell’appalto delle fornitura di servizi, ovvero attraverso la concessione o l’accreditamento di soggetti non profit e for profit) all’attuazione;</w:t>
      </w:r>
    </w:p>
    <w:p>
      <w:pPr>
        <w:pStyle w:val="Normal"/>
        <w:numPr>
          <w:ilvl w:val="0"/>
          <w:numId w:val="5"/>
        </w:numPr>
        <w:jc w:val="both"/>
        <w:rPr/>
      </w:pPr>
      <w:r>
        <w:rPr/>
        <w:t>i progetti relativi ai seguenti servizi ed interventi:</w:t>
      </w:r>
    </w:p>
    <w:p>
      <w:pPr>
        <w:pStyle w:val="Normal"/>
        <w:numPr>
          <w:ilvl w:val="1"/>
          <w:numId w:val="5"/>
        </w:numPr>
        <w:jc w:val="both"/>
        <w:rPr/>
      </w:pPr>
      <w:r>
        <w:rPr/>
        <w:t>………………………………………………</w:t>
      </w:r>
      <w:r>
        <w:rPr/>
        <w:t>.</w:t>
      </w:r>
    </w:p>
    <w:p>
      <w:pPr>
        <w:pStyle w:val="Normal"/>
        <w:numPr>
          <w:ilvl w:val="1"/>
          <w:numId w:val="5"/>
        </w:numPr>
        <w:jc w:val="both"/>
        <w:rPr/>
      </w:pPr>
      <w:r>
        <w:rPr/>
        <w:t>………………………………………………</w:t>
      </w:r>
      <w:r>
        <w:rPr/>
        <w:t>.</w:t>
      </w:r>
    </w:p>
    <w:p>
      <w:pPr>
        <w:pStyle w:val="Normal"/>
        <w:numPr>
          <w:ilvl w:val="1"/>
          <w:numId w:val="5"/>
        </w:numPr>
        <w:jc w:val="both"/>
        <w:rPr/>
      </w:pPr>
      <w:r>
        <w:rPr/>
        <w:t>……………………………………………</w:t>
      </w:r>
      <w:r>
        <w:rPr/>
        <w:t>.</w:t>
      </w:r>
    </w:p>
    <w:p>
      <w:pPr>
        <w:pStyle w:val="Normal"/>
        <w:ind w:left="708" w:hanging="0"/>
        <w:jc w:val="both"/>
        <w:rPr/>
      </w:pPr>
      <w:r>
        <w:rPr/>
        <w:t>per i quali, in quanto ritenuti di fondamentale importanza e/o di elevata complessità, l’Amministrazione ritiene opportuno procedere alla progettazione esecutiva ed alla realizzazione attraverso forme di sostegno, collaborazione o concessione, limitatamente ad imprese sociali;</w:t>
      </w:r>
    </w:p>
    <w:p>
      <w:pPr>
        <w:pStyle w:val="Normal"/>
        <w:numPr>
          <w:ilvl w:val="0"/>
          <w:numId w:val="3"/>
        </w:numPr>
        <w:jc w:val="both"/>
        <w:rPr/>
      </w:pPr>
      <w:r>
        <w:rPr/>
        <w:t>tutti gli altri progetti, per i quali è ritenuto possibile procedere alla progettazione esecutiva ed alla realizzazione mediante forme di gratuità, sostegno o collaborazione con tutti i soggetti di cui al quarto comma dell’articolo 1 della legge n. 328/2000 (e dunque anche con soggetti diversi dalle imprese sociali).</w:t>
      </w:r>
    </w:p>
    <w:p>
      <w:pPr>
        <w:pStyle w:val="Normal"/>
        <w:ind w:left="360" w:hanging="0"/>
        <w:jc w:val="both"/>
        <w:rPr/>
      </w:pPr>
      <w:r>
        <w:rPr/>
        <w:t xml:space="preserve">Coloro  i quali che hanno partecipato ai vari tavoli di coprogettazione vengono sollecitati a manifestare il proprio interesse alla progettazione </w:t>
      </w:r>
      <w:r>
        <w:rPr>
          <w:i/>
        </w:rPr>
        <w:t>esecutiva</w:t>
      </w:r>
      <w:r>
        <w:rPr/>
        <w:t xml:space="preserve"> dei progetti appartenenti alle due categorie (nn. 2 e 3) sopra descritte ed alla realizzazione attraverso modalità </w:t>
      </w:r>
      <w:r>
        <w:rPr>
          <w:u w:val="single"/>
        </w:rPr>
        <w:t>diverse</w:t>
      </w:r>
      <w:r>
        <w:rPr/>
        <w:t xml:space="preserve"> dall’appalto, dall’accreditamento e dalla concessione (forme di gratuità, sostegno, collaborazione o concessione), che daranno vita a contratti di diritto pubblico.</w:t>
      </w:r>
    </w:p>
    <w:p>
      <w:pPr>
        <w:pStyle w:val="Normal"/>
        <w:jc w:val="both"/>
        <w:rPr/>
      </w:pPr>
      <w:r>
        <w:rPr/>
      </w:r>
    </w:p>
    <w:p>
      <w:pPr>
        <w:pStyle w:val="Normal"/>
        <w:jc w:val="both"/>
        <w:rPr/>
      </w:pPr>
      <w:r>
        <w:rPr/>
      </w:r>
    </w:p>
    <w:p>
      <w:pPr>
        <w:pStyle w:val="Normal"/>
        <w:jc w:val="both"/>
        <w:rPr/>
      </w:pPr>
      <w:r>
        <w:rPr>
          <w:u w:val="single"/>
        </w:rPr>
        <w:t>Terza fase</w:t>
      </w:r>
      <w:r>
        <w:rPr/>
        <w:t>:</w:t>
      </w:r>
    </w:p>
    <w:p>
      <w:pPr>
        <w:pStyle w:val="Normal"/>
        <w:jc w:val="both"/>
        <w:rPr/>
      </w:pPr>
      <w:r>
        <w:rPr/>
      </w:r>
    </w:p>
    <w:p>
      <w:pPr>
        <w:pStyle w:val="Normal"/>
        <w:jc w:val="both"/>
        <w:rPr/>
      </w:pPr>
      <w:r>
        <w:rPr/>
        <w:t>Le manifestazioni di interesse relative alle due categorie (nn. 2 e 3) vengono raccolte e ordinate  nell’ambito di ciascuna di esse, privilegiando, in linea di principio e ferma restando la verifica dell’idoneità soggettiva ed oggettiva), nell’ordine, la gratuità, le forme di sostegno e infine quelle di collaborazione.</w:t>
      </w:r>
    </w:p>
    <w:p>
      <w:pPr>
        <w:pStyle w:val="Normal"/>
        <w:jc w:val="both"/>
        <w:rPr/>
      </w:pPr>
      <w:r>
        <w:rPr/>
        <w:t>Nel caso in cui, nell’ambito di ciascuna della categorie vi siano più manifestazioni di interesse per una o più delle tre categorie, viene sollecitato un possibile accordo fra gli interessati al fine di ricondurre ad unità le manifestazioni di interesse.</w:t>
      </w:r>
    </w:p>
    <w:p>
      <w:pPr>
        <w:pStyle w:val="Normal"/>
        <w:jc w:val="both"/>
        <w:rPr/>
      </w:pPr>
      <w:r>
        <w:rPr/>
      </w:r>
    </w:p>
    <w:p>
      <w:pPr>
        <w:pStyle w:val="Normal"/>
        <w:jc w:val="both"/>
        <w:rPr/>
      </w:pPr>
      <w:r>
        <w:rPr/>
      </w:r>
    </w:p>
    <w:p>
      <w:pPr>
        <w:pStyle w:val="Normal"/>
        <w:jc w:val="both"/>
        <w:rPr/>
      </w:pPr>
      <w:r>
        <w:rPr>
          <w:u w:val="single"/>
        </w:rPr>
        <w:t>Quarta fase</w:t>
      </w:r>
      <w:r>
        <w:rPr/>
        <w:t>:</w:t>
      </w:r>
    </w:p>
    <w:p>
      <w:pPr>
        <w:pStyle w:val="Normal"/>
        <w:jc w:val="both"/>
        <w:rPr/>
      </w:pPr>
      <w:r>
        <w:rPr/>
      </w:r>
    </w:p>
    <w:p>
      <w:pPr>
        <w:pStyle w:val="Normal"/>
        <w:jc w:val="both"/>
        <w:rPr/>
      </w:pPr>
      <w:r>
        <w:rPr/>
        <w:t>Ipotesi “a”: se (eventualmente dopo il raggiungimento dell’accordo fra più soggetti interessati) si accerta l’esistenza di una sola manifestazione di interesse (di un soggetto singolo o collegiale) si acquisisce il progetto esecutivo (o lo si elabora in forma di coprogettazione) e, se il progetto è ritenuto valido, si tratta sulle modalità di attuazione (gratuità o sostegno o collaborazione); se si raggiunge un accordo, si passa alla stipula dell’accordo endoprocedimentale o sostitutivo.</w:t>
      </w:r>
    </w:p>
    <w:p>
      <w:pPr>
        <w:pStyle w:val="Normal"/>
        <w:jc w:val="both"/>
        <w:rPr/>
      </w:pPr>
      <w:r>
        <w:rPr/>
        <w:t>Ipotesi “b”: se non vi è una sola manifestazione di interesse, si invitano gli interessati  a presentare in forma competitiva i propri progetti esecutivi e si sceglie il migliore (con modalità ispirate al concorso di progettazione); con il vincitore si procede come nell’ipotesi “a”.</w:t>
      </w:r>
    </w:p>
    <w:p>
      <w:pPr>
        <w:pStyle w:val="Normal"/>
        <w:jc w:val="both"/>
        <w:rPr/>
      </w:pPr>
      <w:r>
        <w:rPr/>
      </w:r>
    </w:p>
    <w:p>
      <w:pPr>
        <w:pStyle w:val="Normal"/>
        <w:jc w:val="both"/>
        <w:rPr/>
      </w:pPr>
      <w:r>
        <w:rPr/>
      </w:r>
    </w:p>
    <w:p>
      <w:pPr>
        <w:pStyle w:val="Normal"/>
        <w:jc w:val="both"/>
        <w:rPr/>
      </w:pPr>
      <w:r>
        <w:rPr>
          <w:u w:val="single"/>
        </w:rPr>
        <w:t>Quinta fase</w:t>
      </w:r>
      <w:r>
        <w:rPr/>
        <w:t>:</w:t>
      </w:r>
    </w:p>
    <w:p>
      <w:pPr>
        <w:pStyle w:val="Normal"/>
        <w:jc w:val="both"/>
        <w:rPr/>
      </w:pPr>
      <w:r>
        <w:rPr/>
      </w:r>
    </w:p>
    <w:p>
      <w:pPr>
        <w:pStyle w:val="Normal"/>
        <w:jc w:val="both"/>
        <w:rPr/>
      </w:pPr>
      <w:r>
        <w:rPr/>
        <w:t>Tutti i progetti di massima per cui non sia stato possibile arrivare alla realizzazione con le modalità della gratuità, del sostegno, della collaborazione, verranno preferibilmente attuati attraverso affidamenti “tradizionali”, previe regolari procedure di gara, preferibilmente attraverso concorsi di progettazione e successive trattative.</w:t>
      </w:r>
    </w:p>
    <w:p>
      <w:pPr>
        <w:pStyle w:val="Normal"/>
        <w:jc w:val="both"/>
        <w:rPr/>
      </w:pPr>
      <w:r>
        <w:rPr/>
      </w:r>
    </w:p>
    <w:p>
      <w:pPr>
        <w:pStyle w:val="Normal"/>
        <w:jc w:val="both"/>
        <w:rPr/>
      </w:pPr>
      <w:r>
        <w:rPr/>
      </w:r>
    </w:p>
    <w:p>
      <w:pPr>
        <w:pStyle w:val="Normal"/>
        <w:jc w:val="both"/>
        <w:rPr/>
      </w:pPr>
      <w:r>
        <w:rPr>
          <w:u w:val="single"/>
        </w:rPr>
        <w:t>Sesta fase</w:t>
      </w:r>
      <w:r>
        <w:rPr/>
        <w:t>:</w:t>
      </w:r>
    </w:p>
    <w:p>
      <w:pPr>
        <w:pStyle w:val="Normal"/>
        <w:jc w:val="both"/>
        <w:rPr/>
      </w:pPr>
      <w:r>
        <w:rPr/>
      </w:r>
    </w:p>
    <w:p>
      <w:pPr>
        <w:pStyle w:val="Normal"/>
        <w:jc w:val="both"/>
        <w:rPr/>
      </w:pPr>
      <w:r>
        <w:rPr/>
        <w:t>I tavoli tematici restano attivi, in sinergia con l’Ufficio di Piano, per la valutazione dell’andamento dei progetti e per la “manutenzione” del Piano di Zona.</w:t>
      </w:r>
    </w:p>
    <w:p>
      <w:pPr>
        <w:pStyle w:val="Normal"/>
        <w:rPr/>
      </w:pPr>
      <w:r>
        <w:rPr/>
        <w:t xml:space="preserve"> </w:t>
      </w:r>
    </w:p>
    <w:p>
      <w:pPr>
        <w:pStyle w:val="Normal"/>
        <w:rPr/>
      </w:pPr>
      <w:r>
        <w:rPr/>
      </w:r>
    </w:p>
    <w:p>
      <w:pPr>
        <w:pStyle w:val="Normal"/>
        <w:jc w:val="both"/>
        <w:rPr/>
      </w:pPr>
      <w:r>
        <w:rPr>
          <w:u w:val="single"/>
        </w:rPr>
        <w:t xml:space="preserve">Piano di zona e cooperative sociali di tipo “B” </w:t>
      </w:r>
    </w:p>
    <w:p>
      <w:pPr>
        <w:pStyle w:val="Normal"/>
        <w:jc w:val="both"/>
        <w:rPr>
          <w:u w:val="single"/>
        </w:rPr>
      </w:pPr>
      <w:r>
        <w:rPr>
          <w:u w:val="single"/>
        </w:rPr>
      </w:r>
    </w:p>
    <w:p>
      <w:pPr>
        <w:pStyle w:val="Normal"/>
        <w:jc w:val="both"/>
        <w:rPr/>
      </w:pPr>
      <w:r>
        <w:rPr/>
        <w:t>Con specifico riferimento alle peculiarità delle cooperative sociali di tipo “B”, i soggetti firmatari del Piano di Zona possono impegnarsi:</w:t>
      </w:r>
    </w:p>
    <w:p>
      <w:pPr>
        <w:pStyle w:val="Normal"/>
        <w:numPr>
          <w:ilvl w:val="0"/>
          <w:numId w:val="8"/>
        </w:numPr>
        <w:jc w:val="both"/>
        <w:rPr/>
      </w:pPr>
      <w:r>
        <w:rPr/>
        <w:t xml:space="preserve">a riservare ad esse una quota percentuale pari al …. % delle proprie forniture di servizi diversi da quelli socio sanitari ed educativi, </w:t>
      </w:r>
      <w:r>
        <w:rPr>
          <w:u w:val="single"/>
        </w:rPr>
        <w:t>sotto</w:t>
      </w:r>
      <w:r>
        <w:rPr/>
        <w:t xml:space="preserve"> soglia comunitaria</w:t>
      </w:r>
    </w:p>
    <w:p>
      <w:pPr>
        <w:pStyle w:val="Normal"/>
        <w:numPr>
          <w:ilvl w:val="0"/>
          <w:numId w:val="8"/>
        </w:numPr>
        <w:jc w:val="both"/>
        <w:rPr/>
      </w:pPr>
      <w:r>
        <w:rPr/>
        <w:t xml:space="preserve">nonché, per le analoghe forniture </w:t>
      </w:r>
      <w:r>
        <w:rPr>
          <w:u w:val="single"/>
        </w:rPr>
        <w:t>sopra</w:t>
      </w:r>
      <w:r>
        <w:rPr/>
        <w:t xml:space="preserve"> soglia, e per una quota percentuale pari al …. %, a dare applicazione alla norma (art. 5, comma 4, L. 381/1991), che prevede la possibilità di imporre l’impiego di persone svantaggiate in percentuale superiore a quella di legge nelle forniture suddette, </w:t>
      </w:r>
      <w:r>
        <w:rPr>
          <w:u w:val="single"/>
        </w:rPr>
        <w:t>con valutazione dei progetti di inserimento</w:t>
      </w:r>
      <w:r>
        <w:rPr/>
        <w:t xml:space="preserve"> al fine dell’aggiudicazione (ma con esclusione della valutazione dell’idoneità soggettiva dei partecipanti allo svolgimento delle attività di inserimento).</w:t>
      </w:r>
    </w:p>
    <w:p>
      <w:pPr>
        <w:pStyle w:val="Normal"/>
        <w:jc w:val="both"/>
        <w:rPr/>
      </w:pPr>
      <w:r>
        <w:rPr/>
        <w:t>Naturalmente, per raggiungere veramente gli obiettivi di inserimento che si prefigge, tali impegni non possono limitarsi a determinare quote di affidamento di forniture, ma devono inserire tale scelta in un più generale progetto di partecipazione delle cooperative sociali di tipo “B” nella rete locale dei servizi e degli interventi. A titolo di esempio, si può evidenziare che gli enti interessati e le cooperative sociali di tipo "B" (adeguatamente rappresentate) possono impegnarsi ad istituire un tavolo permanente di coprogettazione e valutazione con lo scopo di:</w:t>
      </w:r>
    </w:p>
    <w:p>
      <w:pPr>
        <w:pStyle w:val="Normal"/>
        <w:numPr>
          <w:ilvl w:val="0"/>
          <w:numId w:val="7"/>
        </w:numPr>
        <w:jc w:val="both"/>
        <w:rPr/>
      </w:pPr>
      <w:r>
        <w:rPr/>
        <w:t>monitorare costantemente l'esecuzione degli accordi, provvedendo a proporre le soluzioni ritenute possibili nel caso di difficoltà nella sua applicazione;</w:t>
      </w:r>
    </w:p>
    <w:p>
      <w:pPr>
        <w:pStyle w:val="Normal"/>
        <w:numPr>
          <w:ilvl w:val="0"/>
          <w:numId w:val="7"/>
        </w:numPr>
        <w:jc w:val="both"/>
        <w:rPr/>
      </w:pPr>
      <w:r>
        <w:rPr/>
        <w:t>monitorare costantemente l'andamento degli inserimenti lavorativi al fine anche di creare un collegamento stabile e sistematico con gli strumenti della programmazione sociale e socio sanitaria locale;</w:t>
      </w:r>
    </w:p>
    <w:p>
      <w:pPr>
        <w:pStyle w:val="Normal"/>
        <w:numPr>
          <w:ilvl w:val="0"/>
          <w:numId w:val="7"/>
        </w:numPr>
        <w:jc w:val="both"/>
        <w:rPr/>
      </w:pPr>
      <w:r>
        <w:rPr/>
        <w:t>definire, approvare contrattualmente ed applicare un metodo di affidamento diretto - limitatamente alle forniture di servizi sotto soglia - alle Cooperative; tale metodo dovrà garantire l'equo trattamento delle Cooperative in rapporto alla loro dimensione, al legame con il territorio di riferimento, alla caratteristiche dei servizi appaltati in rapporto alle specificità di ogni singola cooperativa, all'opportunità di creare forme associative tra le Cooperative e sinergie fra le stesse e fra esse ed il sistema locale dei servizi e degli interventi sociali, nel fine ultimo del migliore perseguimento della funzione sociale relativa all'inserimento lavorativo delle persone svantaggiate e del pubblico interesse, comunque nel rispetto del principio di economicità dell'azione amministrativa, da applicarsi tenendo conto del valore complessivo dei servizi assicurati dalle Cooperative e, quindi, anche del valore economico sociale degli inserimenti lavorativi.</w:t>
      </w:r>
    </w:p>
    <w:p>
      <w:pPr>
        <w:pStyle w:val="Normal"/>
        <w:jc w:val="both"/>
        <w:rPr/>
      </w:pPr>
      <w:r>
        <w:rPr/>
      </w:r>
    </w:p>
    <w:p>
      <w:pPr>
        <w:pStyle w:val="Normal"/>
        <w:jc w:val="both"/>
        <w:rPr/>
      </w:pPr>
      <w:r>
        <w:rPr/>
        <w:t>E’ forse superfluo precisare che le indicazioni sopra riportate sono puramente indicative.</w:t>
      </w:r>
    </w:p>
    <w:p>
      <w:pPr>
        <w:pStyle w:val="Normal"/>
        <w:jc w:val="both"/>
        <w:rPr/>
      </w:pPr>
      <w:r>
        <w:rPr/>
        <w:t>E’ opportuno, peraltro, precisare che la partecipazione alla programmazione e progettazione sociale locale ed alla rete della solidarietà sul territorio non si esaurisce certo nei rapporti formali e strutturati sopra indicati.</w:t>
      </w:r>
    </w:p>
    <w:p>
      <w:pPr>
        <w:pStyle w:val="Normal"/>
        <w:jc w:val="both"/>
        <w:rPr/>
      </w:pPr>
      <w:r>
        <w:rPr/>
        <w:t xml:space="preserve">E’ pacifico che tutte le forze vitali della comunità vanno coinvolte sia nel momento della programmazione, sia in quello della progettazione, sia in quelli dell’attuazione e della valutazione, ancorché le formazioni sociali interessate non abbiano interesse, idoneità, o, comunque, disponibilità ad entrare in rapporti “strutturati”, come quelli esaminati nell’atto di indirizzo. L’articolo 118 della Costituzione non pone limiti al </w:t>
      </w:r>
      <w:r>
        <w:rPr>
          <w:i/>
        </w:rPr>
        <w:t>generico</w:t>
      </w:r>
      <w:r>
        <w:rPr/>
        <w:t xml:space="preserve"> dovere delle Istituzioni che formano la “Repubblica” di “favorire” l'autonoma iniziativa dei cittadini, singoli e associati, per lo svolgimento di attività di interesse generale, sulla base del principio di sussidiarietà e non condiziona tale dovere a previ riconoscimenti pubblici o ad impegni negoziali delle formazioni sociali. La partecipazione delle formazioni sociali in genere al processo di costruzione del piano dovrà trovare anche momenti di partecipazione </w:t>
      </w:r>
      <w:r>
        <w:rPr>
          <w:i/>
        </w:rPr>
        <w:t>aperti, informali, non legati a particolari procedure</w:t>
      </w:r>
      <w:r>
        <w:rPr/>
        <w:t>, e diversi (a seconda della diversità dei contesti locali) in cui esprimersi (gruppi di discussione, autonomi contributi singoli, ecc.); la successiva partecipazione alla realizzazione degli obiettivi del piano di zona e, più in generale, la costruzione di una “comunità solidale” sono da promuovere anche al di fuori delle relazioni e degli accordi che in questo documento sono presi in considerazione.</w:t>
      </w:r>
    </w:p>
    <w:p>
      <w:pPr>
        <w:pStyle w:val="Normal"/>
        <w:jc w:val="both"/>
        <w:rPr/>
      </w:pPr>
      <w:r>
        <w:rPr/>
        <w:t>Anche formazioni sociali diverse dai soggetti non profit elencati nel quarto comma della legge n. 328/2000 devono essere coinvolte, sia pure a diverso titolo, nel processo del piano di zona e nella rete locale dei servizi: si pensi alle Organizzazioni sindacali, alle Organizzazioni di tutela, ecc., che pur non svolgendo, in linea di principio, un ruolo attivo nella programmazione e nella gestione, svolgono comunque funzioni importanti sotto il profilo sociale e devono, quindi, trovare idonei spazi e ruoli nel sistema locale dei servizi e degli interventi sociali, sia in attuazione dell’articolo 118 della Costituzione, sia in attuazione delle norme contenute nella legge n. 328/2000, e in particolare del sesto comma dell’articolo 1 della legge Turco.</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70" w:hanging="17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307"/>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567"/>
        </w:tabs>
        <w:ind w:left="454"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 w:val="36"/>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24"/>
      <w:szCs w:val="24"/>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jc w:val="both"/>
    </w:pPr>
    <w:rPr/>
  </w:style>
  <w:style w:type="paragraph" w:styleId="Corpodeltesto3">
    <w:name w:val="Corpo del testo 3"/>
    <w:basedOn w:val="Normal"/>
    <w:qFormat/>
    <w:pPr>
      <w:jc w:val="both"/>
    </w:pPr>
    <w:rPr>
      <w:szCs w:val="20"/>
    </w:rPr>
  </w:style>
  <w:style w:type="paragraph" w:styleId="TextBodyIndent">
    <w:name w:val="Body Text Indent"/>
    <w:basedOn w:val="Normal"/>
    <w:pPr>
      <w:jc w:val="both"/>
    </w:pPr>
    <w:rPr>
      <w:rFonts w:ascii="Arial" w:hAnsi="Arial" w:cs="Arial"/>
      <w:color w:val="000000"/>
      <w:sz w:val="28"/>
      <w:szCs w:val="20"/>
    </w:rPr>
  </w:style>
  <w:style w:type="paragraph" w:styleId="Contents1">
    <w:name w:val="TOC 1"/>
    <w:basedOn w:val="Normal"/>
    <w:next w:val="Normal"/>
    <w:pPr>
      <w:spacing w:before="360" w:after="360"/>
    </w:pPr>
    <w:rPr>
      <w:b/>
      <w:caps/>
      <w:sz w:val="22"/>
      <w:szCs w:val="20"/>
      <w:u w:val="single"/>
    </w:rPr>
  </w:style>
  <w:style w:type="paragraph" w:styleId="Contents2">
    <w:name w:val="TOC 2"/>
    <w:basedOn w:val="Normal"/>
    <w:next w:val="Normal"/>
    <w:pPr>
      <w:spacing w:lineRule="auto" w:line="360"/>
    </w:pPr>
    <w:rPr>
      <w:b/>
      <w:i/>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06:00Z</dcterms:created>
  <dc:creator>Administrator</dc:creator>
  <dc:description/>
  <cp:keywords/>
  <dc:language>en-US</dc:language>
  <cp:lastModifiedBy>giovanni_santarelli</cp:lastModifiedBy>
  <dcterms:modified xsi:type="dcterms:W3CDTF">2010-01-27T16:14:00Z</dcterms:modified>
  <cp:revision>13</cp:revision>
  <dc:subject/>
  <dc:title>VERSO LA LEGGE REGIONALE SUL SUL SISTEMA DEI SERVIZI SOCIALI</dc:title>
</cp:coreProperties>
</file>