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jc w:val="both"/>
        <w:rPr>
          <w:b/>
          <w:b/>
        </w:rPr>
      </w:pPr>
      <w:r>
        <w:rPr>
          <w:b/>
        </w:rPr>
        <w:t>Gli affidamenti dei servizi alle cooperative sociali: la giurisprudenza amministrativa 2008 – 2009 e i pareri del servizio legislativo della Giunta regionale delle Marche.</w:t>
      </w:r>
    </w:p>
    <w:p>
      <w:pPr>
        <w:pStyle w:val="Normal"/>
        <w:ind w:right="998" w:hanging="0"/>
        <w:jc w:val="both"/>
        <w:rPr>
          <w:b/>
          <w:b/>
        </w:rPr>
      </w:pPr>
      <w:r>
        <w:rPr>
          <w:b/>
        </w:rPr>
        <w:t>Osimo, 3 febbraio 2009</w:t>
      </w:r>
    </w:p>
    <w:p>
      <w:pPr>
        <w:pStyle w:val="Normal"/>
        <w:ind w:right="998" w:hanging="0"/>
        <w:jc w:val="both"/>
        <w:rPr>
          <w:b/>
          <w:b/>
        </w:rPr>
      </w:pPr>
      <w:r>
        <w:rPr>
          <w:b/>
        </w:rPr>
        <w:t>Prof. Fabrizio Lorenzotti</w:t>
      </w:r>
    </w:p>
    <w:p>
      <w:pPr>
        <w:pStyle w:val="Normal"/>
        <w:ind w:right="998" w:hanging="0"/>
        <w:jc w:val="both"/>
        <w:rPr>
          <w:b/>
          <w:b/>
        </w:rPr>
      </w:pPr>
      <w:r>
        <w:rPr>
          <w:b/>
        </w:rPr>
      </w:r>
    </w:p>
    <w:p>
      <w:pPr>
        <w:pStyle w:val="Normal"/>
        <w:ind w:right="998" w:hanging="0"/>
        <w:jc w:val="both"/>
        <w:rPr/>
      </w:pPr>
      <w:r>
        <w:rPr/>
        <w:t>La relazione che segue è così strutturata: la prima parte riguarda le recenti decisioni dei giudici amministrativi (anni 2008 e 2009); la seconda parte riguarda i pareri del Servizio legislativo (anche in questo caso si è cercato di inserire quelli recenti, omettendo quelli relativi a preesistenti normative radicalmente modificate dalle successive).</w:t>
      </w:r>
    </w:p>
    <w:p>
      <w:pPr>
        <w:pStyle w:val="Normal"/>
        <w:ind w:right="998" w:hanging="0"/>
        <w:jc w:val="both"/>
        <w:rPr/>
      </w:pPr>
      <w:r>
        <w:rPr/>
        <w:t>Tutte e due le parti contengono risposte a parecchi temi emersi durante il Convegno.</w:t>
      </w:r>
    </w:p>
    <w:p>
      <w:pPr>
        <w:pStyle w:val="Normal"/>
        <w:ind w:right="998" w:hanging="0"/>
        <w:jc w:val="both"/>
        <w:rPr/>
      </w:pPr>
      <w:r>
        <w:rPr/>
        <w:t xml:space="preserve">Sia le sentenze, sia i pareri sono riportati in sintesi. Comunque vengono fornite le indicazioni (data e numeri delle sentenze e dei pareri) attraverso i quali reperire i testi integrali. </w:t>
      </w:r>
    </w:p>
    <w:p>
      <w:pPr>
        <w:pStyle w:val="Normal"/>
        <w:ind w:right="998" w:hanging="0"/>
        <w:jc w:val="both"/>
        <w:rPr/>
      </w:pPr>
      <w:r>
        <w:rPr/>
      </w:r>
    </w:p>
    <w:p>
      <w:pPr>
        <w:pStyle w:val="Normal"/>
        <w:ind w:right="998" w:hanging="0"/>
        <w:jc w:val="both"/>
        <w:rPr>
          <w:b/>
          <w:b/>
        </w:rPr>
      </w:pPr>
      <w:r>
        <w:rPr>
          <w:b/>
        </w:rPr>
        <w:t>PARTE I – GIURISPRUDENZA DEI GIUDICI AMMINISTRATIVI</w:t>
      </w:r>
    </w:p>
    <w:p>
      <w:pPr>
        <w:pStyle w:val="Normal"/>
        <w:ind w:right="998" w:hanging="0"/>
        <w:jc w:val="both"/>
        <w:rPr>
          <w:b/>
          <w:b/>
        </w:rPr>
      </w:pPr>
      <w:r>
        <w:rPr>
          <w:b/>
        </w:rPr>
      </w:r>
    </w:p>
    <w:p>
      <w:pPr>
        <w:pStyle w:val="Normal"/>
        <w:numPr>
          <w:ilvl w:val="0"/>
          <w:numId w:val="2"/>
        </w:numPr>
        <w:ind w:left="720" w:right="998" w:hanging="360"/>
        <w:jc w:val="both"/>
        <w:rPr>
          <w:b/>
          <w:b/>
        </w:rPr>
      </w:pPr>
      <w:r>
        <w:rPr>
          <w:b/>
        </w:rPr>
        <w:t>LA NOZIONE DI IMPRESA SECONDO IL DIRITTO COMUNITARIO</w:t>
      </w:r>
    </w:p>
    <w:p>
      <w:pPr>
        <w:pStyle w:val="Normal"/>
        <w:ind w:right="998" w:hanging="0"/>
        <w:jc w:val="both"/>
        <w:rPr>
          <w:b/>
          <w:b/>
        </w:rPr>
      </w:pPr>
      <w:r>
        <w:rPr>
          <w:b/>
          <w:iCs/>
        </w:rPr>
        <w:t>Cons. Stato, Sez. VI, n. 3897/2009.</w:t>
      </w:r>
    </w:p>
    <w:p>
      <w:pPr>
        <w:pStyle w:val="Normal"/>
        <w:ind w:right="998" w:hanging="0"/>
        <w:jc w:val="both"/>
        <w:rPr/>
      </w:pPr>
      <w:r>
        <w:rPr/>
        <w:t>In primo grado il TAR Lazio, Roma, Sez. III, n. 7591/2008, ha ritenuto che la natura giuridica della fondazione, unitamente  al carattere non lucrativo della attività che essa svolge, impedirebbe qualsiasi assimilazione delle fondazioni alle società commerciali, il cui elemento fondamentale è costituito dalla ripartizione degli utili tra i soci.</w:t>
      </w:r>
    </w:p>
    <w:p>
      <w:pPr>
        <w:pStyle w:val="Normal"/>
        <w:ind w:right="998" w:hanging="0"/>
        <w:jc w:val="both"/>
        <w:rPr/>
      </w:pPr>
      <w:r>
        <w:rPr/>
        <w:t>Di conseguenza, le fondazioni non dovrebbero essere ammesse a partecipare alle gare pubbliche. Ciò anche per la natura tassativa dell’elencazione contenuta nell’art. 34 del codice dei contratti (decreto legislativo 163/2006) che non contempla espressamente le fondazioni.</w:t>
      </w:r>
    </w:p>
    <w:p>
      <w:pPr>
        <w:pStyle w:val="Normal"/>
        <w:ind w:right="998" w:hanging="0"/>
        <w:jc w:val="both"/>
        <w:rPr/>
      </w:pPr>
      <w:r>
        <w:rPr/>
        <w:t xml:space="preserve">Invece, la Sez. VI del Consiglio di Stato ritiene che l’elencazione dell’art. 34 non sia tassativa. Tale conclusione trova conforto in altre norme del codice degli appalti che definiscono la figura dell’imprenditore o fornitore o prestatore di servizi nell’ambito degli appalti pubblici  (art. 3, commi 19 e 20) e nelle disposizioni comunitarie le quali (art. 1, comma 8, artt. 4 e 44 della direttiva 2004/18/CE)  indicano che </w:t>
      </w:r>
      <w:r>
        <w:rPr>
          <w:b/>
          <w:u w:val="single"/>
        </w:rPr>
        <w:t>il soggetto abilitato a partecipare alle gare pubbliche è l’ “operatore economico”</w:t>
      </w:r>
      <w:r>
        <w:rPr/>
        <w:t xml:space="preserve"> che offre sul mercato lavori, prodotti o servizi,  secondo un principio di libertà di forme (persone fisiche o persone giuridiche).</w:t>
      </w:r>
    </w:p>
    <w:p>
      <w:pPr>
        <w:pStyle w:val="Normal"/>
        <w:ind w:right="998" w:hanging="0"/>
        <w:jc w:val="both"/>
        <w:rPr/>
      </w:pPr>
      <w:r>
        <w:rPr/>
        <w:t xml:space="preserve">Afferma il Cons. Stato: la giurisprudenza comunitaria ha affermato che per </w:t>
      </w:r>
      <w:r>
        <w:rPr>
          <w:b/>
          <w:u w:val="single"/>
        </w:rPr>
        <w:t>“impresa”</w:t>
      </w:r>
      <w:r>
        <w:rPr/>
        <w:t xml:space="preserve">, pur in mancanza di una sua definizione nel Trattato, </w:t>
      </w:r>
      <w:r>
        <w:rPr>
          <w:b/>
          <w:u w:val="single"/>
        </w:rPr>
        <w:t>va inteso qualsiasi soggetto che eserciti attività economica, a prescindere dal suo stato giuridico e dalle sue modalità di finanziamento</w:t>
      </w:r>
      <w:r>
        <w:rPr/>
        <w:t xml:space="preserve"> (Sentenza Corte di giustizia 1 luglio 2008, causa C-49/07, e richiami ivi indicati); </w:t>
      </w:r>
      <w:r>
        <w:rPr>
          <w:b/>
          <w:u w:val="single"/>
        </w:rPr>
        <w:t>che costituisce attività economica qualsiasi attività che consiste nell’offrire beni o servizi su un determinato mercato</w:t>
      </w:r>
      <w:r>
        <w:rPr/>
        <w:t xml:space="preserve"> (Corte di giustizia 10 gennaio 2006, causa C-222/04 relativa a una fondazione bancaria che sia stata autorizzata dal legislatore nazionale a effettuare operazioni necessarie per la realizzazione degli scopi sociali, tra i quali anche la ricerca, l’educazione, l’arte e la sanità); </w:t>
      </w:r>
      <w:r>
        <w:rPr>
          <w:b/>
          <w:u w:val="single"/>
        </w:rPr>
        <w:t xml:space="preserve">che l’assenza di fine di lucro non esclude che un soggetto giuridico che esercita un’attività economica possa essere considerato impresa </w:t>
      </w:r>
      <w:r>
        <w:rPr/>
        <w:t>(Corte di giustizia 29 novembre 2007, causa C-119/06, relativa a organizzazioni sanitarie che garantiscono il servizio di trasporto d’urgenza di malati e che possono concorrere con altri operatori nell’aggiudicazione di appalti pubblici, a nulla rilevando che i loro collaboratori agiscono a mezzo di volontari ed esse possono presentare offerte a prezzi notevolmente inferiori a quelli degli altri concorrenti).</w:t>
      </w:r>
    </w:p>
    <w:p>
      <w:pPr>
        <w:pStyle w:val="Normal"/>
        <w:ind w:right="998" w:hanging="0"/>
        <w:jc w:val="both"/>
        <w:rPr/>
      </w:pPr>
      <w:r>
        <w:rPr>
          <w:b/>
          <w:u w:val="single"/>
        </w:rPr>
        <w:t>La definizione comunitaria di impresa non discende da presupposti soggettivi, quali la pubblicità dell’ente o l’assenza di lucro, ma da elementi puramente oggettivi quali l’offerta di beni e servizi da scambiare con altri soggetti, nell’ambito quindi di un’attività di impresa anche quando non sia l’attività principale dell’organizzazione</w:t>
      </w:r>
      <w:r>
        <w:rPr/>
        <w:t>.</w:t>
      </w:r>
    </w:p>
    <w:p>
      <w:pPr>
        <w:pStyle w:val="Normal"/>
        <w:ind w:right="998" w:hanging="0"/>
        <w:jc w:val="both"/>
        <w:rPr/>
      </w:pPr>
      <w:r>
        <w:rPr/>
        <w:t xml:space="preserve">Questa conclusione non muta di fronte all’osservazione che la fondazione godrebbe di un regime fiscale di favore idoneo a incidere sulla dinamica concorrenziale, sia perché la fondazione è solo una delle partecipanti alla costituenda ATI, </w:t>
      </w:r>
      <w:r>
        <w:rPr>
          <w:b/>
          <w:u w:val="single"/>
        </w:rPr>
        <w:t>sia perché il regime fiscale di favore assiste anche altri soggetti, quali  le  cooperative, senza che si possa sostenere che queste siano escluse dagli appalti pubblici (anzi sono espressamente contemplate nell’art. 34 del codice 163/2006), ovvero le ONLUS</w:t>
      </w:r>
      <w:r>
        <w:rPr/>
        <w:t xml:space="preserve"> che secondo la recente giurisprudenza amministrativa (Cons. Stato, Sez. VI, n. 185 del 2008; Sez. V, n. 1128 del 2009) </w:t>
      </w:r>
      <w:r>
        <w:rPr>
          <w:b/>
          <w:u w:val="single"/>
        </w:rPr>
        <w:t>possono essere ammesse alle gare pubbliche quali “imprese sociali”, cui il d. lgs. 24 marzo 2006 n. 155 ha riconosciuto la legittimazione ad esercitare in via stabile e principale un’attività economica organizzata  per la produzione e lo scambio di beni o di servizi di utilità sociale, diretta a realizzare finalità d’interesse generale, anche se non lucrativa</w:t>
      </w:r>
      <w:r>
        <w:rPr/>
        <w:t>.</w:t>
      </w:r>
    </w:p>
    <w:p>
      <w:pPr>
        <w:pStyle w:val="Normal"/>
        <w:ind w:right="998" w:hanging="0"/>
        <w:jc w:val="both"/>
        <w:rPr/>
      </w:pPr>
      <w:r>
        <w:rPr/>
      </w:r>
    </w:p>
    <w:p>
      <w:pPr>
        <w:pStyle w:val="Normal"/>
        <w:ind w:right="998" w:firstLine="708"/>
        <w:jc w:val="both"/>
        <w:rPr>
          <w:b/>
          <w:b/>
        </w:rPr>
      </w:pPr>
      <w:r>
        <w:rPr>
          <w:b/>
        </w:rPr>
        <w:t>2) ANCORA SULLA NOZIONE DI IMPRESA SECONDO IL DIRITTO COMUNITARIO</w:t>
      </w:r>
    </w:p>
    <w:p>
      <w:pPr>
        <w:pStyle w:val="Normal"/>
        <w:ind w:right="998" w:hanging="0"/>
        <w:jc w:val="both"/>
        <w:rPr>
          <w:b/>
          <w:b/>
        </w:rPr>
      </w:pPr>
      <w:r>
        <w:rPr>
          <w:b/>
        </w:rPr>
        <w:t>TAR Veneto, Sez. I, n. 881/2009</w:t>
      </w:r>
    </w:p>
    <w:p>
      <w:pPr>
        <w:pStyle w:val="Normal"/>
        <w:ind w:right="998" w:hanging="0"/>
        <w:jc w:val="both"/>
        <w:rPr/>
      </w:pPr>
      <w:r>
        <w:rPr/>
        <w:t>Le cooperative sociali ricorrenti hanno chiesto al TAR Veneto l’annullamento dell’aggiudicazione definitiva della gara bandita dalla Provincia di Verona per l’affidamento del servizio di integrazione socio-didattica a favore dei non vedenti o audiolesi per il triennio 2008-2011 effettuato a favore del raggruppamento temporaneo di imprese costituito dall’Ente nazionale sordi ONLUS, dall’IRIFOR, sez. prov. di Verona ONLUS, da Elfo ONLUS e da Segni di Integrazione ONLUS.</w:t>
      </w:r>
    </w:p>
    <w:p>
      <w:pPr>
        <w:pStyle w:val="Normal"/>
        <w:ind w:right="998" w:hanging="0"/>
        <w:jc w:val="both"/>
        <w:rPr/>
      </w:pPr>
      <w:r>
        <w:rPr/>
        <w:t xml:space="preserve">Le cooperative ricorrenti contestano la sussistenza in capo al capogruppo mandatario Ente nazionale per la protezione e l’assistenza ai sordi (di seguito: ENS) ed al mandante IRIFOR – dei requisiti per la partecipazione alla gara: in particolare, l’ENS non è iscritto al registro delle imprese e non ha partita IVA; l’IRIFOR, oltre a non essere iscritto al registro delle imprese, non ha le posizioni INPS ed INAIL attive ed è privo di dipendenti. </w:t>
      </w:r>
    </w:p>
    <w:p>
      <w:pPr>
        <w:pStyle w:val="Normal"/>
        <w:ind w:right="998" w:hanging="0"/>
        <w:jc w:val="both"/>
        <w:rPr/>
      </w:pPr>
      <w:r>
        <w:rPr/>
        <w:t>Entrambe le ONLUS, non sono – secondo le ricorrenti – associazioni con carattere di imprenditorialità.</w:t>
      </w:r>
    </w:p>
    <w:p>
      <w:pPr>
        <w:pStyle w:val="Normal"/>
        <w:ind w:right="998" w:hanging="0"/>
        <w:jc w:val="both"/>
        <w:rPr/>
      </w:pPr>
      <w:r>
        <w:rPr/>
        <w:t>Il TAR Veneto afferma che il motivo di ricorso è infondato.</w:t>
      </w:r>
    </w:p>
    <w:p>
      <w:pPr>
        <w:pStyle w:val="Normal"/>
        <w:ind w:right="998" w:hanging="0"/>
        <w:jc w:val="both"/>
        <w:rPr/>
      </w:pPr>
      <w:r>
        <w:rPr/>
        <w:t xml:space="preserve">Precisa, in primo luogo, che il bando (la </w:t>
      </w:r>
      <w:r>
        <w:rPr>
          <w:i/>
          <w:iCs/>
        </w:rPr>
        <w:t>lex specialis</w:t>
      </w:r>
      <w:r>
        <w:rPr>
          <w:iCs/>
        </w:rPr>
        <w:t>)</w:t>
      </w:r>
      <w:r>
        <w:rPr/>
        <w:t xml:space="preserve"> richiedeva espressamente alle ditte partecipanti, a pena di esclusione dalla gara, l’appartenenza al “terzo settore”, nonché il possesso dei requisiti di “carattere generale” di cui all’art. 38 del DLgs n. 163/2006 e di capacità economico finanziaria e tecnico-organizzativa specificamente indicati al punto 6 del disciplinare.</w:t>
      </w:r>
    </w:p>
    <w:p>
      <w:pPr>
        <w:pStyle w:val="Normal"/>
        <w:ind w:right="998" w:hanging="0"/>
        <w:jc w:val="both"/>
        <w:rPr/>
      </w:pPr>
      <w:r>
        <w:rPr/>
        <w:t>Requisiti, questi, incontestatamente posseduti dalle aggiudicatarie.</w:t>
      </w:r>
    </w:p>
    <w:p>
      <w:pPr>
        <w:pStyle w:val="Normal"/>
        <w:ind w:right="998" w:hanging="0"/>
        <w:jc w:val="both"/>
        <w:rPr/>
      </w:pPr>
      <w:r>
        <w:rPr/>
        <w:t>Il bando non richiedeva, invece, l’iscrizione al registro delle imprese, né il possesso di partita IVA e di posizioni INPS e INAIL attive.</w:t>
      </w:r>
    </w:p>
    <w:p>
      <w:pPr>
        <w:pStyle w:val="Normal"/>
        <w:ind w:right="998" w:hanging="0"/>
        <w:jc w:val="both"/>
        <w:rPr/>
      </w:pPr>
      <w:r>
        <w:rPr/>
        <w:t>Aggiunge il TAR Veneto: l’assenza di tali elementi non è sufficiente per escludere il carattere imprenditoriale di una ONLUS nell’ambito dell’attività di prestazione di servizi.</w:t>
      </w:r>
    </w:p>
    <w:p>
      <w:pPr>
        <w:pStyle w:val="Normal"/>
        <w:ind w:right="998" w:hanging="0"/>
        <w:jc w:val="both"/>
        <w:rPr/>
      </w:pPr>
      <w:r>
        <w:rPr>
          <w:b/>
          <w:u w:val="single"/>
        </w:rPr>
        <w:t xml:space="preserve">La giurisprudenza comunitaria ha affermato che in ambito europeo la nozione di impresa “comprende qualsiasi entità che esercita un’attività economica, a prescindere dallo </w:t>
      </w:r>
      <w:r>
        <w:rPr>
          <w:b/>
          <w:i/>
          <w:iCs/>
          <w:u w:val="single"/>
        </w:rPr>
        <w:t>status</w:t>
      </w:r>
      <w:r>
        <w:rPr>
          <w:b/>
          <w:u w:val="single"/>
        </w:rPr>
        <w:t xml:space="preserve"> giuridico di detta entità e dalle sue modalità di finanziamento”, mentre l’attività economica consiste nell’offerta di beni o servizi su un determinato mercato contro retribuzione e con assunzione dei rischi finanziari connessi, anche se non viene perseguito uno scopo di lucro</w:t>
      </w:r>
      <w:r>
        <w:rPr/>
        <w:t xml:space="preserve"> (Corte Giustizia CE, V, 18.6.1998, n. 35; Trib. di I grado CE 4.3.2003, n. 319).</w:t>
      </w:r>
    </w:p>
    <w:p>
      <w:pPr>
        <w:pStyle w:val="Normal"/>
        <w:ind w:right="998" w:hanging="0"/>
        <w:jc w:val="both"/>
        <w:rPr/>
      </w:pPr>
      <w:r>
        <w:rPr/>
        <w:t xml:space="preserve">La nozione di impresa fornita a livello comunitario ha, pertanto, parametri molto ampi, che prescindono da una particolare fattispecie organizzativa, </w:t>
      </w:r>
      <w:r>
        <w:rPr>
          <w:b/>
          <w:u w:val="single"/>
        </w:rPr>
        <w:t>essendo sufficiente l’esercizio di un’attività economica che sia ricollegabile al dato obiettivo inerente all’attitudine a conseguire la remunerazione dei fattori produttivi, rimanendo giuridicamente irrilevante lo scopo di lucro</w:t>
      </w:r>
      <w:r>
        <w:rPr/>
        <w:t xml:space="preserve"> (che riguarda il movente soggettivo che induce l’imprenditore ad esercitare la sua attività): il carattere imprenditoriale dell’attività va, invece, escluso nel caso in cui essa sia svolta in modo del tutto gratuito, atteso che non può essere considerata imprenditoriale l’erogazione gratuita dei beni o servizi prodotti (Cass. Civ., Sez. III, 19 giugno 2008, n. 16612).</w:t>
      </w:r>
    </w:p>
    <w:p>
      <w:pPr>
        <w:pStyle w:val="Normal"/>
        <w:ind w:right="998" w:hanging="0"/>
        <w:jc w:val="both"/>
        <w:rPr/>
      </w:pPr>
      <w:r>
        <w:rPr/>
        <w:t xml:space="preserve">Il Consiglio di Stato, dal canto suo, ha affermato la sussistenza di una nozione di “impresa” più ampia di quella sottesa all’art. 2082 cod. civ.: nozione che, “alla luce del principio comunitario dell’effetto utile, non può che sussumere </w:t>
      </w:r>
      <w:r>
        <w:rPr>
          <w:u w:val="single"/>
        </w:rPr>
        <w:t>nell’ambito delle attività di impresa, ai fini dell’applicazione della disciplina della concorrenza, a prescindere dalla qualifica formale del soggetto che la svolge, qualsiasi attività di natura economica tale da poter ridurre, anche solamente in potenza, la concorrenza nel mercato</w:t>
      </w:r>
      <w:r>
        <w:rPr/>
        <w:t>. Ai predetti fini possono essere considerate imprese tutti i soggetti, comunque strutturati ed organizzati, che compiano atti a contenuto economico idonei a restringere la concorrenza” (Cons. Stato, Sez. VI, 27 giugno 2005, n. 3408).</w:t>
      </w:r>
    </w:p>
    <w:p>
      <w:pPr>
        <w:pStyle w:val="Normal"/>
        <w:ind w:right="998" w:hanging="0"/>
        <w:jc w:val="both"/>
        <w:rPr/>
      </w:pPr>
      <w:r>
        <w:rPr/>
        <w:t xml:space="preserve">Alla luce di quanto precede è innegabile la qualificazione di “impresa” di ENS e IRIFOR sia sotto il profilo formale che sotto quello sostanziale: e ciò in ragione, quanto al profilo formale, dell’estensione del concetto di impresa testè richiamato; e quanto al profilo sostanziale, della compiuta verifica da parte della stazione appaltante del possesso dei requisiti di capacità economico-finanziaria e tecnico-organizzativa, requisiti, questi, comprovati dall’avvenuto svolgimento, negli ultimi cinque anni, di attività per conto terzi di “servizi di integrazione scolastica per portatori di handicap” e che presuppongono </w:t>
      </w:r>
      <w:r>
        <w:rPr>
          <w:i/>
          <w:iCs/>
        </w:rPr>
        <w:t>ex se</w:t>
      </w:r>
      <w:r>
        <w:rPr/>
        <w:t xml:space="preserve"> una determinata organizzazione. Organizzazione rispetto alla quale è inconferente sia l’iscrizione nel registro delle imprese (tale iscrizione, infatti, lungi dal porsi quale elemento costitutivo dell’impresa - l’inosservanza dell’obbligo di iscrizione, invero, comporta, ai sensi dell’art. 2194 cod. civ., la mera irrogazione di una sanzione pecuniaria -, </w:t>
      </w:r>
      <w:r>
        <w:rPr>
          <w:b/>
        </w:rPr>
        <w:t>tuttavia l’iscrizione</w:t>
      </w:r>
      <w:r>
        <w:rPr/>
        <w:t xml:space="preserve"> </w:t>
      </w:r>
      <w:r>
        <w:rPr>
          <w:b/>
        </w:rPr>
        <w:t xml:space="preserve">può essere motivo di esclusione dalla gara qualora la relativa certificazione sia espressamente richiesta dal bando, dalla </w:t>
      </w:r>
      <w:r>
        <w:rPr>
          <w:b/>
          <w:i/>
          <w:iCs/>
        </w:rPr>
        <w:t>lex specialis</w:t>
      </w:r>
      <w:r>
        <w:rPr>
          <w:b/>
        </w:rPr>
        <w:t>)</w:t>
      </w:r>
      <w:r>
        <w:rPr/>
        <w:t>, sia l’assenza di personale dipendente (che, ovviamente, non è elemento necessario dell’organizzazione imprenditoriale), e, quindi, del possesso di posizioni INPS e INAIL.</w:t>
      </w:r>
    </w:p>
    <w:p>
      <w:pPr>
        <w:pStyle w:val="Normal"/>
        <w:ind w:right="998" w:hanging="0"/>
        <w:jc w:val="both"/>
        <w:rPr/>
      </w:pPr>
      <w:r>
        <w:rPr/>
        <w:t>Quanto, poi, alla contestata mancanza della partita IVA, è sufficiente osservare che, trattandosi di ONLUS, esse sono, quanto meno relativamente allo svolgimento dell’attività di cui è causa, esenti dalla predetta imposta giusta l’art. 10, I comma n. 20) del DPR 26.10.1972 n. 633.</w:t>
      </w:r>
    </w:p>
    <w:p>
      <w:pPr>
        <w:pStyle w:val="Normal"/>
        <w:ind w:right="998" w:hanging="0"/>
        <w:jc w:val="both"/>
        <w:rPr/>
      </w:pPr>
      <w:r>
        <w:rPr/>
        <w:t>Le ricorrenti contestano anche la partecipazione alla gara di IRIFOR, sezione provinciale, in quanto non iscritta al registro delle persone giuridiche e, quindi, priva di soggettività.</w:t>
      </w:r>
    </w:p>
    <w:p>
      <w:pPr>
        <w:pStyle w:val="Normal"/>
        <w:ind w:right="998" w:hanging="0"/>
        <w:jc w:val="both"/>
        <w:rPr/>
      </w:pPr>
      <w:r>
        <w:rPr/>
        <w:t>La censura non può essere condivisa: IRIFOR, sezione provinciale di Verona, è articolazione territoriale di IRIFOR nazionale, iscritta al registro nazionale delle persone giuridiche col n. 167 di data 15.11.2002, come espressamente rappresentato dalla partecipante.</w:t>
      </w:r>
    </w:p>
    <w:p>
      <w:pPr>
        <w:pStyle w:val="Normal"/>
        <w:ind w:right="998" w:hanging="0"/>
        <w:jc w:val="both"/>
        <w:rPr/>
      </w:pPr>
      <w:r>
        <w:rPr/>
        <w:t>Lo statuto IRIFOR stabilisce (art. 3) che “l’Istituto è costituito da una struttura nazionale, da strutture regionali e da strutture provinciali dotate di propria autonomia gestionale, amministrativa, patrimoniale e fiscale”. L’art. 8, a sua volta, attribuisce ai Presidenti delle sezioni provinciali le “identiche funzioni” del Presidente nazionale “nell’ambito territoriale di competenza”: ne consegue che il Presidente provinciale, in quanto titolare della rappresentanza legale nei confronti di terzi, è pienamente legittimato a partecipare alle gare indette dagli enti pubblici e a stipulare contratti.</w:t>
      </w:r>
    </w:p>
    <w:p>
      <w:pPr>
        <w:pStyle w:val="Normal"/>
        <w:ind w:right="998" w:hanging="0"/>
        <w:jc w:val="both"/>
        <w:rPr>
          <w:b/>
          <w:b/>
        </w:rPr>
      </w:pPr>
      <w:r>
        <w:rPr>
          <w:b/>
        </w:rPr>
      </w:r>
    </w:p>
    <w:p>
      <w:pPr>
        <w:pStyle w:val="Normal"/>
        <w:ind w:right="998" w:firstLine="708"/>
        <w:jc w:val="both"/>
        <w:rPr/>
      </w:pPr>
      <w:r>
        <w:rPr>
          <w:b/>
        </w:rPr>
        <w:t>3) LA NOZIONE DI IMPRESA SOCIALE</w:t>
      </w:r>
    </w:p>
    <w:p>
      <w:pPr>
        <w:pStyle w:val="Normal"/>
        <w:ind w:right="998" w:hanging="0"/>
        <w:jc w:val="both"/>
        <w:rPr>
          <w:b/>
          <w:b/>
        </w:rPr>
      </w:pPr>
      <w:r>
        <w:rPr>
          <w:b/>
        </w:rPr>
        <w:t xml:space="preserve">Cons.  Stato, Sez. V, 25 febbraio 2009, n. 1128  </w:t>
      </w:r>
    </w:p>
    <w:p>
      <w:pPr>
        <w:pStyle w:val="Normal"/>
        <w:ind w:right="998" w:hanging="0"/>
        <w:jc w:val="both"/>
        <w:rPr/>
      </w:pPr>
      <w:r>
        <w:rPr>
          <w:b/>
          <w:u w:val="single"/>
        </w:rPr>
        <w:t>Il decreto legislativo 24 marzo 2006, n. 155, recante “disciplina dell’impresa sociale, a norma della legge 13 giugno 2005, n. 118”, ha dato pratica attuazione alla nozione di impresa sociale, riconoscendo alla stessa la legittimazione a esercitare in via stabile e principale un’attività economica organizzata al fine della produzione o dello scambio di beni o servizi di utilità sociale, diretta a realizzare finalità di interesse generale e con particolari requisiti</w:t>
      </w:r>
      <w:r>
        <w:rPr/>
        <w:t xml:space="preserve"> (indicati negli artt. 2, 3 e 4 del medesimo decreto legislativo).</w:t>
      </w:r>
    </w:p>
    <w:p>
      <w:pPr>
        <w:pStyle w:val="Normal"/>
        <w:ind w:right="998" w:hanging="0"/>
        <w:jc w:val="both"/>
        <w:rPr/>
      </w:pPr>
      <w:r>
        <w:rPr>
          <w:b/>
          <w:u w:val="single"/>
        </w:rPr>
        <w:t>La capacità all’esercizio di attività economica organizzata nei settori dell’utilità sociale consente così di fornire contenuti concreti a un concetto giuridico indeterminato (quello dell’utilità sociale per l’appunto) in ragione della peculiare evoluzione delle istituzioni sociali nell’attuale periodo storico</w:t>
      </w:r>
      <w:r>
        <w:rPr/>
        <w:t xml:space="preserve">. </w:t>
      </w:r>
    </w:p>
    <w:p>
      <w:pPr>
        <w:pStyle w:val="Normal"/>
        <w:ind w:right="998" w:hanging="0"/>
        <w:jc w:val="both"/>
        <w:rPr/>
      </w:pPr>
      <w:r>
        <w:rPr>
          <w:b/>
          <w:u w:val="single"/>
        </w:rPr>
        <w:t>Non v’è dubbio che una organizzazione non lucrativa di utilità sociale vada iscritta tra le imprese sociali, come peraltro si deduce dal combinato disposto degli artt. 1 e 17 del decreto legislativo n. 155 del 2006</w:t>
      </w:r>
      <w:r>
        <w:rPr/>
        <w:t>.</w:t>
      </w:r>
    </w:p>
    <w:p>
      <w:pPr>
        <w:pStyle w:val="Normal"/>
        <w:ind w:right="998" w:hanging="0"/>
        <w:jc w:val="both"/>
        <w:rPr/>
      </w:pPr>
      <w:r>
        <w:rPr/>
        <w:t>Dal collegamento dei dati normativi qui esposti con l’oggetto della vertenza, emerge con chiarezza come, in virtù di disciplina pienamente vigente all’epoca della gara, una onlus, qualificabile senz’altro come impresa sociale, avesse pieno titolo a partecipare a una gara concernente l’aggiudicazione di un servizio che rientra tra quelli di utilità sociale come previsti dall’art. 2 del decreto legislativo n. 155 del 2006.</w:t>
      </w:r>
    </w:p>
    <w:p>
      <w:pPr>
        <w:pStyle w:val="Normal"/>
        <w:ind w:right="998" w:hanging="0"/>
        <w:jc w:val="both"/>
        <w:rPr/>
      </w:pPr>
      <w:r>
        <w:rPr/>
        <w:t xml:space="preserve">Quanto all’affidamento ad una onlus della temporanea gestione del servizio, la Sez. V del Cons. Stato rammenta che </w:t>
      </w:r>
      <w:r>
        <w:rPr>
          <w:b/>
          <w:u w:val="single"/>
        </w:rPr>
        <w:t>l’art. 125, comma 11, secondo periodo del decreto legislativo 12 aprile 2006, n. 163, legittima il responsabile del procedimento all’affidamento diretto di servizi “inferiori a ventimila euro”</w:t>
      </w:r>
      <w:r>
        <w:rPr/>
        <w:t xml:space="preserve">. </w:t>
      </w:r>
    </w:p>
    <w:p>
      <w:pPr>
        <w:pStyle w:val="Normal"/>
        <w:ind w:right="998" w:hanging="0"/>
        <w:jc w:val="both"/>
        <w:rPr/>
      </w:pPr>
      <w:r>
        <w:rPr/>
        <w:t>Una volta che la gara per l’affidamento di un servizio sia andata deserta per mancanza di offerte congrue,  l’amministrazione è pienamente legittimata a procedere a trattativa privata per l’affidamento del servizio all’impresa che, sia in termini di offerta sia per la veste giuridica, offra le maggiori garanzie per l’espletamento del servizio  in un arco temporale assai delimitato, (per una ipotesi analoga: Cons. Stato,  Sez. V, 29 maggio 2006, n. 3245).</w:t>
      </w:r>
    </w:p>
    <w:p>
      <w:pPr>
        <w:pStyle w:val="Normal"/>
        <w:ind w:right="998" w:hanging="0"/>
        <w:jc w:val="both"/>
        <w:rPr/>
      </w:pPr>
      <w:r>
        <w:rPr/>
      </w:r>
    </w:p>
    <w:p>
      <w:pPr>
        <w:pStyle w:val="Normal"/>
        <w:ind w:right="998" w:firstLine="708"/>
        <w:jc w:val="both"/>
        <w:rPr/>
      </w:pPr>
      <w:r>
        <w:rPr>
          <w:b/>
        </w:rPr>
        <w:t>4) SULLA ASSIMILAZIONE DELLE SOCIETA’ COOPERATIVE ALLE SOCIETA’ DI CAPITALI</w:t>
      </w:r>
    </w:p>
    <w:p>
      <w:pPr>
        <w:pStyle w:val="Normal"/>
        <w:ind w:right="998" w:hanging="0"/>
        <w:jc w:val="both"/>
        <w:rPr>
          <w:b/>
          <w:b/>
        </w:rPr>
      </w:pPr>
      <w:r>
        <w:rPr>
          <w:b/>
        </w:rPr>
        <w:t>Cons. Stato, Sez. V, 7 ottobre 2008, n. 4901.</w:t>
      </w:r>
    </w:p>
    <w:p>
      <w:pPr>
        <w:pStyle w:val="Normal"/>
        <w:ind w:right="998" w:hanging="0"/>
        <w:jc w:val="both"/>
        <w:rPr/>
      </w:pPr>
      <w:r>
        <w:rPr/>
        <w:t xml:space="preserve">La Sez. V condivide quanto affermato in primo grado da TAR Lombardia – Milano,  Sez. III, n.2147/2006 e cioè che  </w:t>
      </w:r>
      <w:r>
        <w:rPr>
          <w:b/>
          <w:u w:val="single"/>
        </w:rPr>
        <w:t>la disciplina del codice civile</w:t>
      </w:r>
      <w:r>
        <w:rPr/>
        <w:t xml:space="preserve">, segnatamente a seguito della  riforma del diritto societario di cui al D.lgs. 17.01.2003, n. 6 (recante  “riforma organica della disciplina delle società di capitali e società cooperative”) </w:t>
      </w:r>
      <w:r>
        <w:rPr>
          <w:b/>
          <w:u w:val="single"/>
        </w:rPr>
        <w:t>ha sancito una sostanziale assimilazione delle società cooperative alle società di capitali</w:t>
      </w:r>
      <w:r>
        <w:rPr/>
        <w:t xml:space="preserve">. </w:t>
      </w:r>
    </w:p>
    <w:p>
      <w:pPr>
        <w:pStyle w:val="Normal"/>
        <w:ind w:right="998" w:hanging="0"/>
        <w:jc w:val="both"/>
        <w:rPr/>
      </w:pPr>
      <w:r>
        <w:rPr/>
        <w:t xml:space="preserve">Si consideri, in particolare che l’art. 2511 cod. civ. definisce </w:t>
      </w:r>
      <w:r>
        <w:rPr>
          <w:b/>
          <w:u w:val="single"/>
        </w:rPr>
        <w:t>le cooperative come “società a capitale variabile con scopo mutualistico</w:t>
      </w:r>
      <w:r>
        <w:rPr/>
        <w:t xml:space="preserve">”, mentre il  successivo art. 2518 stabilisce che  “nelle società cooperative per le obbligazioni sociali risponde soltanto la società con il suo patrimonio”, così sancendo, anche per tali società,  la separazione del patrimonio sociale  rispetto a quello dei singoli soci, </w:t>
      </w:r>
      <w:r>
        <w:rPr>
          <w:b/>
          <w:u w:val="single"/>
        </w:rPr>
        <w:t>analogamente a quanto accade per le società di capitali</w:t>
      </w:r>
      <w:r>
        <w:rPr/>
        <w:t xml:space="preserve">. Infine l’art. 2519 cod. civ., a chiusura della disciplina dedicata alle società cooperative, prevede che a queste ultime, “per quanto non previsto dal presente titolo, </w:t>
      </w:r>
      <w:r>
        <w:rPr>
          <w:b/>
          <w:u w:val="single"/>
        </w:rPr>
        <w:t>si applicano in quanto compatibili le disposizioni sulla società per azioni</w:t>
      </w:r>
      <w:r>
        <w:rPr/>
        <w:t>”.</w:t>
      </w:r>
    </w:p>
    <w:p>
      <w:pPr>
        <w:pStyle w:val="Normal"/>
        <w:ind w:right="998" w:hanging="0"/>
        <w:jc w:val="both"/>
        <w:rPr/>
      </w:pPr>
      <w:r>
        <w:rPr/>
        <w:t xml:space="preserve">Vi è infine la decisiva considerazione che i principi comunitari sanciti dal Trattato istitutivo della Comunità Europea  in materia di principio di concorrenza (art. 39, 43, 48, 81 del Trattato), in una con le disposizioni comunitarie sugli appalti di servizi, ostano, in ossequio alla giurisprudenza della Corte di giustizia, </w:t>
      </w:r>
      <w:r>
        <w:rPr>
          <w:b/>
          <w:u w:val="single"/>
        </w:rPr>
        <w:t>a discriminazioni fondate sul dato meramente formale della veste assunta dagli  operatori economici</w:t>
      </w:r>
      <w:r>
        <w:rPr/>
        <w:t xml:space="preserve"> (cfr. l’art. 4, paragrafi. 1 e 2, della direttiva 31 marzo 2004, n. 2004/18/Cee).</w:t>
      </w:r>
    </w:p>
    <w:p>
      <w:pPr>
        <w:pStyle w:val="Normal"/>
        <w:ind w:right="998" w:hanging="0"/>
        <w:jc w:val="both"/>
        <w:rPr/>
      </w:pPr>
      <w:r>
        <w:rPr/>
      </w:r>
    </w:p>
    <w:p>
      <w:pPr>
        <w:pStyle w:val="Normal"/>
        <w:ind w:right="998" w:hanging="0"/>
        <w:jc w:val="both"/>
        <w:rPr>
          <w:b/>
          <w:b/>
        </w:rPr>
      </w:pPr>
      <w:r>
        <w:rPr/>
        <w:t>     </w:t>
      </w:r>
      <w:r>
        <w:rPr/>
        <w:t xml:space="preserve">5) </w:t>
      </w:r>
      <w:r>
        <w:rPr>
          <w:b/>
        </w:rPr>
        <w:t>ANNULLAMENTO DI UNA PROCEDURA DI GARA, IL PUNTO DA CUI RIPRENDERE LA PROCEDURA</w:t>
      </w:r>
    </w:p>
    <w:p>
      <w:pPr>
        <w:pStyle w:val="Normal"/>
        <w:ind w:right="998" w:hanging="0"/>
        <w:jc w:val="both"/>
        <w:rPr/>
      </w:pPr>
      <w:r>
        <w:rPr/>
        <w:t xml:space="preserve">     </w:t>
      </w:r>
      <w:r>
        <w:rPr>
          <w:b/>
          <w:u w:val="single"/>
        </w:rPr>
        <w:t>IL CRITERIO PRESUNTIVO GENERALE, UTILIZZATO DALLA GIURISPRUDENZA ANCHE NEL SETTORE DEI SERVIZI, PER INDIVIDUARE IL RISARCIMENTO DEL DANNO PER IL MANCATO ESPLETAMENTO DEL SERVIZIO VA INCENTRATO SULLA MISURA DEL 10% DELL’IMPORTO DELL’APPALTO</w:t>
      </w:r>
      <w:r>
        <w:rPr/>
        <w:t>.</w:t>
      </w:r>
    </w:p>
    <w:p>
      <w:pPr>
        <w:pStyle w:val="Normal"/>
        <w:ind w:right="998" w:hanging="0"/>
        <w:jc w:val="both"/>
        <w:rPr/>
      </w:pPr>
      <w:r>
        <w:rPr>
          <w:b/>
        </w:rPr>
        <w:t>CGA (Cons. Giustizia Amministrativa, Reg. Sicilia, in sede giurisdizionale) 15 aprile 2009, n.  247. </w:t>
      </w:r>
    </w:p>
    <w:p>
      <w:pPr>
        <w:pStyle w:val="Normal"/>
        <w:ind w:right="998" w:hanging="0"/>
        <w:jc w:val="both"/>
        <w:rPr/>
      </w:pPr>
      <w:r>
        <w:rPr/>
        <w:t>La Provincia Regionale di Agrigento bandiva una gara per il servizio triennale di aiuto integrativo pedagogico e rieducativo domiciliare a favore di soggetti in situazioni di handicap sensoriale, relativamente agli anni scolastici 2002-2005.</w:t>
      </w:r>
    </w:p>
    <w:p>
      <w:pPr>
        <w:pStyle w:val="Normal"/>
        <w:ind w:right="998" w:hanging="0"/>
        <w:jc w:val="both"/>
        <w:rPr/>
      </w:pPr>
      <w:r>
        <w:rPr/>
        <w:t>Il servizio veniva aggiudicato al raggruppamento di cooperative rappresentato dalla Cooperativa FATA.</w:t>
      </w:r>
    </w:p>
    <w:p>
      <w:pPr>
        <w:pStyle w:val="Normal"/>
        <w:ind w:right="998" w:hanging="0"/>
        <w:jc w:val="both"/>
        <w:rPr/>
      </w:pPr>
      <w:r>
        <w:rPr/>
        <w:t>Con sentenza 15 febbraio 2005, n. 61, il CGA, in accoglimento del ricorso proposto da un’altra cooperativa (Cooperativa Sociale Assistenza s.r.l.), annullava l’aggiudicazione.</w:t>
      </w:r>
    </w:p>
    <w:p>
      <w:pPr>
        <w:pStyle w:val="Normal"/>
        <w:ind w:right="998" w:hanging="0"/>
        <w:jc w:val="both"/>
        <w:rPr/>
      </w:pPr>
      <w:r>
        <w:rPr/>
        <w:t>In seguito alla diffida intimata dalla Cooperativa Sociale Assistenza, la Provincia, in esecuzione della sentenza del CGA, disponeva l’affidamento del servizio a tale Cooperativa, per la sola parte ancora non eseguita, relativa al residuo periodo 2 maggio 2005 – 30 giugno 2005.</w:t>
      </w:r>
    </w:p>
    <w:p>
      <w:pPr>
        <w:pStyle w:val="Normal"/>
        <w:ind w:right="998" w:hanging="0"/>
        <w:jc w:val="both"/>
        <w:rPr/>
      </w:pPr>
      <w:r>
        <w:rPr/>
        <w:t>La Cooperativa FATA impugnava tale determinazione, proponendo ricorso, che era respinto dal CGA, con sentenza n. 764 del 10 novembre 2005.</w:t>
      </w:r>
    </w:p>
    <w:p>
      <w:pPr>
        <w:pStyle w:val="Normal"/>
        <w:ind w:right="998" w:hanging="0"/>
        <w:jc w:val="both"/>
        <w:rPr/>
      </w:pPr>
      <w:r>
        <w:rPr>
          <w:iCs/>
        </w:rPr>
        <w:t>La sentenza afferma un classico principio:</w:t>
      </w:r>
      <w:r>
        <w:rPr>
          <w:i/>
          <w:iCs/>
        </w:rPr>
        <w:t xml:space="preserve">“l’annullamento da parte del giudice amministrativo di una procedura di gara per l’affidamento di un pubblico servizio comporta </w:t>
      </w:r>
      <w:r>
        <w:rPr>
          <w:b/>
          <w:i/>
          <w:iCs/>
          <w:u w:val="single"/>
        </w:rPr>
        <w:t>una rinnovazione della medesima a partire dall’atto ritenuto viziato dal giudice</w:t>
      </w:r>
      <w:r>
        <w:rPr>
          <w:i/>
          <w:iCs/>
        </w:rPr>
        <w:t xml:space="preserve"> e il contenuto di una decisione è rappresentato, ai fini del giudicato, non solo dal dispositivo in relazione alle domande formulate dalle parti, ma anche dalle proposizioni della motivazione che, risolvendo questioni specificamente dibattute tra le parti, ne rappresentano il presupposto</w:t>
      </w:r>
      <w:r>
        <w:rPr/>
        <w:t>”.</w:t>
      </w:r>
    </w:p>
    <w:p>
      <w:pPr>
        <w:pStyle w:val="Normal"/>
        <w:ind w:right="998" w:hanging="0"/>
        <w:jc w:val="both"/>
        <w:rPr/>
      </w:pPr>
      <w:r>
        <w:rPr/>
        <w:t xml:space="preserve">Quindi, </w:t>
      </w:r>
      <w:r>
        <w:rPr>
          <w:iCs/>
        </w:rPr>
        <w:t>esattamente l’Amministrazione provinciale ha affidato il servizio alla Cooperativa sociale assistenza</w:t>
      </w:r>
      <w:r>
        <w:rPr/>
        <w:t>.</w:t>
      </w:r>
    </w:p>
    <w:p>
      <w:pPr>
        <w:pStyle w:val="Normal"/>
        <w:ind w:right="998" w:hanging="0"/>
        <w:jc w:val="both"/>
        <w:rPr/>
      </w:pPr>
      <w:r>
        <w:rPr/>
      </w:r>
    </w:p>
    <w:p>
      <w:pPr>
        <w:pStyle w:val="Normal"/>
        <w:ind w:right="998" w:hanging="0"/>
        <w:jc w:val="both"/>
        <w:rPr/>
      </w:pPr>
      <w:r>
        <w:rPr/>
        <w:t>A questo punto, nasceva il problema relativo all’affidamento del servizio di aiuto integrativo pedagogico e rieducativo domiciliare alla Cooperativa Sociale Assistenza per il solo periodo di due mesi: 2 maggio 2005 – 30 giugno 2005.</w:t>
      </w:r>
    </w:p>
    <w:p>
      <w:pPr>
        <w:pStyle w:val="Normal"/>
        <w:ind w:right="998" w:hanging="0"/>
        <w:jc w:val="both"/>
        <w:rPr/>
      </w:pPr>
      <w:r>
        <w:rPr/>
        <w:t>Detta Cooperativa considerava irrisoria la durata del servizio e intimava alla Provincia di provvedere ad assegnarle, a titolo di risarcimento del danno in forma specifica, il medesimo servizio per il successivo triennio 2005-2008.</w:t>
      </w:r>
    </w:p>
    <w:p>
      <w:pPr>
        <w:pStyle w:val="Normal"/>
        <w:ind w:right="998" w:hanging="0"/>
        <w:jc w:val="both"/>
        <w:rPr/>
      </w:pPr>
      <w:r>
        <w:rPr/>
        <w:t>La Provincia respingeva la richiesta e la Cooperativa proponeva ricorso al TAR Sicilia, Palermo, chiedendo il risarcimento del danno.</w:t>
      </w:r>
    </w:p>
    <w:p>
      <w:pPr>
        <w:pStyle w:val="Normal"/>
        <w:ind w:right="998" w:hanging="0"/>
        <w:jc w:val="both"/>
        <w:rPr/>
      </w:pPr>
      <w:r>
        <w:rPr/>
        <w:t>Il TAR Sicilia, Palermo, Sez. III, 23 marzo 2007, n. 972, respingeva la richiesta di risarcimento danni in forma specifica, consistente nell’assegnazione del servizio per il successivo triennio, ma accoglieva parzialmente la domanda di risarcimento danni per equivalente monetario, calcolando il 5% dell’importo del corrispettivo dell’appalto.</w:t>
      </w:r>
    </w:p>
    <w:p>
      <w:pPr>
        <w:pStyle w:val="Normal"/>
        <w:ind w:right="998" w:hanging="0"/>
        <w:jc w:val="both"/>
        <w:rPr/>
      </w:pPr>
      <w:r>
        <w:rPr/>
        <w:t>Seguiva l’appello della sentenza al CGA che per l’appunto si pronuncia con la sentenza in esame n. 247/2009.</w:t>
      </w:r>
    </w:p>
    <w:p>
      <w:pPr>
        <w:pStyle w:val="Normal"/>
        <w:ind w:right="998" w:hanging="0"/>
        <w:jc w:val="both"/>
        <w:rPr/>
      </w:pPr>
      <w:r>
        <w:rPr/>
        <w:t>La sentenza, sul punto, afferma: l’esecuzione dell’appalto per soli due mesi, a fronte di una durata triennale del servizio, è palesemente inidonea a reintegrare la lesione patrimoniale subita dalla Cooperativa Sociale Assistenza, che deve essere necessariamente rapportata al mancato guadagno connesso alla prestazione del servizio per l’intera durata prevista.</w:t>
      </w:r>
    </w:p>
    <w:p>
      <w:pPr>
        <w:pStyle w:val="Normal"/>
        <w:ind w:right="998" w:hanging="0"/>
        <w:jc w:val="both"/>
        <w:rPr/>
      </w:pPr>
      <w:r>
        <w:rPr/>
        <w:t>Ne deriva che, essendo ormai esaurita la durata del contratto, la Cooperativa ha diritto al risarcimento del danno per equivalente.</w:t>
      </w:r>
    </w:p>
    <w:p>
      <w:pPr>
        <w:pStyle w:val="Normal"/>
        <w:ind w:right="998" w:hanging="0"/>
        <w:jc w:val="both"/>
        <w:rPr/>
      </w:pPr>
      <w:r>
        <w:rPr/>
        <w:t>Il TAR Sicilia ha ritenuto di liquidare il danno da lucro cessante, in via equitativa, calcolando il 5% dell’importo del corrispettivo dell’appalto.</w:t>
      </w:r>
    </w:p>
    <w:p>
      <w:pPr>
        <w:pStyle w:val="Normal"/>
        <w:ind w:right="998" w:hanging="0"/>
        <w:jc w:val="both"/>
        <w:rPr/>
      </w:pPr>
      <w:r>
        <w:rPr/>
        <w:t xml:space="preserve">Tuttavia, afferma il CGA, </w:t>
      </w:r>
      <w:r>
        <w:rPr>
          <w:b/>
          <w:u w:val="single"/>
        </w:rPr>
        <w:t>non vi è ragione di discostarsi dal criterio presuntivo generale, utilizzato dalla giurisprudenza anche nel settore dei servizi, incentrato sulla misura del 10% dell’importo dell’appalto</w:t>
      </w:r>
      <w:r>
        <w:rPr/>
        <w:t>.</w:t>
      </w:r>
    </w:p>
    <w:p>
      <w:pPr>
        <w:pStyle w:val="Normal"/>
        <w:ind w:right="998" w:hanging="0"/>
        <w:jc w:val="both"/>
        <w:rPr/>
      </w:pPr>
      <w:r>
        <w:rPr/>
      </w:r>
    </w:p>
    <w:p>
      <w:pPr>
        <w:pStyle w:val="Normal"/>
        <w:ind w:right="998" w:firstLine="708"/>
        <w:jc w:val="both"/>
        <w:rPr/>
      </w:pPr>
      <w:r>
        <w:rPr>
          <w:b/>
        </w:rPr>
        <w:t>6) IL PRINCIPIO DI IMMUTABILITA’ DELLE OFFERTE</w:t>
      </w:r>
    </w:p>
    <w:p>
      <w:pPr>
        <w:pStyle w:val="Normal"/>
        <w:ind w:right="998" w:hanging="0"/>
        <w:jc w:val="both"/>
        <w:rPr>
          <w:b/>
          <w:b/>
        </w:rPr>
      </w:pPr>
      <w:r>
        <w:rPr>
          <w:b/>
        </w:rPr>
        <w:t>TAR Toscana, Sez. II,  21 marzo 2008, n. 456.</w:t>
      </w:r>
    </w:p>
    <w:p>
      <w:pPr>
        <w:pStyle w:val="Normal"/>
        <w:ind w:right="998" w:hanging="0"/>
        <w:jc w:val="both"/>
        <w:rPr/>
      </w:pPr>
      <w:r>
        <w:rPr/>
        <w:t>Con determinazione n. 615 del 12 maggio 2006, il Comune di Montemurlo ha indetto una gara per l’affidamento dei servizi educativi ed integrativi per l’infanzia per il periodo dal 1 settembre 2006 al 10 agosto 2010, mediante il sistema dell’offerta economicamente più vantaggiosa da valutare in base ai parametri del merito tecnico-organizzativo e della qualità del progetto.</w:t>
      </w:r>
    </w:p>
    <w:p>
      <w:pPr>
        <w:pStyle w:val="Normal"/>
        <w:ind w:right="998" w:hanging="0"/>
        <w:jc w:val="both"/>
        <w:rPr/>
      </w:pPr>
      <w:r>
        <w:rPr/>
        <w:t>L’importo a base d’asta è stato indicato in € 1.710.000.00, oltre IVA.</w:t>
      </w:r>
    </w:p>
    <w:p>
      <w:pPr>
        <w:pStyle w:val="Normal"/>
        <w:ind w:right="998" w:hanging="0"/>
        <w:jc w:val="both"/>
        <w:rPr/>
      </w:pPr>
      <w:r>
        <w:rPr/>
        <w:t>Formulavano la propria offerta la Società Cooperativa Astir e il Consorzio Metropoli, il quale dichiarava che, in caso di aggiudicazione, i servizi sarebbero stati eseguiti dalle Cooperative Alice e Sentieri.</w:t>
      </w:r>
    </w:p>
    <w:p>
      <w:pPr>
        <w:pStyle w:val="Normal"/>
        <w:ind w:right="998" w:hanging="0"/>
        <w:jc w:val="both"/>
        <w:rPr/>
      </w:pPr>
      <w:r>
        <w:rPr/>
        <w:t>La gara veniva aggiudicata al Consorzio Metropoli.</w:t>
      </w:r>
    </w:p>
    <w:p>
      <w:pPr>
        <w:pStyle w:val="Normal"/>
        <w:ind w:right="998" w:hanging="0"/>
        <w:jc w:val="both"/>
        <w:rPr/>
      </w:pPr>
      <w:r>
        <w:rPr/>
        <w:t>Seguiva il ricorso al TAR Toscana della Società Cooperativa Astir, che - tra i vari motivi di ricorso - ha sostenuto che la determinazione dell’offerta economica formulata dal Consorzio Metropoli era illegittima, in quanto il costo orario - indicato nell’offerta - per la retribuzione del personale impiegato nel servizio sarebbe inferiore a quello minimo previsto dal Decreto del Ministero del Lavoro, secondo quanto stabilito dal C.C.N.L. del 26 maggio 2004, e, quindi in violazione della lex specialis di gara in base alla quale tale retribuzione doveva, a pena di esclusione, rispettare i minimi contrattuali.</w:t>
      </w:r>
    </w:p>
    <w:p>
      <w:pPr>
        <w:pStyle w:val="Normal"/>
        <w:ind w:right="998" w:hanging="0"/>
        <w:jc w:val="both"/>
        <w:rPr/>
      </w:pPr>
      <w:r>
        <w:rPr/>
        <w:t>Tuttavia, in seguito alla richiesta di chiarimenti formulata dal Dirigente Area Servizi alla Persona del Comune nei confronti del Consorzio Metropoli, relativi alla compilazione dell’offerta economica, il Consorzio ha indicato, nella nota di risposta, quale ammontare complessivo per l’espletamento dell’appalto, la cifra di € 1.537.041,96 (inferiore al totale precedentemente indicato in € 1.615.950,00, somma questa che appare essere stata determinata omettendo dalla composizione del prezzo complessivo le due voci costituite rispettivamente dai costi di ammortamento e dai costi derivanti dall’applicazione delle norme sulla sicurezza sul lavoro, costi invece riportati nell’offerta).</w:t>
      </w:r>
    </w:p>
    <w:p>
      <w:pPr>
        <w:pStyle w:val="Normal"/>
        <w:ind w:right="998" w:hanging="0"/>
        <w:jc w:val="both"/>
        <w:rPr/>
      </w:pPr>
      <w:r>
        <w:rPr>
          <w:b/>
          <w:u w:val="single"/>
        </w:rPr>
        <w:t>Afferma il TAR Toscana: l’accettazione da parte della stazione appaltante di tale successivo tardivo chiarimento, ancorché non satisfattivo del rispetto del C.C.N.L. di categoria, è comunque violativo del principio della immutabilità delle offerte in fase di procedura concorsuale nonché del principio della par condicio</w:t>
      </w:r>
      <w:r>
        <w:rPr/>
        <w:t>.</w:t>
      </w:r>
    </w:p>
    <w:p>
      <w:pPr>
        <w:pStyle w:val="Normal"/>
        <w:ind w:right="998" w:hanging="0"/>
        <w:jc w:val="both"/>
        <w:rPr/>
      </w:pPr>
      <w:r>
        <w:rPr/>
        <w:t>Pertanto, viene accolto il ricorso della Cooperativa Astir.</w:t>
      </w:r>
    </w:p>
    <w:p>
      <w:pPr>
        <w:pStyle w:val="Normal"/>
        <w:ind w:right="998" w:hanging="0"/>
        <w:jc w:val="both"/>
        <w:rPr/>
      </w:pPr>
      <w:r>
        <w:rPr/>
      </w:r>
    </w:p>
    <w:p>
      <w:pPr>
        <w:pStyle w:val="Normal"/>
        <w:ind w:right="998" w:firstLine="708"/>
        <w:jc w:val="both"/>
        <w:rPr/>
      </w:pPr>
      <w:r>
        <w:rPr>
          <w:b/>
        </w:rPr>
        <w:t>7) ANCORA SUL PRINCIPIO DI IMMUTABILITA’ DELLE OFFERTE – LA RIMODULAZIONE DELL’OFFERTA IN SEDE DI GIUSTIFICAZIONI</w:t>
      </w:r>
    </w:p>
    <w:p>
      <w:pPr>
        <w:pStyle w:val="Normal"/>
        <w:ind w:right="998" w:hanging="0"/>
        <w:jc w:val="both"/>
        <w:rPr/>
      </w:pPr>
      <w:r>
        <w:rPr>
          <w:b/>
        </w:rPr>
        <w:t>TAR Lazio, Roma, Sez. I, 17 marzo 2008, n. 2392 </w:t>
      </w:r>
    </w:p>
    <w:p>
      <w:pPr>
        <w:pStyle w:val="Normal"/>
        <w:ind w:right="998" w:hanging="0"/>
        <w:jc w:val="both"/>
        <w:rPr/>
      </w:pPr>
      <w:r>
        <w:rPr/>
        <w:t>In data 20 aprile 2007, il Ministero degli Affari Esteri ha indetto una gara, con procedura ristretta accelerata, per l’affidamento del servizio triennale (settembre 2007 – luglio 2010) del servizio di asilo nido preso la sede centrale.</w:t>
      </w:r>
    </w:p>
    <w:p>
      <w:pPr>
        <w:pStyle w:val="Normal"/>
        <w:ind w:right="998" w:hanging="0"/>
        <w:jc w:val="both"/>
        <w:rPr/>
      </w:pPr>
      <w:r>
        <w:rPr/>
        <w:t>Il criterio di aggiudicazione previsto era quello dell’offerta economicamente più vantaggiosa, con l’attribuzione sino a punti 80 al progetto tecnico e sino a punti 20 al prezzo.</w:t>
      </w:r>
    </w:p>
    <w:p>
      <w:pPr>
        <w:pStyle w:val="Normal"/>
        <w:ind w:right="998" w:hanging="0"/>
        <w:jc w:val="both"/>
        <w:rPr/>
      </w:pPr>
      <w:r>
        <w:rPr/>
        <w:t>In particolare, la lettera d’invito prescriveva che i concorrenti dovessero formulare “il prezzo unitario al netto dell’IVA per ogni bambino inclusivo del servizio mensa, dell’assistenza sanitaria e della fornitura di materiale igienico e di quant’altro previsto nel capitolato”.</w:t>
      </w:r>
    </w:p>
    <w:p>
      <w:pPr>
        <w:pStyle w:val="Normal"/>
        <w:ind w:right="998" w:hanging="0"/>
        <w:jc w:val="both"/>
        <w:rPr/>
      </w:pPr>
      <w:r>
        <w:rPr/>
        <w:t>Alla gara partecipavano sei concorrenti.</w:t>
      </w:r>
    </w:p>
    <w:p>
      <w:pPr>
        <w:pStyle w:val="Normal"/>
        <w:ind w:right="998" w:hanging="0"/>
        <w:jc w:val="both"/>
        <w:rPr/>
      </w:pPr>
      <w:r>
        <w:rPr/>
        <w:t>Il Consorzio Parsifal, Consorzio di cooperative sociali a r.l. – Onlus, ha conseguito il maggior punteggio, pari a 69,50 per l’offerta tecnica e 18, 86 per l’offerta economica, per un totale di punti 88, 36.</w:t>
      </w:r>
    </w:p>
    <w:p>
      <w:pPr>
        <w:pStyle w:val="Normal"/>
        <w:ind w:right="998" w:hanging="0"/>
        <w:jc w:val="both"/>
        <w:rPr/>
      </w:pPr>
      <w:r>
        <w:rPr/>
        <w:t>Al secondo posto si è classificata l’Opera nazionale Montessori con punti 86,50.</w:t>
      </w:r>
    </w:p>
    <w:p>
      <w:pPr>
        <w:pStyle w:val="Normal"/>
        <w:ind w:right="998" w:hanging="0"/>
        <w:jc w:val="both"/>
        <w:rPr/>
      </w:pPr>
      <w:r>
        <w:rPr/>
        <w:t>Entrambe le offerte si collocano al di sotto della soglia di anomalia prevista dall’art. 86 del d.lgs. n. 163/2006.</w:t>
      </w:r>
    </w:p>
    <w:p>
      <w:pPr>
        <w:pStyle w:val="Normal"/>
        <w:ind w:right="998" w:hanging="0"/>
        <w:jc w:val="both"/>
        <w:rPr/>
      </w:pPr>
      <w:r>
        <w:rPr/>
        <w:t>La Commissione ha pertanto proceduto ad esaminare le giustificazioni presentate a corredo dell’offerta dal Consorzio Parsifal e, successivamente, a richiedere ulteriori chiarimenti circa gli elementi costitutivi dell’offerta.</w:t>
      </w:r>
    </w:p>
    <w:p>
      <w:pPr>
        <w:pStyle w:val="Normal"/>
        <w:ind w:right="998" w:hanging="0"/>
        <w:jc w:val="both"/>
        <w:rPr/>
      </w:pPr>
      <w:r>
        <w:rPr/>
        <w:t>Dopo aver proceduto ad una ulteriore verifica dell’offerta in contraddittorio con i rappresentanti del Consorzio, l’amministrazione ha escluso la relativa offerta dalla gara per anomalia.</w:t>
      </w:r>
    </w:p>
    <w:p>
      <w:pPr>
        <w:pStyle w:val="Normal"/>
        <w:ind w:right="998" w:hanging="0"/>
        <w:jc w:val="both"/>
        <w:rPr/>
      </w:pPr>
      <w:r>
        <w:rPr/>
        <w:t xml:space="preserve">In particolare, ha ritenuto che la rimodulazione degli importi di alcune voci di costo implichi una potenziale alterazione dell’offerta qualitativa nel suo complesso. </w:t>
      </w:r>
    </w:p>
    <w:p>
      <w:pPr>
        <w:pStyle w:val="Normal"/>
        <w:ind w:right="998" w:hanging="0"/>
        <w:jc w:val="both"/>
        <w:rPr/>
      </w:pPr>
      <w:r>
        <w:rPr/>
        <w:t>Esclusa l’offerta del Consorzio Parsifal, il Ministero ha provveduto a richiedere le giustificazioni all’Opera Nazionale Montessori e, ritenendole congrue, ha aggiudicato la gara a quest’ultima.</w:t>
      </w:r>
    </w:p>
    <w:p>
      <w:pPr>
        <w:pStyle w:val="Normal"/>
        <w:ind w:right="998" w:hanging="0"/>
        <w:jc w:val="both"/>
        <w:rPr/>
      </w:pPr>
      <w:r>
        <w:rPr/>
        <w:t>Ricorreva al TAR Lazio il Consorzio Parsifal, impugnando in via principale la sua esclusione dalla gara.</w:t>
      </w:r>
    </w:p>
    <w:p>
      <w:pPr>
        <w:pStyle w:val="Normal"/>
        <w:ind w:right="998" w:hanging="0"/>
        <w:jc w:val="both"/>
        <w:rPr/>
      </w:pPr>
      <w:r>
        <w:rPr/>
        <w:t xml:space="preserve">Afferma il TAR Lazio: il ricorso principale è infondato. Il cuore delle censure mosse dal Consorzio Parsifal concerne la possibilità di rimodulare, in sede di giustificazioni sull’anomalia dell’offerta, gli elementi economici dell'offerta stessa, fermo restandone il </w:t>
      </w:r>
      <w:r>
        <w:rPr>
          <w:i/>
          <w:iCs/>
        </w:rPr>
        <w:t>quantum</w:t>
      </w:r>
      <w:r>
        <w:rPr/>
        <w:t xml:space="preserve"> iniziale.</w:t>
      </w:r>
    </w:p>
    <w:p>
      <w:pPr>
        <w:pStyle w:val="Normal"/>
        <w:ind w:right="998" w:hanging="0"/>
        <w:jc w:val="both"/>
        <w:rPr/>
      </w:pPr>
      <w:r>
        <w:rPr/>
        <w:t xml:space="preserve">Il TAR ricorda che la </w:t>
      </w:r>
      <w:r>
        <w:rPr>
          <w:i/>
          <w:iCs/>
        </w:rPr>
        <w:t xml:space="preserve">ratio </w:t>
      </w:r>
      <w:r>
        <w:rPr/>
        <w:t>del contraddittorio con la Pubblica amministrazione in sede di giustificazione dell’anomalia dell’offerta è di consentire all’aggiudicatario di fornire chiarimenti sulle ragioni che consentono all’impresa di operare a condizioni particolarmente favorevoli, garantendo allo stesso tempo la corretta e puntuale esecuzione dell'appalto.</w:t>
      </w:r>
    </w:p>
    <w:p>
      <w:pPr>
        <w:pStyle w:val="Normal"/>
        <w:ind w:right="998" w:hanging="0"/>
        <w:jc w:val="both"/>
        <w:rPr/>
      </w:pPr>
      <w:r>
        <w:rPr/>
        <w:t xml:space="preserve">In tale contesto, </w:t>
      </w:r>
      <w:r>
        <w:rPr>
          <w:b/>
          <w:u w:val="single"/>
        </w:rPr>
        <w:t>il contraddittorio tra l’amministrazione e l’offerente, la cui offerta è sospetta di anomalia, rappresenta un momento imprescindibile ai fini del rispetto dei principi comunitari che regolano la materia</w:t>
      </w:r>
      <w:r>
        <w:rPr/>
        <w:t xml:space="preserve"> (TAR Lazio, Sez. III, 16 novembre 2005, n. 11314; Cons. Stato, Sez. VI, 8 marzo 2004, n. 1072).</w:t>
      </w:r>
    </w:p>
    <w:p>
      <w:pPr>
        <w:pStyle w:val="Normal"/>
        <w:ind w:right="998" w:hanging="0"/>
        <w:jc w:val="both"/>
        <w:rPr/>
      </w:pPr>
      <w:r>
        <w:rPr>
          <w:b/>
          <w:u w:val="single"/>
        </w:rPr>
        <w:t>Nella fattispecie, però, non vi è stata la presentazione di nuovi documenti o elementi giustificativi bensì la sensibile modifica di due rilevanti voci di costo (quelle relative al personale e alle derrate alimentari)</w:t>
      </w:r>
      <w:r>
        <w:rPr/>
        <w:t xml:space="preserve">. </w:t>
      </w:r>
    </w:p>
    <w:p>
      <w:pPr>
        <w:pStyle w:val="Normal"/>
        <w:ind w:right="998" w:hanging="0"/>
        <w:jc w:val="both"/>
        <w:rPr/>
      </w:pPr>
      <w:r>
        <w:rPr/>
        <w:t xml:space="preserve">In linea generale, reputa il TAR che, ove venga data la possibilità di giustificare l’anomalia mediante la correzione delle voci di costo oggetto di contraddittorio, conferendo ad esse valori diversi rispetto a quelli indicati nella documentazione presentata al momento della gara, </w:t>
      </w:r>
      <w:r>
        <w:rPr>
          <w:b/>
          <w:u w:val="single"/>
        </w:rPr>
        <w:t>risulterebbe di fatto “vanificata la procedura concorsuale stessa, che è basata sulla perfetta parità tra tutti i partecipanti”</w:t>
      </w:r>
      <w:r>
        <w:rPr/>
        <w:t xml:space="preserve"> (sentenza TAR Lazio n. 11314/2005, sopra cit.).</w:t>
      </w:r>
    </w:p>
    <w:p>
      <w:pPr>
        <w:pStyle w:val="Normal"/>
        <w:ind w:right="998" w:hanging="0"/>
        <w:jc w:val="both"/>
        <w:rPr/>
      </w:pPr>
      <w:r>
        <w:rPr>
          <w:b/>
          <w:u w:val="single"/>
        </w:rPr>
        <w:t>La possibilità di rimodulare liberamente i costi in sede di giustificazioni potrebbe infatti indurre i partecipanti alla gara a presentare offerte a basso costo per poi successivamente effettuare le correzioni necessarie per evitare l’anomalia</w:t>
      </w:r>
      <w:r>
        <w:rPr/>
        <w:t>.</w:t>
      </w:r>
    </w:p>
    <w:p>
      <w:pPr>
        <w:pStyle w:val="Normal"/>
        <w:ind w:right="998" w:hanging="0"/>
        <w:jc w:val="both"/>
        <w:rPr/>
      </w:pPr>
      <w:r>
        <w:rPr/>
        <w:t>Nel caso in esame, la modifica di due rilevanti voci di costo non solo non è stata in alcun modo spiegata dal Consorzio, ma la stessa non può neanche trovare una valida giustificazione nella necessità di effettuare aggiornamenti dovuti, ad esempio, a variazioni delle condizioni di mercato delle derrate alimentari o del costo della manodopera. Tra la presentazione delle offerte e l’aggiudicazione è infatti decorso un tempo brevissimo.</w:t>
      </w:r>
    </w:p>
    <w:p>
      <w:pPr>
        <w:pStyle w:val="Normal"/>
        <w:ind w:right="998" w:hanging="0"/>
        <w:jc w:val="both"/>
        <w:rPr/>
      </w:pPr>
      <w:r>
        <w:rPr/>
      </w:r>
    </w:p>
    <w:p>
      <w:pPr>
        <w:pStyle w:val="Normal"/>
        <w:ind w:right="998" w:firstLine="708"/>
        <w:jc w:val="both"/>
        <w:rPr>
          <w:b/>
          <w:b/>
        </w:rPr>
      </w:pPr>
      <w:r>
        <w:rPr>
          <w:b/>
        </w:rPr>
        <w:t>8) IL PROGRAMMA DI INSERIMENTO LAVORATIVO DELLE PERSONE SVANTAGGIATE. SI TRATTA DI UNA CONDIZIONE DI AMMISSIONE ALLA GARA E DI UN PARAMETRO DI VALUTAZIONE DELLE OFFERTE</w:t>
      </w:r>
      <w:r>
        <w:rPr/>
        <w:t>.</w:t>
      </w:r>
    </w:p>
    <w:p>
      <w:pPr>
        <w:pStyle w:val="Normal"/>
        <w:ind w:right="998" w:hanging="0"/>
        <w:jc w:val="both"/>
        <w:rPr/>
      </w:pPr>
      <w:r>
        <w:rPr>
          <w:b/>
        </w:rPr>
        <w:t>TAR Lombardia, Milano, Sez. III,  1 aprile 2008, n. 692</w:t>
      </w:r>
      <w:r>
        <w:rPr/>
        <w:t>.</w:t>
      </w:r>
    </w:p>
    <w:p>
      <w:pPr>
        <w:pStyle w:val="Normal"/>
        <w:ind w:right="998" w:hanging="0"/>
        <w:jc w:val="both"/>
        <w:rPr/>
      </w:pPr>
      <w:r>
        <w:rPr/>
        <w:t>Con bando pubblicato nella Gazzetta Ufficiale della Repubblica Italiana il 16 ottobre 1998 e nella Gazzetta Ufficiale delle Comunità Europee il 10 ottobre 1998, l’Azienda Ospedaliera “Mellino Mellini” di Chiari, indiceva una gara (per licitazione privata nella forma accelerata) per l’affidamento dell’appalto relativo al servizio triennale di noleggio, lavaggio, disinfezione, stiratura, piegatura e rammendo della biancheria occorrente ai diversi presidi ospedalieri dell’Azienda stessa. L’importo annuo a base d’asta era di £. 1.775.300.000 (pari a € 916.895,93), oltre IVA.</w:t>
      </w:r>
    </w:p>
    <w:p>
      <w:pPr>
        <w:pStyle w:val="Normal"/>
        <w:ind w:right="998" w:hanging="0"/>
        <w:jc w:val="both"/>
        <w:rPr/>
      </w:pPr>
      <w:r>
        <w:rPr/>
        <w:t xml:space="preserve">Nel bando veniva precisato che l’appalto era riservato a tutte le imprese (pubbliche, private e loro raggruppamenti) ed a tutte le cooperative sociali e loro raggruppamenti e consorzi, che avessero accettato </w:t>
      </w:r>
      <w:r>
        <w:rPr>
          <w:b/>
          <w:u w:val="single"/>
        </w:rPr>
        <w:t>l’obbligo di eseguire il contratto con l’impiego delle persone svantaggiate di cui all’art. 4, comma 1, della legge n. 381/1991, con l’indicazione di specifici programmi di recupero ed inserimento lavorativo</w:t>
      </w:r>
      <w:r>
        <w:rPr/>
        <w:t>.</w:t>
      </w:r>
    </w:p>
    <w:p>
      <w:pPr>
        <w:pStyle w:val="Normal"/>
        <w:ind w:right="998" w:hanging="0"/>
        <w:jc w:val="both"/>
        <w:rPr/>
      </w:pPr>
      <w:r>
        <w:rPr/>
        <w:t xml:space="preserve">Il bando ha prescritto inoltre una serie di condizioni minime (implicanti l’allegazione, a pena di esclusione, dei relativi documenti) tra le quali </w:t>
      </w:r>
      <w:r>
        <w:rPr>
          <w:b/>
          <w:u w:val="single"/>
        </w:rPr>
        <w:t>l’impegno a garantire, entro trenta giorni dall’avvio del servizio, l’assunzione del numero di persone svantaggiate proposto in sede di offerta, con l’ulteriore implicazione che la mancata assunzione di siffatte persone avrebbe determinato l’immediata decadenza dell’aggiudicazione</w:t>
      </w:r>
      <w:r>
        <w:rPr/>
        <w:t>.</w:t>
      </w:r>
    </w:p>
    <w:p>
      <w:pPr>
        <w:pStyle w:val="Normal"/>
        <w:ind w:right="998" w:hanging="0"/>
        <w:jc w:val="both"/>
        <w:rPr/>
      </w:pPr>
      <w:r>
        <w:rPr/>
        <w:t xml:space="preserve">Per di più, l’art. 4 del capitolato speciale d’appalto ha previsto, nell’ambito dell’adozione del criterio di aggiudicazione dell’offerta economicamente più vantaggiosa, l’onere di ciascuna concorrente di produrre due relazioni tecniche con illustrazione in dettaglio della proposta di organizzazione ed esecuzione del servizio, ed il programma di reinserimento lavorativo delle persone svantaggiate. </w:t>
      </w:r>
    </w:p>
    <w:p>
      <w:pPr>
        <w:pStyle w:val="Normal"/>
        <w:ind w:right="998" w:hanging="0"/>
        <w:jc w:val="both"/>
        <w:rPr/>
      </w:pPr>
      <w:r>
        <w:rPr/>
        <w:t xml:space="preserve">L’art. 4 cit. ha, inoltre, specificato che il programma di inserimento lavorativo delle persone svantaggiate avrebbe costituito oggetto di una valutazione qualitativa svolta da un’apposita Commissione Tecnica nominata dall’Azienda Ospedaliera. Lo stesso capitolato speciale ha riservato al programma di inserimento lavorativo delle persone svantaggiate l’attribuzione di un punteggio variabile tra un massimo di quarantuno centesimi ed un minimo di venticinque centesimi, </w:t>
      </w:r>
      <w:r>
        <w:rPr>
          <w:b/>
          <w:u w:val="single"/>
        </w:rPr>
        <w:t>dando così a detto programma una portata determinante e prevalente nel contesto della valutazione della componente qualitativa</w:t>
      </w:r>
      <w:r>
        <w:rPr/>
        <w:t xml:space="preserve"> (cui il capitolato speciale ha affidato la metà – cinquanta punti – del complessivo punteggio di cento punti afferente alla determinazione dell’offerta economicamente più vantaggiosa).</w:t>
      </w:r>
    </w:p>
    <w:p>
      <w:pPr>
        <w:pStyle w:val="Normal"/>
        <w:ind w:right="998" w:hanging="0"/>
        <w:jc w:val="both"/>
        <w:rPr/>
      </w:pPr>
      <w:r>
        <w:rPr/>
        <w:t>Afferma il TAR Lombardia: deve essere anzitutto disattesa l’affermazione della società ricorrente, secondo cui la previsione di programmi tesi a favorire le operazioni di recupero e reinserimento delle persone svantaggiate atterrebbe esclusivamente alla fase esecutiva del rapporto contrattuale, ma non potrebbe concernere il momento genetico delle stesse obbligazioni contrattuali e, per l’effetto, non potrebbe avere rilevanza alcuna né come condizione di ammissione alla gara, né come parametro di valutazione delle offerte.</w:t>
      </w:r>
    </w:p>
    <w:p>
      <w:pPr>
        <w:pStyle w:val="Normal"/>
        <w:ind w:right="998" w:hanging="0"/>
        <w:jc w:val="both"/>
        <w:rPr/>
      </w:pPr>
      <w:r>
        <w:rPr/>
        <w:t>Ad avviso della società ricorrente, tale affermazione sarebbe supportata dall’art. 5, comma 4, della legge n. 381/1991 (nel testo novellato dall’art. 20 della legge n. 52/1996), laddove dispone che i bandi di gara ed i capitolati speciali possono prevedere l’obbligo di eseguire l’appalto con l’impiego delle persone svantaggiate, ma soltanto quale condizione di esecuzione del contratto, nonché laddove esclude che la verifica della capacità di adempiere a tale obbligo avvenga nel corso delle procedure di gara e comunque prima dell’aggiudicazione dell’appalto.</w:t>
      </w:r>
    </w:p>
    <w:p>
      <w:pPr>
        <w:pStyle w:val="Normal"/>
        <w:ind w:right="998" w:hanging="0"/>
        <w:jc w:val="both"/>
        <w:rPr/>
      </w:pPr>
      <w:r>
        <w:rPr/>
        <w:t>Il TAR ritiene, tuttavia, che questa interpretazione dell’art. 5, comma 4, della legge n. 381/1991 non possa essere condivisa.</w:t>
      </w:r>
    </w:p>
    <w:p>
      <w:pPr>
        <w:pStyle w:val="Normal"/>
        <w:ind w:right="998" w:hanging="0"/>
        <w:jc w:val="both"/>
        <w:rPr/>
      </w:pPr>
      <w:r>
        <w:rPr/>
        <w:t>Dispone l’art. 5, comma 4, cit., che “</w:t>
      </w:r>
      <w:r>
        <w:rPr>
          <w:i/>
          <w:iCs/>
        </w:rPr>
        <w:t>per le forniture di beni o servizi diversi da quelli socio-sanitari ed educativi</w:t>
      </w:r>
      <w:r>
        <w:rPr/>
        <w:t>” con importo netto pari o superiore alla cd. soglia comunitaria, “</w:t>
      </w:r>
      <w:r>
        <w:rPr>
          <w:i/>
          <w:iCs/>
        </w:rPr>
        <w:t xml:space="preserve">gli enti pubblici  compresi quelli economici, nonché le società di capitali a partecipazione pubblica, nei bandi di gara di appalto e nei capitolati d’onere possono inserire, fra le condizioni di esecuzione, l’obbligo di eseguire il contratto con l’impiego delle persone svantaggiate di cui all’art. 4, comma 1 </w:t>
      </w:r>
      <w:r>
        <w:rPr/>
        <w:t xml:space="preserve">(e cioè invalidi fisici, psichici e sensoriali, tossicodipendenti, alcolisti, ex degenti di ospedali psichiatrici, minori in situazioni di difficoltà familiare, condannati ed internati ammessi alle misure alternative alla detenzione ed al lavoro all’esterno, ecc.) </w:t>
      </w:r>
      <w:r>
        <w:rPr>
          <w:i/>
          <w:iCs/>
        </w:rPr>
        <w:t>e con l’adozione di specifici programmi di recupero e inserimento lavorativo. La verifica della capacità di adempiere agli obblighi suddetti…non può intervenire nel corso delle procedure di gara e comunque non prima dell’aggiudicazione dell’appalto</w:t>
      </w:r>
      <w:r>
        <w:rPr/>
        <w:t>”.</w:t>
      </w:r>
    </w:p>
    <w:p>
      <w:pPr>
        <w:pStyle w:val="Normal"/>
        <w:ind w:right="998" w:hanging="0"/>
        <w:jc w:val="both"/>
        <w:rPr/>
      </w:pPr>
      <w:r>
        <w:rPr>
          <w:b/>
          <w:u w:val="single"/>
        </w:rPr>
        <w:t>La tesi della società ricorrente, per la quale l’obbligo di impiegare persone svantaggiate non può assumere rilevanza come condizione di ammissione alla gara, se accolta, porterebbe alla conclusione di ammettere l’aggiudicazione dell’appalto ad una ditta che abbia esplicitato in sede di presentazione dell’offerta l’intento di non adempiere a tale obbligo, con il corollario che poi, nella fase dell’esecuzione del rapporto, non potendosi trascurare l’inadempimento dell’obbligo stesso, il contratto dovrebbe essere necessariamente risolto</w:t>
      </w:r>
      <w:r>
        <w:rPr/>
        <w:t>.</w:t>
      </w:r>
    </w:p>
    <w:p>
      <w:pPr>
        <w:pStyle w:val="Normal"/>
        <w:ind w:right="998" w:hanging="0"/>
        <w:jc w:val="both"/>
        <w:rPr/>
      </w:pPr>
      <w:r>
        <w:rPr>
          <w:b/>
          <w:u w:val="single"/>
        </w:rPr>
        <w:t xml:space="preserve">In altri termini, l’Amministrazione aggiudicherebbe un appalto che poi dovrebbe giocoforza risolvere, per di più, essendo consapevole </w:t>
      </w:r>
      <w:r>
        <w:rPr>
          <w:b/>
          <w:i/>
          <w:iCs/>
          <w:u w:val="single"/>
        </w:rPr>
        <w:t>ex ante</w:t>
      </w:r>
      <w:r>
        <w:rPr>
          <w:b/>
          <w:u w:val="single"/>
        </w:rPr>
        <w:t xml:space="preserve"> della risoluzione</w:t>
      </w:r>
      <w:r>
        <w:rPr/>
        <w:t>.</w:t>
      </w:r>
    </w:p>
    <w:p>
      <w:pPr>
        <w:pStyle w:val="Normal"/>
        <w:ind w:right="998" w:hanging="0"/>
        <w:jc w:val="both"/>
        <w:rPr/>
      </w:pPr>
      <w:r>
        <w:rPr/>
        <w:t xml:space="preserve">Una simile conclusione appare insostenibile, l’insostenibilità derivando dal fatto che si vuole ammettere la possibilità di aggiudicare l’appalto ad una concorrente, la quale ha già escluso programmaticamente di adempiere ad una parte rilevante dell’appalto stesso. </w:t>
      </w:r>
    </w:p>
    <w:p>
      <w:pPr>
        <w:pStyle w:val="Normal"/>
        <w:ind w:right="998" w:hanging="0"/>
        <w:jc w:val="both"/>
        <w:rPr/>
      </w:pPr>
      <w:r>
        <w:rPr>
          <w:b/>
          <w:u w:val="single"/>
        </w:rPr>
        <w:t>Per il TAR l’art. 5, comma 4, della legge n. 381/1991 deve essere interpretato nel senso che esso consente l’inclusione, tra le condizioni di ammissione alla gara e tra i parametri di valutazione delle offerte, del programma di recupero e reinserimento lavorativo delle persone svantaggiate, rinviando solo la verifica della capacità di ottemperare a detto programma ad un momento successivo all’aggiudicazione dell’appalto</w:t>
      </w:r>
      <w:r>
        <w:rPr/>
        <w:t>.</w:t>
      </w:r>
    </w:p>
    <w:p>
      <w:pPr>
        <w:pStyle w:val="Normal"/>
        <w:ind w:right="998" w:hanging="0"/>
        <w:jc w:val="both"/>
        <w:rPr/>
      </w:pPr>
      <w:r>
        <w:rPr>
          <w:b/>
          <w:u w:val="single"/>
        </w:rPr>
        <w:t>Per di più, la giurisprudenza (Cons. Stato, Sez. V, 28 aprile 2003, n. 2128) ha chiarito che, in base all’art. 5 della legge n. 381/1991 (ed all’art. 10 del d.lgs. n. 469/1997), la stazione appaltante può richiedere, a tutti i partecipanti ad una pubblica gara per l’affidamento di un servizio diverso da quello socio-sanitario ed educativo di valore superiore alla soglia comunitaria, l’adozione di specifici programmi di inserimento dei cd. lavoratori socialmente utili e di altri soggetti svantaggiati, con obbligo di presentare conforme piano di impresa e, per l’aggiudicataria, di procedere all’assunzione dei soggetti svantaggiati</w:t>
      </w:r>
      <w:r>
        <w:rPr/>
        <w:t>.</w:t>
      </w:r>
    </w:p>
    <w:p>
      <w:pPr>
        <w:pStyle w:val="Normal"/>
        <w:ind w:right="998" w:hanging="0"/>
        <w:jc w:val="both"/>
        <w:rPr/>
      </w:pPr>
      <w:r>
        <w:rPr>
          <w:b/>
          <w:u w:val="single"/>
        </w:rPr>
        <w:t>Quindi, anche alla luce della suddetta decisione, il piano di impresa (indicante le modalità di impiego delle persone svantaggiate) deve essere presentato in occasione della formulazione dell’offerta, costituendo condizione di ammissibilità di questa</w:t>
      </w:r>
      <w:r>
        <w:rPr/>
        <w:t>.</w:t>
      </w:r>
    </w:p>
    <w:p>
      <w:pPr>
        <w:pStyle w:val="Normal"/>
        <w:ind w:right="998" w:hanging="0"/>
        <w:jc w:val="both"/>
        <w:rPr/>
      </w:pPr>
      <w:r>
        <w:rPr/>
      </w:r>
    </w:p>
    <w:p>
      <w:pPr>
        <w:pStyle w:val="Normal"/>
        <w:ind w:right="998" w:firstLine="708"/>
        <w:jc w:val="both"/>
        <w:rPr>
          <w:b/>
          <w:b/>
        </w:rPr>
      </w:pPr>
      <w:r>
        <w:rPr>
          <w:b/>
        </w:rPr>
        <w:t>9) L’ILLEGITTIMITA’ DEL CRITERIO DI PREFERENZA TERRITORIALE - I PUNTEGGI PER LA LOCALIZZAZIONE DELLE COOPERATIVE</w:t>
      </w:r>
    </w:p>
    <w:p>
      <w:pPr>
        <w:pStyle w:val="Normal"/>
        <w:ind w:right="998" w:hanging="0"/>
        <w:jc w:val="both"/>
        <w:rPr>
          <w:b/>
          <w:b/>
        </w:rPr>
      </w:pPr>
      <w:r>
        <w:rPr>
          <w:b/>
        </w:rPr>
        <w:t xml:space="preserve">Cons. Stato, Sez. VI, 25 gennaio 2008, n. 195 </w:t>
      </w:r>
    </w:p>
    <w:p>
      <w:pPr>
        <w:pStyle w:val="Normal"/>
        <w:ind w:right="998" w:hanging="0"/>
        <w:jc w:val="both"/>
        <w:rPr/>
      </w:pPr>
      <w:r>
        <w:rPr/>
        <w:t>Il Comune di San Salvo aveva approvato il bando di gara e lo schema di convenzione per affidamenti servizi previsti nel piano di zona dei servizi sociali anno 2003/2005.</w:t>
      </w:r>
    </w:p>
    <w:p>
      <w:pPr>
        <w:pStyle w:val="Normal"/>
        <w:ind w:right="998" w:hanging="0"/>
        <w:jc w:val="both"/>
        <w:rPr/>
      </w:pPr>
      <w:r>
        <w:rPr/>
        <w:t>Con successiva determinazione era avvenuto l’affidamento della gestione dei servizi alla aggiudicataria A.T.I. soc. Futura coop., che aveva conseguito punti 47.</w:t>
      </w:r>
    </w:p>
    <w:p>
      <w:pPr>
        <w:pStyle w:val="Normal"/>
        <w:ind w:right="998" w:hanging="0"/>
        <w:jc w:val="both"/>
        <w:rPr/>
      </w:pPr>
      <w:r>
        <w:rPr/>
        <w:t xml:space="preserve">Però, la seconda classificata nella gara (con punti 40), Città Solidale Consorzio Cooperative Sociali Onlus aveva presentato ricorso al TAR Abruzzo. </w:t>
      </w:r>
    </w:p>
    <w:p>
      <w:pPr>
        <w:pStyle w:val="Normal"/>
        <w:ind w:right="998" w:hanging="0"/>
        <w:jc w:val="both"/>
        <w:rPr/>
      </w:pPr>
      <w:r>
        <w:rPr/>
        <w:t>Secondo la ricorrente, la procedura di gara era illegittima, con violazione dei principi comunitari e costituzionali, nonché della legge regionale Abruzzo n. 85/1994, a causa dei punteggi preferenziali accordati alle cooperative operanti nell’ambito n. 26.</w:t>
      </w:r>
    </w:p>
    <w:p>
      <w:pPr>
        <w:pStyle w:val="Normal"/>
        <w:ind w:right="998" w:hanging="0"/>
        <w:jc w:val="both"/>
        <w:rPr/>
      </w:pPr>
      <w:r>
        <w:rPr/>
        <w:t>In concreto, la società ricorrente ha beneficiato di 2 punti, mentre l’A.T.I  aggiudicataria ha avuto 9 punti per la localizzazione territoriale.</w:t>
      </w:r>
    </w:p>
    <w:p>
      <w:pPr>
        <w:pStyle w:val="Normal"/>
        <w:ind w:right="998" w:hanging="0"/>
        <w:jc w:val="both"/>
        <w:rPr/>
      </w:pPr>
      <w:r>
        <w:rPr/>
        <w:t>Per il TAR Abruzzo, Pescara, sentenza 25 marzo 2004, n. 297, la graduazione dei punti preferenziali territoriali è proporzionata e consentiva comunque la partecipazione di cooperative anche extraregionali, che, in associazione con altre di zona, potevano acquisire i punteggi previsti.</w:t>
      </w:r>
    </w:p>
    <w:p>
      <w:pPr>
        <w:pStyle w:val="Normal"/>
        <w:ind w:right="998" w:hanging="0"/>
        <w:jc w:val="both"/>
        <w:rPr/>
      </w:pPr>
      <w:r>
        <w:rPr/>
        <w:t>Su un piano più generale, la proporzionalità esiste anche tra il punteggio complessivo degli altri criteri (38 punti) ed il punteggio massimo, previsto per la sede.</w:t>
      </w:r>
    </w:p>
    <w:p>
      <w:pPr>
        <w:pStyle w:val="Normal"/>
        <w:ind w:right="998" w:hanging="0"/>
        <w:jc w:val="both"/>
        <w:rPr/>
      </w:pPr>
      <w:r>
        <w:rPr/>
        <w:t>Pertanto, il TAR ha respinto il ricorso e ha ritenuto legittimo l’operato del Comune.</w:t>
      </w:r>
    </w:p>
    <w:p>
      <w:pPr>
        <w:pStyle w:val="Normal"/>
        <w:ind w:right="998" w:hanging="0"/>
        <w:jc w:val="both"/>
        <w:rPr/>
      </w:pPr>
      <w:r>
        <w:rPr/>
      </w:r>
    </w:p>
    <w:p>
      <w:pPr>
        <w:pStyle w:val="Normal"/>
        <w:ind w:right="998" w:hanging="0"/>
        <w:jc w:val="both"/>
        <w:rPr/>
      </w:pPr>
      <w:r>
        <w:rPr/>
        <w:t>Città Solidale Consorzio Cooperative Sociali Onlus propone appello al Consiglio di Stato che si pronuncia con la sentenza in esame n. 195/2008.</w:t>
      </w:r>
    </w:p>
    <w:p>
      <w:pPr>
        <w:pStyle w:val="Normal"/>
        <w:ind w:right="998" w:hanging="0"/>
        <w:jc w:val="both"/>
        <w:rPr/>
      </w:pPr>
      <w:r>
        <w:rPr/>
        <w:t>Il Consiglio di Stato osserva che, essendo venuto a scadenza l’affidamento del servizio, l’interesse di Città Solidale residua solo ai fini della domanda di risarcimento del danno, che il primo giudice ha respinto, avendo dichiarato infondato il ricorso originario.</w:t>
      </w:r>
    </w:p>
    <w:p>
      <w:pPr>
        <w:pStyle w:val="Normal"/>
        <w:ind w:right="998" w:hanging="0"/>
        <w:jc w:val="both"/>
        <w:rPr/>
      </w:pPr>
      <w:r>
        <w:rPr/>
        <w:t xml:space="preserve">Aggiunge che nessuna preclusione alla partecipazione alla gara deriva dal criterio del punteggio preferenziale, ma quello che Città Solidale ha voluto censurare è la </w:t>
      </w:r>
      <w:r>
        <w:rPr>
          <w:b/>
          <w:u w:val="single"/>
        </w:rPr>
        <w:t>discriminazione subita per l’illegittimità di un criterio che, di per sé privo di ogni giustificazione, finisce per privilegiare le società cooperative locali, in spregio alla normativa comunitaria e nazionale che sancisce il principio della libera circolazione</w:t>
      </w:r>
      <w:r>
        <w:rPr/>
        <w:t>.</w:t>
      </w:r>
    </w:p>
    <w:p>
      <w:pPr>
        <w:pStyle w:val="Normal"/>
        <w:ind w:right="998" w:hanging="0"/>
        <w:jc w:val="both"/>
        <w:rPr/>
      </w:pPr>
      <w:r>
        <w:rPr/>
        <w:t xml:space="preserve">Sotto questo profilo, la censura deve essere accolta, dal momento che essa favorisce le società locali sulla base di un criterio irrilevante ai fini della affidabilità dei soggetti chiamati a svolgere il servizio di assistenza per il quale era stata bandita la gara. </w:t>
      </w:r>
    </w:p>
    <w:p>
      <w:pPr>
        <w:pStyle w:val="Normal"/>
        <w:ind w:right="998" w:hanging="0"/>
        <w:jc w:val="both"/>
        <w:rPr/>
      </w:pPr>
      <w:r>
        <w:rPr/>
        <w:t>Tuttavia, l’illegittimità del punteggio per la localizzazione territoriale comporta che dal punteggio di 47 punti, assegnato alla aggiudicataria, devono essere sottratti 9 punti, e dal punteggio di 40 della ricorrente devono essere sottratti 2 punti, con la conseguenza che il risultato finale è comunque pari (38 punti per ambedue).</w:t>
      </w:r>
    </w:p>
    <w:p>
      <w:pPr>
        <w:pStyle w:val="Normal"/>
        <w:ind w:right="998" w:hanging="0"/>
        <w:jc w:val="both"/>
        <w:rPr/>
      </w:pPr>
      <w:r>
        <w:rPr/>
        <w:t>Conclude il Consiglio di Stato: l’appello è divenuto improcedibile per sopravvenuta carenza di interesse a motivo della scadenza dell’affidamento della gestione del servizio in questione. Inoltre, l’appello va dichiarato infondato nella restante parte in cui si chiede l’accoglimento della domanda risarcitoria.</w:t>
      </w:r>
    </w:p>
    <w:p>
      <w:pPr>
        <w:pStyle w:val="Normal"/>
        <w:ind w:right="998" w:hanging="0"/>
        <w:jc w:val="both"/>
        <w:rPr/>
      </w:pPr>
      <w:r>
        <w:rPr/>
      </w:r>
    </w:p>
    <w:p>
      <w:pPr>
        <w:pStyle w:val="Normal"/>
        <w:ind w:right="998" w:hanging="0"/>
        <w:jc w:val="both"/>
        <w:rPr/>
      </w:pPr>
      <w:r>
        <w:rPr>
          <w:b/>
        </w:rPr>
        <w:t>10) QUANDO IL BANDO DI GARA RICHIEDE SIA REQUISITI DELLE COOPERATIVE SOCIALI DI TIPO A, SIA DI TIPO B</w:t>
      </w:r>
    </w:p>
    <w:p>
      <w:pPr>
        <w:pStyle w:val="Normal"/>
        <w:ind w:right="998" w:hanging="0"/>
        <w:jc w:val="both"/>
        <w:rPr>
          <w:b/>
          <w:b/>
        </w:rPr>
      </w:pPr>
      <w:r>
        <w:rPr>
          <w:b/>
        </w:rPr>
        <w:t xml:space="preserve">Cons. Stato, Sez. V, 28 maggio 2009, n. 3327 </w:t>
      </w:r>
    </w:p>
    <w:p>
      <w:pPr>
        <w:pStyle w:val="Normal"/>
        <w:ind w:right="998" w:hanging="0"/>
        <w:jc w:val="both"/>
        <w:rPr/>
      </w:pPr>
      <w:r>
        <w:rPr/>
        <w:t xml:space="preserve">La Commissione di gara del Comune di Foggia escludeva dalla procedura le </w:t>
      </w:r>
      <w:bookmarkStart w:id="0" w:name="1"/>
      <w:bookmarkEnd w:id="0"/>
      <w:r>
        <w:rPr/>
        <w:t xml:space="preserve">cooperative </w:t>
      </w:r>
      <w:bookmarkStart w:id="1" w:name="2"/>
      <w:bookmarkEnd w:id="1"/>
      <w:r>
        <w:rPr/>
        <w:t xml:space="preserve">sociali iscritte alla Sezione A dell’art. 4, L.R. Puglia 1 settembre 1993, n. 21, in quanto “il bando di gara ed il capitolato d’appalto prevedono tra le attività da espletare tipologie di servizi rientranti sia nella lettera A che nella lettera B dell’art. 1 della legge n. 381/91” e, pertanto, le </w:t>
      </w:r>
      <w:bookmarkStart w:id="2" w:name="3"/>
      <w:bookmarkEnd w:id="2"/>
      <w:r>
        <w:rPr/>
        <w:t xml:space="preserve">cooperative </w:t>
      </w:r>
      <w:bookmarkStart w:id="3" w:name="4"/>
      <w:bookmarkEnd w:id="3"/>
      <w:r>
        <w:rPr/>
        <w:t>sociali solo di tipo A “non possiedono tutti i requisiti necessari previsti dalle normative innanzi indicate per lo svolgimento delle attività rientranti nel servizio oggetto dell’appalto”.</w:t>
      </w:r>
    </w:p>
    <w:p>
      <w:pPr>
        <w:pStyle w:val="Normal"/>
        <w:ind w:right="998" w:hanging="0"/>
        <w:jc w:val="both"/>
        <w:rPr/>
      </w:pPr>
      <w:r>
        <w:rPr/>
        <w:t>Il TAR Puglia, ha respinto il ricorso di una cooperativa esclusa, la cooperativa sociale Domus, sulla scorta di due considerazioni:</w:t>
      </w:r>
    </w:p>
    <w:p>
      <w:pPr>
        <w:pStyle w:val="Normal"/>
        <w:ind w:right="998" w:hanging="0"/>
        <w:jc w:val="both"/>
        <w:rPr/>
      </w:pPr>
      <w:r>
        <w:rPr/>
        <w:t>I) l’oggetto sociale della cooperativa ricorrente ricomprende la sola prestazione di servizi socio - sanitari ed educativi che si configurano espressamente ai sensi della lettera A del comma 1 dell’art. 1 della legge 8 novembre 1991, n. 381;</w:t>
      </w:r>
    </w:p>
    <w:p>
      <w:pPr>
        <w:pStyle w:val="Normal"/>
        <w:ind w:right="998" w:hanging="0"/>
        <w:jc w:val="both"/>
        <w:rPr/>
      </w:pPr>
      <w:r>
        <w:rPr/>
        <w:t xml:space="preserve">II) il capitolato d’appalto prevede che l’oggetto del servizio sia costituito da attività socio - sanitarie ed educative svolte da </w:t>
      </w:r>
      <w:bookmarkStart w:id="4" w:name="6"/>
      <w:bookmarkEnd w:id="4"/>
      <w:r>
        <w:rPr/>
        <w:t xml:space="preserve">cooperative iscritte nella Sezione A ma anche da altre prestazioni che sono proprie delle </w:t>
      </w:r>
      <w:bookmarkStart w:id="5" w:name="7"/>
      <w:bookmarkEnd w:id="5"/>
      <w:r>
        <w:rPr/>
        <w:t>cooperative iscritte nella Sezione B dell’albo.</w:t>
      </w:r>
    </w:p>
    <w:p>
      <w:pPr>
        <w:pStyle w:val="Normal"/>
        <w:ind w:right="998" w:hanging="0"/>
        <w:jc w:val="both"/>
        <w:rPr/>
      </w:pPr>
      <w:r>
        <w:rPr/>
        <w:t>Anche il Consiglio di Stato, con la sentenza in esame n. 3327/2009, respinge l’appello  della cooperativa sociale Domus.</w:t>
      </w:r>
    </w:p>
    <w:p>
      <w:pPr>
        <w:pStyle w:val="Normal"/>
        <w:ind w:right="998" w:hanging="0"/>
        <w:jc w:val="both"/>
        <w:rPr/>
      </w:pPr>
      <w:r>
        <w:rPr/>
        <w:t xml:space="preserve">Osserva il Consiglio di Stato: l’albo regionale delle società </w:t>
      </w:r>
      <w:bookmarkStart w:id="6" w:name="10"/>
      <w:bookmarkEnd w:id="6"/>
      <w:r>
        <w:rPr/>
        <w:t xml:space="preserve">cooperative, ai sensi dell’art. 4 della L.R. Puglia. n. 21/1993 (e succ. modif.), si articola nella Sezione A (nella quale sono iscritte le </w:t>
      </w:r>
      <w:bookmarkStart w:id="7" w:name="11"/>
      <w:bookmarkEnd w:id="7"/>
      <w:r>
        <w:rPr/>
        <w:t xml:space="preserve">cooperative che gestiscono servizi socio-sanitari ed educativi), nella Sezione B (nella quale sono iscritte le </w:t>
      </w:r>
      <w:bookmarkStart w:id="8" w:name="12"/>
      <w:bookmarkEnd w:id="8"/>
      <w:r>
        <w:rPr/>
        <w:t xml:space="preserve">cooperative che svolgono attività diverse, finalizzate all'inserimento lavorativo di persone svantaggiate) e nella Sezione C (nella quale sono iscritti i consorzi di cui all'art. 8 della legge 8 novembre 1991, n. 381). </w:t>
      </w:r>
    </w:p>
    <w:p>
      <w:pPr>
        <w:pStyle w:val="Normal"/>
        <w:ind w:right="998" w:hanging="0"/>
        <w:jc w:val="both"/>
        <w:rPr/>
      </w:pPr>
      <w:r>
        <w:rPr/>
        <w:t>L’art. 3 del bando di gara prescriveva espressamente che le attività richieste consistevano in una serie di servizi, quali apertura e chiusura dei locali per le attività scolastiche, quotidiana pulizia degli arredi, sorveglianza sull’accesso dell’edificio, accompagnamento di bambini diversamente abili, servizio di centralino telefonico, compiti di carattere materiale, collaborazione con le insegnanti per la distribuzione e somministrazione dei cibi, con relativa pulizia e riordino delle attrezzature, guardiania dei locali e spazi aperti, servizio di portineria, semplici lavori di giardinaggio relativi al verde del plesso scolastico. Attività queste proprie della Sezione B dell’Albo, che comprende le “</w:t>
      </w:r>
      <w:bookmarkStart w:id="9" w:name="14"/>
      <w:bookmarkEnd w:id="9"/>
      <w:r>
        <w:rPr/>
        <w:t>cooperative che svolgono attività diverse, finalizzate all'inserimento lavorativo di persone svantaggiate”.</w:t>
      </w:r>
    </w:p>
    <w:p>
      <w:pPr>
        <w:pStyle w:val="Normal"/>
        <w:ind w:right="998" w:hanging="0"/>
        <w:jc w:val="both"/>
        <w:rPr/>
      </w:pPr>
      <w:r>
        <w:rPr/>
        <w:t xml:space="preserve">Così come articolato, il bando di gara prevedeva la duplice iscrizione come un requisito essenziale dell’offerta, in presenza del quale l’esclusione è possibile anche in mancanza di una previsione esplicita, data l’inerenza del requisito al contenuto stesso della gara e considerate la chiarezza e l’evidenza del suo contenuto (cfr. </w:t>
      </w:r>
      <w:hyperlink r:id="rId2">
        <w:r>
          <w:rPr>
            <w:rStyle w:val="InternetLink"/>
            <w:color w:val="000000"/>
            <w:u w:val="none"/>
          </w:rPr>
          <w:t>Cons. Stato, 11 dicembre 2007, n. 6410</w:t>
        </w:r>
      </w:hyperlink>
      <w:r>
        <w:rPr/>
        <w:t>).</w:t>
      </w:r>
    </w:p>
    <w:p>
      <w:pPr>
        <w:pStyle w:val="Normal"/>
        <w:ind w:right="998" w:hanging="0"/>
        <w:jc w:val="both"/>
        <w:rPr>
          <w:lang w:val="en-GB"/>
        </w:rPr>
      </w:pPr>
      <w:r>
        <w:rPr>
          <w:lang w:val="en-GB"/>
        </w:rPr>
      </w:r>
    </w:p>
    <w:p>
      <w:pPr>
        <w:pStyle w:val="Normal"/>
        <w:ind w:right="998" w:firstLine="708"/>
        <w:jc w:val="both"/>
        <w:rPr/>
      </w:pPr>
      <w:r>
        <w:rPr>
          <w:b/>
        </w:rPr>
        <w:t>11) NECESSITA’ DEL PAGAMENTO DEL CONTRIBUTO ALL’AUTORITA’ DI VIGILANZA</w:t>
      </w:r>
    </w:p>
    <w:p>
      <w:pPr>
        <w:pStyle w:val="Normal"/>
        <w:ind w:right="998" w:hanging="0"/>
        <w:jc w:val="both"/>
        <w:rPr/>
      </w:pPr>
      <w:r>
        <w:rPr>
          <w:b/>
        </w:rPr>
        <w:t>Cons. Stato, Sez. V, 12 giugno 2009, n. 3685</w:t>
      </w:r>
    </w:p>
    <w:p>
      <w:pPr>
        <w:pStyle w:val="Normal"/>
        <w:ind w:right="998" w:hanging="0"/>
        <w:jc w:val="both"/>
        <w:rPr/>
      </w:pPr>
      <w:r>
        <w:rPr/>
        <w:t>Con determinazione n. 369 del 7 marzo 2007, il dirigente del Settore 2° del Comune di San Severo, nella qualità di Comune capofila dell'Ambito territoriale Alto Tavoliere - Piano Sociale di Zona, aveva indetto una procedura aperta per l'affidamento del Servizio di Assistenza Domiciliare (SAD) sul territorio dei Comuni appartenenti all’Ambito Territoriale ed approvato il bando integrale della gara ed il capitolato speciale.</w:t>
      </w:r>
    </w:p>
    <w:p>
      <w:pPr>
        <w:pStyle w:val="Normal"/>
        <w:ind w:right="998" w:hanging="0"/>
        <w:jc w:val="both"/>
        <w:rPr/>
      </w:pPr>
      <w:r>
        <w:rPr/>
        <w:t>La Commissione di gara, nella seduta del 24 maggio 2007, diede luogo all’apertura dei plichi di tutte le ditte partecipanti.</w:t>
      </w:r>
    </w:p>
    <w:p>
      <w:pPr>
        <w:pStyle w:val="Normal"/>
        <w:ind w:right="998" w:hanging="0"/>
        <w:jc w:val="both"/>
        <w:rPr/>
      </w:pPr>
      <w:r>
        <w:rPr/>
        <w:t>Nella medesima seduta, il rappresentante della Coop. Soc. La Rete dichiarò a verbale che soltanto la propria Cooperativa e nessun’altra delle ditte ammesse alla gara aveva eseguito il versamento del contributo all’Autorità di Vigilanza, previsto come requisito di ammissione alle gare di evidenza pubblica, dall’art. l, commi 65 e 67, della legge 23 dicembre 2005, n. 266.</w:t>
      </w:r>
    </w:p>
    <w:p>
      <w:pPr>
        <w:pStyle w:val="Normal"/>
        <w:ind w:right="998" w:hanging="0"/>
        <w:jc w:val="both"/>
        <w:rPr/>
      </w:pPr>
      <w:r>
        <w:rPr/>
        <w:t xml:space="preserve">Inoltre, la Coop. La Rete trasmise richiesta di parere all'Autorità di Vigilanza, la quale - con nota n. 38634 del 4 luglio 2007 - invitò il Comune di San Severo a non porre in essere atti pregiudizievoli ai fini della risoluzione della questione fino alla definizione della stessa e, successivamente, si pronunciò sulla questione con deliberazione n. 232 del 12 luglio 2007, </w:t>
      </w:r>
      <w:r>
        <w:rPr>
          <w:b/>
          <w:u w:val="single"/>
        </w:rPr>
        <w:t>affermando che il versamento del contributo costituisce condizione di ammissibilità e la mancanza dell'avvenuto pagamento è causa di esclusione dalla procedura di gara: tutti i concorrenti erano tenuti a versare il contributo, pur in assenza di una previsione specifica del bando di gara</w:t>
      </w:r>
      <w:r>
        <w:rPr/>
        <w:t>.</w:t>
      </w:r>
    </w:p>
    <w:p>
      <w:pPr>
        <w:pStyle w:val="Normal"/>
        <w:ind w:right="998" w:hanging="0"/>
        <w:jc w:val="both"/>
        <w:rPr/>
      </w:pPr>
      <w:r>
        <w:rPr/>
        <w:t>La Commissione di gara, nella seduta del 15 novembre 2007, si adeguò alle determinazioni dell'Autorità di Vigilanza e ammise soltanto la Coop. Sociale La Rete, escludendo tutte le altre partecipanti per l’omesso preventivo versamento del contributo all’Autorità di Vigilanza.</w:t>
      </w:r>
    </w:p>
    <w:p>
      <w:pPr>
        <w:pStyle w:val="Normal"/>
        <w:ind w:right="998" w:hanging="0"/>
        <w:jc w:val="both"/>
        <w:rPr/>
      </w:pPr>
      <w:r>
        <w:rPr/>
        <w:t>La stazione appaltante, valutata l'offerta della Coop. La Rete, unica concorrente, le aggiudicò l'appalto.</w:t>
      </w:r>
    </w:p>
    <w:p>
      <w:pPr>
        <w:pStyle w:val="Normal"/>
        <w:ind w:right="998" w:hanging="0"/>
        <w:jc w:val="both"/>
        <w:rPr/>
      </w:pPr>
      <w:r>
        <w:rPr/>
        <w:t>Successivamente, il TAR Puglia, Bari, Sez. I, con sentenza 24 aprile 2008, n. 1028, ha accolto il ricorso del R.T.I. tra i Consorzi Opus ed Aranea ed ha annullato gli atti della gara per l’affidamento del servizio di assistenza domiciliare.</w:t>
      </w:r>
    </w:p>
    <w:p>
      <w:pPr>
        <w:pStyle w:val="Normal"/>
        <w:ind w:right="998" w:hanging="0"/>
        <w:jc w:val="both"/>
        <w:rPr/>
      </w:pPr>
      <w:r>
        <w:rPr/>
        <w:t xml:space="preserve">Secondo il TAR, </w:t>
      </w:r>
      <w:r>
        <w:rPr>
          <w:b/>
          <w:u w:val="single"/>
        </w:rPr>
        <w:t>l’obbligo di versamento della contribuzione, imposto a pena di esclusione dalla gara, non è stabilito direttamente dall'art. 1, comma 67, della legge 23 dicembre 2005, n. 266, ma dal complesso di regole fissate dalla delibera dell’Autorità per la vigilanza sui contratti pubblici di lavori, servizi e forniture, a ciò abilitata dall’art. 8, co. 12, del D.Lgs. n. 163/2006. La violazione di queste specifiche regole, non sanabili a posteriori, travolge l’intera procedura di gara</w:t>
      </w:r>
      <w:r>
        <w:rPr/>
        <w:t>.</w:t>
      </w:r>
    </w:p>
    <w:p>
      <w:pPr>
        <w:pStyle w:val="Normal"/>
        <w:ind w:right="998" w:hanging="0"/>
        <w:jc w:val="both"/>
        <w:rPr>
          <w:b/>
          <w:b/>
          <w:u w:val="single"/>
        </w:rPr>
      </w:pPr>
      <w:r>
        <w:rPr>
          <w:b/>
          <w:u w:val="single"/>
        </w:rPr>
        <w:t>Infatti, la stazione appaltante ha omesso di comunicare la procedura di gara al sistema informativo dell'Autorità, non ha ottenuto il relativo codice identificativo e non ha permesso alle partecipanti di versare il contributo a proprio carico non essendo il codice riportato nell'avviso pubblico e/o, nella lettera di invito.</w:t>
      </w:r>
    </w:p>
    <w:p>
      <w:pPr>
        <w:pStyle w:val="Normal"/>
        <w:ind w:right="998" w:hanging="0"/>
        <w:jc w:val="both"/>
        <w:rPr>
          <w:b/>
          <w:b/>
          <w:u w:val="single"/>
        </w:rPr>
      </w:pPr>
      <w:r>
        <w:rPr>
          <w:b/>
          <w:u w:val="single"/>
        </w:rPr>
        <w:t>Tale inosservanza ha determinato nei concorrenti una percezione incerta ed errata delle clausole sulla partecipazione e ha condotto all'esclusione di quattro ditte su cinque e all'ammissione dell’unica cooperativa che, tra l'altro aveva pagato il contributo, ma senza indicazione del codice.</w:t>
      </w:r>
    </w:p>
    <w:p>
      <w:pPr>
        <w:pStyle w:val="Normal"/>
        <w:ind w:right="998" w:hanging="0"/>
        <w:jc w:val="both"/>
        <w:rPr>
          <w:b/>
          <w:b/>
          <w:u w:val="single"/>
        </w:rPr>
      </w:pPr>
      <w:r>
        <w:rPr>
          <w:b/>
          <w:u w:val="single"/>
        </w:rPr>
      </w:r>
    </w:p>
    <w:p>
      <w:pPr>
        <w:pStyle w:val="Normal"/>
        <w:ind w:right="998" w:hanging="0"/>
        <w:jc w:val="both"/>
        <w:rPr/>
      </w:pPr>
      <w:r>
        <w:rPr/>
        <w:t>La Cooperativa Sociale La Rete, aggiudicataria della gara, propone appello al Consiglio di Stato che si pronuncia con la sentenza in esame n. 3685/2009.</w:t>
      </w:r>
    </w:p>
    <w:p>
      <w:pPr>
        <w:pStyle w:val="Normal"/>
        <w:ind w:right="998" w:hanging="0"/>
        <w:jc w:val="both"/>
        <w:rPr/>
      </w:pPr>
      <w:r>
        <w:rPr/>
        <w:t xml:space="preserve">Afferma il Cons. Stato: </w:t>
      </w:r>
      <w:r>
        <w:rPr>
          <w:b/>
          <w:u w:val="single"/>
        </w:rPr>
        <w:t>secondo quanto prescritto dall’art. 3 della deliberazione 26 gennaio 2006 dell’Autorità per la Vigilanza sui lavori pubblici, circa l’attuazione dell'art. 1, commi 65 e 67 della legge n. 266 del 2005 (Gazzetta Ufficiale n. 25 del 31 gennaio 2006), i soggetti, pubblici e privati, sottoposti alla sua vigilanza sono tenuti al pagamento della contribuzione all'atto dell'attivazione delle procedure di selezione del contraente. Il pagamento avviene al momento della attribuzione, da parte dell'Autorità di vigilanza, del «codice di identificazione del procedimento di selezione del contraente (C.I.G.) che deve essere riportato nell'avviso pubblico, nella lettera di invito o nella richiesta di offerta comunque denominata».</w:t>
      </w:r>
    </w:p>
    <w:p>
      <w:pPr>
        <w:pStyle w:val="Normal"/>
        <w:ind w:right="998" w:hanging="0"/>
        <w:jc w:val="both"/>
        <w:rPr/>
      </w:pPr>
      <w:r>
        <w:rPr/>
        <w:t xml:space="preserve">Per le stazioni appaltanti, l’obbligo del pagamento della contribuzione, rappresenta «condizione di ammissibilità alla procedura di selezione del contraente». Sempre a norma dell’art. 3 della citata deliberazione dell’Autorità di vigilanza, le stesse sono tenute a dimostrare, al momento di presentazione dell'offerta, di avere versato la somma dovuta a titolo di contribuzione. </w:t>
      </w:r>
    </w:p>
    <w:p>
      <w:pPr>
        <w:pStyle w:val="Normal"/>
        <w:ind w:right="998" w:hanging="0"/>
        <w:jc w:val="both"/>
        <w:rPr/>
      </w:pPr>
      <w:r>
        <w:rPr>
          <w:b/>
          <w:u w:val="single"/>
        </w:rPr>
        <w:t>La mancata dimostrazione dell'avvenuto versamento è causa di esclusione dalla procedura di gara</w:t>
      </w:r>
      <w:r>
        <w:rPr/>
        <w:t>.</w:t>
      </w:r>
    </w:p>
    <w:p>
      <w:pPr>
        <w:pStyle w:val="Normal"/>
        <w:ind w:right="998" w:hanging="0"/>
        <w:jc w:val="both"/>
        <w:rPr/>
      </w:pPr>
      <w:r>
        <w:rPr/>
        <w:t>Ai sensi dell’art. 8, comma 12 del D.Lgs. n. 163/2006, l’obbligo della contribuzione grava su tutte le procedure di gara, comprese quelle di appalti di servizi.</w:t>
      </w:r>
    </w:p>
    <w:p>
      <w:pPr>
        <w:pStyle w:val="Normal"/>
        <w:ind w:right="998" w:hanging="0"/>
        <w:jc w:val="both"/>
        <w:rPr/>
      </w:pPr>
      <w:r>
        <w:rPr/>
        <w:t xml:space="preserve">In quanto diretto all’approvvigionamento di risorse, in parte reperite attraverso la fiscalità generale, necessarie per il funzionamento dell’Autorità, chiamata a svolgere una funzione di vigilanza sui lavori pubblici «unitaria a livello nazionale», </w:t>
      </w:r>
      <w:r>
        <w:rPr>
          <w:b/>
          <w:u w:val="single"/>
        </w:rPr>
        <w:t xml:space="preserve">l’obbligo di contribuzione gravante sulle stazioni appaltanti è stato ricondotto dalla Corte Costituzionale alla categoria delle entrate tributarie statali e connesso alla particolare situazione in cui l’ente si trova per effetto della sua attività (Corte cost., </w:t>
      </w:r>
      <w:hyperlink r:id="rId3">
        <w:r>
          <w:rPr>
            <w:rStyle w:val="InternetLink"/>
            <w:b/>
            <w:color w:val="000000"/>
          </w:rPr>
          <w:t>6 luglio 2007 , n. 256</w:t>
        </w:r>
      </w:hyperlink>
      <w:r>
        <w:rPr>
          <w:b/>
          <w:u w:val="single"/>
        </w:rPr>
        <w:t>).</w:t>
      </w:r>
    </w:p>
    <w:p>
      <w:pPr>
        <w:pStyle w:val="Normal"/>
        <w:ind w:right="998" w:hanging="0"/>
        <w:jc w:val="both"/>
        <w:rPr>
          <w:b/>
          <w:b/>
        </w:rPr>
      </w:pPr>
      <w:r>
        <w:rPr>
          <w:b/>
        </w:rPr>
        <w:t>Nella scansione procedimentale prevista dalla legge per l’emanazione del bando di gara (artt. 11 e 64 D.Lgs. n. 163/2006) e per la presentazione delle offerte, i commi 65 e 67 dell’art. 1 della legge n. 266/2005 hanno quindi inserito una fase necessaria a carico delle stazioni appaltanti, consistente nella determinazione del contributo che le stesse sono tenute a versare a favore dell'Autorità per la vigilanza e un adempimento, altrettanto necessario, a carico delle partecipanti alla gara, rappresentato dal pagamento della contribuzione, da dimostrare al momento di presentazione dell'offerta.</w:t>
      </w:r>
    </w:p>
    <w:p>
      <w:pPr>
        <w:pStyle w:val="Normal"/>
        <w:ind w:right="998" w:hanging="0"/>
        <w:jc w:val="both"/>
        <w:rPr/>
      </w:pPr>
      <w:r>
        <w:rPr/>
        <w:t>Anche se l’art. 3, comma 2, della deliberazione dell’Autorità del 26 gennaio 2006 non prescrive espressamente che il «codice di identificazione del procedimento di selezione del contraente (C.I.G.)» deve essere menzionato nel versamento, l’attribuzione del «codice» è condizione essenziale non solo per la validità del bando di gara, ma per la validità dello stesso versamento dal parte del concorrente, data la funzione di identificare la specifica gara cui egli intende partecipare e in ordine alla quale la prova del versamento stesso è prescritta a pena d’inammissibilità della domanda.</w:t>
      </w:r>
    </w:p>
    <w:p>
      <w:pPr>
        <w:pStyle w:val="Normal"/>
        <w:ind w:right="998" w:hanging="0"/>
        <w:jc w:val="both"/>
        <w:rPr/>
      </w:pPr>
      <w:r>
        <w:rPr>
          <w:b/>
          <w:u w:val="single"/>
        </w:rPr>
        <w:t>Correttamente, pertanto, il TAR Puglia ha annullato il bando di gara, sia perché la stazione appaltante non aveva ottenuto il «codice di identificazione (C.I.G.)» da parte dell’Autorità, sia perché l’omessa indicazione del medesimo e dell’obbligo di versamento della contribuzione nel bando di gara aveva cagionato l’erronea percezione in capo ai concorrenti delle condizioni di partecipazione dalla quale era derivata l’esclusione di quattro ditte su cinque, con evidente distorsione delle garanzie di concorrenza e di parità di partecipazione.</w:t>
      </w:r>
    </w:p>
    <w:p>
      <w:pPr>
        <w:pStyle w:val="Normal"/>
        <w:ind w:right="998" w:hanging="0"/>
        <w:jc w:val="both"/>
        <w:rPr>
          <w:b/>
          <w:b/>
          <w:u w:val="single"/>
        </w:rPr>
      </w:pPr>
      <w:r>
        <w:rPr>
          <w:b/>
          <w:u w:val="single"/>
        </w:rPr>
      </w:r>
    </w:p>
    <w:p>
      <w:pPr>
        <w:pStyle w:val="Normal"/>
        <w:ind w:right="998" w:firstLine="708"/>
        <w:jc w:val="both"/>
        <w:rPr/>
      </w:pPr>
      <w:r>
        <w:rPr>
          <w:b/>
        </w:rPr>
        <w:t>12) L’ISCRIZIONE ALL’ALBO REGIONALE COOPERATIVE</w:t>
      </w:r>
    </w:p>
    <w:p>
      <w:pPr>
        <w:pStyle w:val="Normal"/>
        <w:ind w:right="998" w:hanging="0"/>
        <w:jc w:val="both"/>
        <w:rPr/>
      </w:pPr>
      <w:r>
        <w:rPr>
          <w:b/>
        </w:rPr>
        <w:t>Cons. Stato, Sez. V,  2 febbraio 2009, n. 558</w:t>
      </w:r>
    </w:p>
    <w:p>
      <w:pPr>
        <w:pStyle w:val="Normal"/>
        <w:ind w:right="998" w:hanging="0"/>
        <w:jc w:val="both"/>
        <w:rPr/>
      </w:pPr>
      <w:r>
        <w:rPr/>
        <w:t>Con bando di gara pubblicato nella Gazzetta Ufficiale della Comunità Europea, la Casa di Riposo “Rossi” di Buttigliera d’Asti, in qualità di capofila di diverse case di riposo, indiceva una procedura per l’affidamento dell’appalto del servizio integrato “</w:t>
      </w:r>
      <w:r>
        <w:rPr>
          <w:i/>
          <w:iCs/>
        </w:rPr>
        <w:t>di assistenza tutelare diurna, notturna, infermieristica professionale, portineria, cucina, pulizia, sanificazione, disinfestazione, derattizzazione locali, lavanderia, reperibilità infermieristica professionale per il periodo dal 01.07.2006 al 30.06.2008</w:t>
      </w:r>
      <w:r>
        <w:rPr/>
        <w:t>”  nelle dette case di riposo.</w:t>
      </w:r>
    </w:p>
    <w:p>
      <w:pPr>
        <w:pStyle w:val="Normal"/>
        <w:ind w:right="998" w:hanging="0"/>
        <w:jc w:val="both"/>
        <w:rPr/>
      </w:pPr>
      <w:r>
        <w:rPr/>
        <w:t xml:space="preserve">Il criterio di aggiudicazione era quello dell’offerta economicamente più vantaggiosa. </w:t>
      </w:r>
    </w:p>
    <w:p>
      <w:pPr>
        <w:pStyle w:val="Normal"/>
        <w:ind w:right="998" w:hanging="0"/>
        <w:jc w:val="both"/>
        <w:rPr/>
      </w:pPr>
      <w:r>
        <w:rPr/>
        <w:t xml:space="preserve">Il bando di gara, tra l’altro, esigeva, quale requisito minimo di partecipazione, il </w:t>
      </w:r>
      <w:r>
        <w:rPr>
          <w:i/>
          <w:iCs/>
        </w:rPr>
        <w:t>“requisito dell’iscrizione all’Albo Regionale delle Cooperative Sociali di cui all’art. 2, comma 2, lettera a), sezione A), della L.R. Piemonte 9 giugno 1994, n. 18”</w:t>
      </w:r>
      <w:r>
        <w:rPr/>
        <w:t>.</w:t>
      </w:r>
    </w:p>
    <w:p>
      <w:pPr>
        <w:pStyle w:val="Normal"/>
        <w:ind w:right="998" w:hanging="0"/>
        <w:jc w:val="both"/>
        <w:rPr/>
      </w:pPr>
      <w:r>
        <w:rPr/>
        <w:t>Il disciplinare di gara era esplicito nel richiedere che la domanda di partecipazione e le altre dichiarazioni e/o documentazioni richieste dovessero contenere “</w:t>
      </w:r>
      <w:r>
        <w:rPr>
          <w:i/>
          <w:iCs/>
        </w:rPr>
        <w:t>a pena di esclusione dalla gara</w:t>
      </w:r>
      <w:r>
        <w:rPr/>
        <w:t xml:space="preserve">” tutto quanto previsto nei singoli punti, come per ciascuno di tali atti indicato dal disciplinare medesimo e nei modelli allegati alla </w:t>
      </w:r>
      <w:r>
        <w:rPr>
          <w:i/>
          <w:iCs/>
        </w:rPr>
        <w:t>lex specialis</w:t>
      </w:r>
      <w:r>
        <w:rPr/>
        <w:t xml:space="preserve"> di gara.</w:t>
      </w:r>
    </w:p>
    <w:p>
      <w:pPr>
        <w:pStyle w:val="Normal"/>
        <w:ind w:right="998" w:hanging="0"/>
        <w:jc w:val="both"/>
        <w:rPr/>
      </w:pPr>
      <w:r>
        <w:rPr/>
        <w:t>Una cooperativa non aveva fornito indicazioni e prove circa l’iscrizione all’Albo Regionale delle Cooperative Sociali, limitandosi a fornire il numero di iscrizione alla Sezione Cooperative a Mutualità Prevalente di Diritto Torino di cui agli artt. 111-septies, 111-undicies e 223-terdecies, comma 1, disp. Att. c.c..</w:t>
      </w:r>
    </w:p>
    <w:p>
      <w:pPr>
        <w:pStyle w:val="Normal"/>
        <w:ind w:right="998" w:hanging="0"/>
        <w:jc w:val="both"/>
        <w:rPr/>
      </w:pPr>
      <w:r>
        <w:rPr/>
        <w:t>Questa Cooperativa – afferma il Cons. Stato - avrebbe dovuto essere esclusa dalla gara.</w:t>
      </w:r>
    </w:p>
    <w:p>
      <w:pPr>
        <w:pStyle w:val="Normal"/>
        <w:ind w:right="998" w:hanging="0"/>
        <w:jc w:val="both"/>
        <w:rPr/>
      </w:pPr>
      <w:r>
        <w:rPr/>
      </w:r>
    </w:p>
    <w:p>
      <w:pPr>
        <w:pStyle w:val="Normal"/>
        <w:ind w:right="998" w:firstLine="708"/>
        <w:jc w:val="both"/>
        <w:rPr/>
      </w:pPr>
      <w:r>
        <w:rPr>
          <w:b/>
        </w:rPr>
        <w:t>13) ANCORA SULL’ISCRIZIONE ALL’ALBO REGIONALE COOPERATIVE</w:t>
      </w:r>
    </w:p>
    <w:p>
      <w:pPr>
        <w:pStyle w:val="Normal"/>
        <w:ind w:right="998" w:hanging="0"/>
        <w:jc w:val="both"/>
        <w:rPr/>
      </w:pPr>
      <w:r>
        <w:rPr>
          <w:b/>
        </w:rPr>
        <w:t>Cons. Stato, Sez. V, 28 gennaio 2009, n. 469    </w:t>
      </w:r>
    </w:p>
    <w:p>
      <w:pPr>
        <w:pStyle w:val="Normal"/>
        <w:ind w:right="998" w:hanging="0"/>
        <w:jc w:val="both"/>
        <w:rPr/>
      </w:pPr>
      <w:r>
        <w:rPr/>
        <w:t xml:space="preserve">L’ATI aggiudicataria doveva essere esclusa dalla gara  perché al momento della presentazione della domanda, difettava in capo ad una Cooperativa il requisito della iscrizione all’Albo Regionale delle Cooperative Sociali di cui alla  L.R. Lazio n. 24/1996, prescritto per tutte le partecipanti anche se raggruppate in ATI, ai sensi dell’art. 12 del bando di gara e dell’art. 7 del capitolato d’oneri. </w:t>
      </w:r>
    </w:p>
    <w:p>
      <w:pPr>
        <w:pStyle w:val="Normal"/>
        <w:ind w:right="998" w:hanging="0"/>
        <w:jc w:val="both"/>
        <w:rPr/>
      </w:pPr>
      <w:r>
        <w:rPr/>
        <w:t>E’ del tutto irrilevante la circostanza che la Cooperativa avesse in corso l’iscrizione all’Albo alla data di partecipazione alla gara, in mancanza di impugnativa con ricorso incidentale in primo grado delle relative clausole.</w:t>
      </w:r>
    </w:p>
    <w:p>
      <w:pPr>
        <w:pStyle w:val="Normal"/>
        <w:ind w:right="998" w:hanging="0"/>
        <w:jc w:val="both"/>
        <w:rPr/>
      </w:pPr>
      <w:r>
        <w:rPr/>
      </w:r>
    </w:p>
    <w:p>
      <w:pPr>
        <w:pStyle w:val="Normal"/>
        <w:ind w:right="998" w:firstLine="708"/>
        <w:jc w:val="both"/>
        <w:rPr/>
      </w:pPr>
      <w:r>
        <w:rPr>
          <w:b/>
        </w:rPr>
        <w:t>14) ANCORA SULL’ISCRIZIONE ALL’ALBO REGIONALE COOPERATIVE</w:t>
      </w:r>
    </w:p>
    <w:p>
      <w:pPr>
        <w:pStyle w:val="Normal"/>
        <w:ind w:right="998" w:hanging="0"/>
        <w:jc w:val="both"/>
        <w:rPr/>
      </w:pPr>
      <w:r>
        <w:rPr>
          <w:b/>
        </w:rPr>
        <w:t>TAR Puglia, Lecce, Sez III, n. 2292/2008</w:t>
      </w:r>
    </w:p>
    <w:p>
      <w:pPr>
        <w:pStyle w:val="Normal"/>
        <w:ind w:right="998" w:hanging="0"/>
        <w:jc w:val="both"/>
        <w:rPr/>
      </w:pPr>
      <w:r>
        <w:rPr/>
        <w:t>La cooperativa Demetra ritiene che la cooperativa La Serena avrebbe dovuto essere esclusa in quanto:</w:t>
      </w:r>
    </w:p>
    <w:p>
      <w:pPr>
        <w:pStyle w:val="Normal"/>
        <w:ind w:right="998" w:hanging="0"/>
        <w:jc w:val="both"/>
        <w:rPr/>
      </w:pPr>
      <w:r>
        <w:rPr/>
        <w:t>        </w:t>
      </w:r>
      <w:r>
        <w:rPr/>
        <w:t>- da un lato, la gestione di comunità per minori del tipo di quella a cui si riferisce l’appalto non rientra nel suo oggetto sociale;</w:t>
      </w:r>
    </w:p>
    <w:p>
      <w:pPr>
        <w:pStyle w:val="Normal"/>
        <w:ind w:right="998" w:hanging="0"/>
        <w:jc w:val="both"/>
        <w:rPr/>
      </w:pPr>
      <w:r>
        <w:rPr/>
        <w:t>        </w:t>
      </w:r>
      <w:r>
        <w:rPr/>
        <w:t>- dall’altro lato, il progetto tecnico non rispetta il capitolato d’appalto in alcuni punti essenziali.</w:t>
      </w:r>
    </w:p>
    <w:p>
      <w:pPr>
        <w:pStyle w:val="Normal"/>
        <w:ind w:right="998" w:hanging="0"/>
        <w:jc w:val="both"/>
        <w:rPr/>
      </w:pPr>
      <w:r>
        <w:rPr/>
        <w:t>Per il TAR Puglia entrambe le censure sono infondate.</w:t>
      </w:r>
    </w:p>
    <w:p>
      <w:pPr>
        <w:pStyle w:val="Normal"/>
        <w:ind w:right="998" w:hanging="0"/>
        <w:jc w:val="both"/>
        <w:rPr/>
      </w:pPr>
      <w:r>
        <w:rPr/>
        <w:t>La Coop. Serena, in quanto iscritta all’Albo regionale, è abilitata a svolgere tutti i servizi indicati nell’oggetto sociale, fra cui anche la gestione di comunità per minori;</w:t>
      </w:r>
    </w:p>
    <w:p>
      <w:pPr>
        <w:pStyle w:val="Normal"/>
        <w:ind w:right="998" w:hanging="0"/>
        <w:jc w:val="both"/>
        <w:rPr/>
      </w:pPr>
      <w:r>
        <w:rPr/>
        <w:t>Dall’esame del certificato camerale emerge che la cooperativa La Serena, al pari di Demetra, opera nel campo dei servizi alla persona, nozione che, giuste le disposizioni della L.R. pugliese n. 19/2006, comprende gli interventi in favore di anziani, disabili, minori e, in genere, soggetti in situazione di disagio sociale. Pertanto, è abilitata a svolgere attività in favore di minori in situazione di disagio personale e/o familiare, ossia dell’utenza a cui si riferisce l’appalto.</w:t>
      </w:r>
    </w:p>
    <w:p>
      <w:pPr>
        <w:pStyle w:val="Normal"/>
        <w:ind w:right="998" w:hanging="0"/>
        <w:jc w:val="both"/>
        <w:rPr/>
      </w:pPr>
      <w:r>
        <w:rPr/>
        <w:t>Il progetto tecnico non contrasta con il capitolato di gara.</w:t>
      </w:r>
    </w:p>
    <w:p>
      <w:pPr>
        <w:pStyle w:val="Normal"/>
        <w:ind w:right="998" w:hanging="0"/>
        <w:jc w:val="both"/>
        <w:rPr/>
      </w:pPr>
      <w:r>
        <w:rPr/>
      </w:r>
    </w:p>
    <w:p>
      <w:pPr>
        <w:pStyle w:val="Normal"/>
        <w:ind w:right="998" w:firstLine="708"/>
        <w:jc w:val="both"/>
        <w:rPr/>
      </w:pPr>
      <w:r>
        <w:rPr>
          <w:b/>
        </w:rPr>
        <w:t>15) L’ISCRIZIONE  ALL’ALBO NAZIONALE COOPERATIVE</w:t>
      </w:r>
    </w:p>
    <w:p>
      <w:pPr>
        <w:pStyle w:val="Normal"/>
        <w:ind w:right="998" w:hanging="0"/>
        <w:jc w:val="both"/>
        <w:rPr/>
      </w:pPr>
      <w:r>
        <w:rPr>
          <w:b/>
        </w:rPr>
        <w:t>TAR Sicilia, Catania, Sez. III, 5 maggio 2008, n. 812</w:t>
      </w:r>
      <w:r>
        <w:rPr/>
        <w:t xml:space="preserve">. </w:t>
      </w:r>
    </w:p>
    <w:p>
      <w:pPr>
        <w:pStyle w:val="Normal"/>
        <w:ind w:right="998" w:hanging="0"/>
        <w:jc w:val="both"/>
        <w:rPr/>
      </w:pPr>
      <w:r>
        <w:rPr/>
        <w:t>Con determina n. 172 del 6 marzo 2007, su indirizzo del Comitato dei Sindaci del Distretto Socio Sanitario D 12, il Coordinatore della 3° Area Funzionale del Comune di Adrano, ha disposto l'indizione di una trattativa privata per 1'affidamento del servizio "Ufficio di Cittadinanza" per anni tre in favore di tutti i cittadini del Distretto.</w:t>
      </w:r>
    </w:p>
    <w:p>
      <w:pPr>
        <w:pStyle w:val="Normal"/>
        <w:ind w:right="998" w:hanging="0"/>
        <w:jc w:val="both"/>
        <w:rPr/>
      </w:pPr>
      <w:r>
        <w:rPr/>
        <w:t>In data 5 giugno 2007, a seguito della valutazione delle offerte economiche e preso atto dei punteggi attribuiti in sede di verifica dei progetti migliorativi, la Commissione di gara ha aggiudicato la trattativa privata all'ATI guidata dal Consorzio "Progetto Vita ONLUS" s.c.a r.l.</w:t>
      </w:r>
    </w:p>
    <w:p>
      <w:pPr>
        <w:pStyle w:val="Normal"/>
        <w:ind w:right="998" w:hanging="0"/>
        <w:jc w:val="both"/>
        <w:rPr/>
      </w:pPr>
      <w:r>
        <w:rPr/>
        <w:t>L'avviso di gara prevedeva che "le Cooperative di produzione e lavoro e loro Consorzi debbono produrre in aggiunta ai documenti indicati dal presente invito, certificato di iscrizione nell'apposito Registro o nello Schedario generale presso il Ministero del lavoro e della Previdenza Sociale ".</w:t>
      </w:r>
    </w:p>
    <w:p>
      <w:pPr>
        <w:pStyle w:val="Normal"/>
        <w:ind w:right="998" w:hanging="0"/>
        <w:jc w:val="both"/>
        <w:rPr/>
      </w:pPr>
      <w:r>
        <w:rPr/>
        <w:t xml:space="preserve">Con D.lgs. n. 6/2003, il suddetto il registro prefettizio delle Cooperative è stato sostituito dall'Albo nazionale delle Cooperative - istituito con D.M. delle attività produttive del 23 giugno 2004 presso lo stesso Ministero a cura della Direzione generale - al quale le società cooperative sono tenute ad iscriversi. </w:t>
      </w:r>
    </w:p>
    <w:p>
      <w:pPr>
        <w:pStyle w:val="Normal"/>
        <w:ind w:right="998" w:hanging="0"/>
        <w:jc w:val="both"/>
        <w:rPr/>
      </w:pPr>
      <w:r>
        <w:rPr/>
        <w:t>Nonostante tale espressa previsione dell'avviso di gara, la Cooperativa Universo 2000 – mandante dell’ATI cui è stata aggiudicata la gara - si è limitata a dichiarare la propria iscrizione all'Albo regionale e non anche quella all'Albo Nazionale delle Cooperative.</w:t>
      </w:r>
    </w:p>
    <w:p>
      <w:pPr>
        <w:pStyle w:val="Normal"/>
        <w:ind w:right="998" w:hanging="0"/>
        <w:jc w:val="both"/>
        <w:rPr/>
      </w:pPr>
      <w:r>
        <w:rPr/>
        <w:t>Il Ministero delle Attività produttive ha, peraltro, sottolineato "l'esistenza dell'obbligo di iscrizione all'Albo da parte di tutte le cooperative iscritte nel Registro delle imprese ed, in special modo, da quelle che chiedono di essere qualificate a mutualità prevalente" (circolare del 6 dicembre 2004).</w:t>
      </w:r>
    </w:p>
    <w:p>
      <w:pPr>
        <w:pStyle w:val="Normal"/>
        <w:ind w:right="998" w:hanging="0"/>
        <w:jc w:val="both"/>
        <w:rPr/>
      </w:pPr>
      <w:r>
        <w:rPr/>
        <w:t>“</w:t>
      </w:r>
      <w:r>
        <w:rPr/>
        <w:t xml:space="preserve">L'ipotesi di mancata iscrizione all'albo", precisa la circolare ministeriale “preclude l'attribuzione del numero di iscrizione che, nel caso di cooperative a mutualità prevalente (ipotesi ritenuta ugualmente valida anche per cooperative di tipo diverso) si presenta quale requisito di completezza formale e sostanziale degli atti e dei documenti da loro prodotti. Ne consegue la non ricevibilità da parte della Pubblica amministrazione della documentazione priva del citato numero di iscrizione.  </w:t>
      </w:r>
    </w:p>
    <w:p>
      <w:pPr>
        <w:pStyle w:val="Normal"/>
        <w:ind w:right="998" w:hanging="0"/>
        <w:jc w:val="both"/>
        <w:rPr/>
      </w:pPr>
      <w:r>
        <w:rPr/>
        <w:t>L'art. 7 del D.M. 23 giugno 2004 stabilisce che il numero di iscrizione "deve essere indicato dalla società nei propri atti e nella propria corrispondenza". Viene, altresì, sottolineato come "la mancata iscrizione all'Albo, non consentendo lo svolgimento della normale attività vigilatoria da parte dell'Autorità governativa, configura un funzionamento irregolare della società, sanzionabile con l’adozione del provvedimento di gestione commissariale previsto dall'art. 2545 sexiedecies del codice civile ".</w:t>
      </w:r>
    </w:p>
    <w:p>
      <w:pPr>
        <w:pStyle w:val="Normal"/>
        <w:ind w:right="998" w:hanging="0"/>
        <w:jc w:val="both"/>
        <w:rPr/>
      </w:pPr>
      <w:r>
        <w:rPr>
          <w:b/>
          <w:u w:val="single"/>
        </w:rPr>
        <w:t>Ne deriva la obbligatorierà della iscrizione all'Albo nazionale che viene documentata attraverso l'indicazione in tutti gli atti della cooperativa (ivi comprese le istanze di partecipazione a procedure indette per l'affidamento di pubblici servizi) del relativo numero di iscrizione</w:t>
      </w:r>
      <w:r>
        <w:rPr/>
        <w:t>.</w:t>
      </w:r>
    </w:p>
    <w:p>
      <w:pPr>
        <w:pStyle w:val="Normal"/>
        <w:ind w:right="998" w:hanging="0"/>
        <w:jc w:val="both"/>
        <w:rPr/>
      </w:pPr>
      <w:r>
        <w:rPr/>
        <w:t>Nel caso di specie la mandante Cooperativa Universo 2000 non soltanto ha omesso di produrre il certificato di iscrizione richiesto a pena di esclusione dall'avviso di gara ma ha, altresì, omesso di indicare il suddetto numero di iscrizione rendendo, pertanto, privi di validità e di efficacia (in quanto incompleti da un punto di vista sia formale che sostanziale) gli atti ed i documenti da essa prodotti in sede di partecipazione alla gara.</w:t>
      </w:r>
    </w:p>
    <w:p>
      <w:pPr>
        <w:pStyle w:val="Normal"/>
        <w:ind w:right="998" w:hanging="0"/>
        <w:jc w:val="both"/>
        <w:rPr/>
      </w:pPr>
      <w:r>
        <w:rPr/>
        <w:t xml:space="preserve">L’ATI tra il Consorzio di Cooperative Sociali Progetto Vita ONLUS e la mandante Cooperativa Universo 2000, pertanto, avrebbe dovuto essere esclusa dalla gara. </w:t>
      </w:r>
    </w:p>
    <w:p>
      <w:pPr>
        <w:pStyle w:val="Normal"/>
        <w:ind w:right="998" w:hanging="0"/>
        <w:jc w:val="both"/>
        <w:rPr/>
      </w:pPr>
      <w:r>
        <w:rPr/>
      </w:r>
    </w:p>
    <w:p>
      <w:pPr>
        <w:pStyle w:val="Normal"/>
        <w:ind w:right="998" w:firstLine="708"/>
        <w:jc w:val="both"/>
        <w:rPr/>
      </w:pPr>
      <w:r>
        <w:rPr>
          <w:b/>
        </w:rPr>
        <w:t>16) ANCORA SULL’ISCRIZIONE ALL’ALBO NAZIONALE COOPERATIVE</w:t>
      </w:r>
    </w:p>
    <w:p>
      <w:pPr>
        <w:pStyle w:val="Normal"/>
        <w:ind w:right="998" w:hanging="0"/>
        <w:jc w:val="both"/>
        <w:rPr/>
      </w:pPr>
      <w:r>
        <w:rPr>
          <w:b/>
        </w:rPr>
        <w:t xml:space="preserve">TAR Veneto, Sez. I, n. 3158/2008    </w:t>
      </w:r>
    </w:p>
    <w:p>
      <w:pPr>
        <w:pStyle w:val="Normal"/>
        <w:ind w:right="998" w:hanging="0"/>
        <w:jc w:val="both"/>
        <w:rPr/>
      </w:pPr>
      <w:r>
        <w:rPr/>
        <w:t>Il legale rappresentante della Società cooperativa ricorrente, asseritamente per errore, ha omesso di barrare, nel modello predisposto dal Comune, la casella recante l’affermazione, riferita alla Società medesima “di essere iscritta all’Albo Nazionale delle Società Cooperative”.</w:t>
      </w:r>
    </w:p>
    <w:p>
      <w:pPr>
        <w:pStyle w:val="Normal"/>
        <w:ind w:right="998" w:hanging="0"/>
        <w:jc w:val="both"/>
        <w:rPr/>
      </w:pPr>
      <w:r>
        <w:rPr/>
        <w:t xml:space="preserve">Secondo la prospettazione della ricorrente, le Società cooperative, al fine di essere considerate “a mutualità prevalente”, ai sensi dell’art. 2512 e ss. Codice civile e successive modifiche, nonché ai sensi del D.M. 23 giugno 2004 adottato in attuazione dell’art. 9 del D.L.vo 17 gennaio 2003 n. 6, devono essere iscritte all’Albo anzidetto: e, per conseguenza, nella specie risulterebbe del tutto equipollente e assorbente rispetto all’iscrizione all’Albo medesimo il mero, dichiarato possesso dello </w:t>
      </w:r>
      <w:r>
        <w:rPr>
          <w:i/>
          <w:iCs/>
        </w:rPr>
        <w:t>status</w:t>
      </w:r>
      <w:r>
        <w:rPr/>
        <w:t xml:space="preserve"> di “cooperativa a mutualità prevalente”.</w:t>
      </w:r>
    </w:p>
    <w:p>
      <w:pPr>
        <w:pStyle w:val="Normal"/>
        <w:ind w:right="998" w:hanging="0"/>
        <w:jc w:val="both"/>
        <w:rPr/>
      </w:pPr>
      <w:r>
        <w:rPr/>
        <w:t>Quanto affermato dalla ricorrente non è condiviso dal TAR Veneto: se è pur vero che l’iscrizione delle cooperative all’Albo Nazionale è contemplata quale adempimento che, ove omesso, determina l’impossibilità per le cooperative medesime di avvalersi delle agevolazioni previste dall’ordinamento per tale categoria di società ed, in particolare, per quelle a “mutualità prevalente”, da ciò non può trarsi la conseguenza che una cooperativa, per il solo fatto di materialmente agire quale cooperativa a mutualità prevalente, sia esonerata dal comprovare anche la propria iscrizione all’Albo predetto.</w:t>
      </w:r>
    </w:p>
    <w:p>
      <w:pPr>
        <w:pStyle w:val="Normal"/>
        <w:ind w:right="998" w:hanging="0"/>
        <w:jc w:val="both"/>
        <w:rPr/>
      </w:pPr>
      <w:r>
        <w:rPr/>
        <w:t>Inoltre, la Società ricorrente afferma soltanto nell’atto introduttivo del ricorso di operare, per l’appunto, come Società cooperativa a “mutualità prevalente”, nel mentre dall’esame delle dichiarazioni rese dalla ricorrente medesima ai sensi del D.P.R. 445 del 2000, non consta che essa abbia espressamente dichiarato di essere “cooperativa a mutualità prevalente”.</w:t>
      </w:r>
    </w:p>
    <w:p>
      <w:pPr>
        <w:pStyle w:val="Normal"/>
        <w:ind w:right="998" w:hanging="0"/>
        <w:jc w:val="both"/>
        <w:rPr/>
      </w:pPr>
      <w:r>
        <w:rPr/>
        <w:t>Quest’ultima circostanza risulta del tutto dirimente al fine di escludere la sussistenza, nella specie, dei presupposti per affermare l’applicabilità, nella specie, dell’istituto della regolarizzazione di cui all’art. 71, comma 3, del D.P.R. 445 del 2000; né, a fronte della sussistenza di una irregolarità espressamente sanzionata con la clausola di esclusione può sussistere il c.d. “dovere di soccorso” (cfr. ad es. la sentenza  TAR Veneto, Sez. I, 28 febbraio 2008, n. 492, nonché Cons. Stato, Sez. V, 17 settembre 2008 n. 4397).</w:t>
      </w:r>
    </w:p>
    <w:p>
      <w:pPr>
        <w:pStyle w:val="Normal"/>
        <w:ind w:right="998" w:hanging="0"/>
        <w:jc w:val="both"/>
        <w:rPr/>
      </w:pPr>
      <w:r>
        <w:rPr/>
        <w:t xml:space="preserve">Va aggiunto che il pur avvenuto deposito da parte della ricorrente, prima della decisione del TAR, della comprova documentale dell’avvenuta sua iscrizione all’Albo delle Sociali Cooperative non muta i termini della questione, avendo comunque la ricorrente medesima omesso di dare contezza di tale circostanza nella prescritta forma della dichiarazione di cui agli artt. 46 e 47 del D.P.R. 445 del 2000 entro il termine perentorio fissato dalla </w:t>
      </w:r>
      <w:r>
        <w:rPr>
          <w:i/>
          <w:iCs/>
        </w:rPr>
        <w:t>lex specialis</w:t>
      </w:r>
      <w:r>
        <w:rPr/>
        <w:t xml:space="preserve"> di gara a garanzia della parità di trattamento tra i concorrenti.</w:t>
      </w:r>
    </w:p>
    <w:p>
      <w:pPr>
        <w:pStyle w:val="Normal"/>
        <w:ind w:right="998" w:hanging="0"/>
        <w:jc w:val="both"/>
        <w:rPr/>
      </w:pPr>
      <w:r>
        <w:rPr/>
        <w:t>Il ricorso va pertanto respinto.</w:t>
      </w:r>
    </w:p>
    <w:p>
      <w:pPr>
        <w:pStyle w:val="Normal"/>
        <w:ind w:right="998" w:hanging="0"/>
        <w:jc w:val="both"/>
        <w:rPr/>
      </w:pPr>
      <w:r>
        <w:rPr/>
      </w:r>
    </w:p>
    <w:p>
      <w:pPr>
        <w:pStyle w:val="Normal"/>
        <w:ind w:right="998" w:firstLine="708"/>
        <w:jc w:val="both"/>
        <w:rPr>
          <w:b/>
          <w:b/>
        </w:rPr>
      </w:pPr>
      <w:r>
        <w:rPr>
          <w:b/>
        </w:rPr>
        <w:t xml:space="preserve">17) SULL’OBBLIGO DI DICHIARAZIONE DA PARTE DEL LEGALE RAPPRESENTANTE DI UN’IMPRESA -  CHE OCCUPI PIÙ DI QUATTORDICI DIPENDENTI </w:t>
      </w:r>
      <w:r>
        <w:rPr/>
        <w:t>-</w:t>
      </w:r>
      <w:r>
        <w:rPr>
          <w:b/>
        </w:rPr>
        <w:t xml:space="preserve"> CHE ATTESTI DI ESSERE IN REGOLA CON LE NORME CHE DISCIPLINANO IL DIRITTO AL LAVORO DEI DISABILI</w:t>
      </w:r>
    </w:p>
    <w:p>
      <w:pPr>
        <w:pStyle w:val="Normal"/>
        <w:ind w:right="998" w:hanging="0"/>
        <w:jc w:val="both"/>
        <w:rPr/>
      </w:pPr>
      <w:r>
        <w:rPr>
          <w:b/>
        </w:rPr>
        <w:t xml:space="preserve">CGA 15 aprile 2009, n. 232  </w:t>
      </w:r>
    </w:p>
    <w:p>
      <w:pPr>
        <w:pStyle w:val="Normal"/>
        <w:ind w:right="998" w:hanging="0"/>
        <w:jc w:val="both"/>
        <w:rPr/>
      </w:pPr>
      <w:r>
        <w:rPr/>
        <w:t>Il Comune di San Vito Lo Capo ha indetto una gara ufficiosa a trattativa privata, a norma dell’art. 15 della L.R. 4/1996, come modificata dalla L.R. 22/1996, per l’affidamento in concessione del servizio di assistenza domiciliare in favore di anziani e disabili, per giorni 30, decorrenti presumibilmente dall’1 settembre 2007.</w:t>
      </w:r>
    </w:p>
    <w:p>
      <w:pPr>
        <w:pStyle w:val="Normal"/>
        <w:ind w:right="998" w:hanging="0"/>
        <w:jc w:val="both"/>
        <w:rPr/>
      </w:pPr>
      <w:r>
        <w:rPr/>
        <w:t>Il Consiglio non condivide la tesi espressa nella sentenza appellata, secondo cui, nel caso di trattativa privata procedimentalizzata si potrebbe prescindere dalla rigorosa applicazione dell’art. 17 della legge 12 marzo 1999 n. 68 [che dispone: “</w:t>
      </w:r>
      <w:r>
        <w:rPr>
          <w:b/>
          <w:bCs/>
        </w:rPr>
        <w:t xml:space="preserve">(Obbligo di certificazione) </w:t>
      </w:r>
      <w:r>
        <w:rPr/>
        <w:t xml:space="preserve">Le imprese, sia pubbliche sia private, qualora partecipino a bandi per appalti pubblici o intrattengano rapporti convenzionali o di concessione con pubbliche amministrazioni, sono tenute a presentare </w:t>
      </w:r>
      <w:r>
        <w:rPr>
          <w:b/>
        </w:rPr>
        <w:t>preventivamente</w:t>
      </w:r>
      <w:r>
        <w:rPr/>
        <w:t xml:space="preserve"> alle stesse la dichiarazione del legale rappresentante che attesti di essere in regola con le norme che disciplinano il diritto al lavoro dei disabili” - </w:t>
      </w:r>
      <w:r>
        <w:rPr>
          <w:b/>
        </w:rPr>
        <w:t>seguono parole soppresse da una legge successiva- “</w:t>
      </w:r>
      <w:r>
        <w:rPr/>
        <w:t>nonché apposita certificazione rilasciata dagli uffici competenti dalla quale risulti l'ottemperanza alle norme della presente legge, pena l'esclusione”], ben potendo la dichiarazione essere presentata anche in corso di gara e comunque prima della conclusione del contratto.</w:t>
      </w:r>
    </w:p>
    <w:p>
      <w:pPr>
        <w:pStyle w:val="Normal"/>
        <w:ind w:right="998" w:hanging="0"/>
        <w:jc w:val="both"/>
        <w:rPr/>
      </w:pPr>
      <w:r>
        <w:rPr/>
        <w:t xml:space="preserve">La formula normativa - anche nella sua stesura attuale, e con le modifiche apportate, da ultimo, dall’art. 40, comma 5 del decreto legge 25 giugno 2008 n. 112 [Al comma 1 dell'art. 17 della legge 12 marzo 1999, n. 68 sono soppresse le parole «nonché apposita certificazione rilasciata dagli uffici competenti dalla quale risulti l'ottemperanza alle norme della presente legge»] - </w:t>
      </w:r>
      <w:r>
        <w:rPr>
          <w:b/>
          <w:u w:val="single"/>
        </w:rPr>
        <w:t>è tassativa nello stabilire che deve essere preventiva la dichiarazione attestante la regolare posizione dell’impresa (sia privata che pubblica)</w:t>
      </w:r>
      <w:r>
        <w:rPr/>
        <w:t>, che si tratti di partecipazione ad una gara di appalto pubblico, oppure che, indipendentemente dalla gara si intrattengano, comunque, rapporti convenzionali o di concessione con pubbliche amministrazioni.</w:t>
      </w:r>
    </w:p>
    <w:p>
      <w:pPr>
        <w:pStyle w:val="Normal"/>
        <w:ind w:right="998" w:hanging="0"/>
        <w:jc w:val="both"/>
        <w:rPr/>
      </w:pPr>
      <w:r>
        <w:rPr>
          <w:b/>
        </w:rPr>
        <w:t>Si tratta - come più volte chiarito dalla giurisprudenza - di un requisito di accesso</w:t>
      </w:r>
      <w:r>
        <w:rPr/>
        <w:t xml:space="preserve"> (fra le tante, Cons. Stato, Sez. V, 14 maggio 2004, n. 3148 e 6 luglio 2002, n. 3733), </w:t>
      </w:r>
      <w:r>
        <w:rPr>
          <w:b/>
        </w:rPr>
        <w:t>la cui sussistenza deve essere dichiarata (ora non anche certificata) all’atto della domanda di partecipazione</w:t>
      </w:r>
      <w:r>
        <w:rPr/>
        <w:t>, ogni qual volta il rapporto (convenzionale o di concessione) abbia ad essere preceduto da una gara (sia pure informale) che vede in lizza una pluralità di soggetti che devono essere posti sullo stesso piano, senza che la dichiarazione ed il relativo accertamento possano essere differiti ad un momento successivo, a garanzia della particolare tutela che l’ordinamento intende attribuire alla categoria protetta ed alla pur presente esigenza di garantire la</w:t>
      </w:r>
      <w:r>
        <w:rPr>
          <w:i/>
          <w:iCs/>
        </w:rPr>
        <w:t xml:space="preserve"> par condicio</w:t>
      </w:r>
      <w:r>
        <w:rPr/>
        <w:t xml:space="preserve"> dei partecipanti.</w:t>
      </w:r>
    </w:p>
    <w:p>
      <w:pPr>
        <w:pStyle w:val="Normal"/>
        <w:ind w:right="998" w:hanging="0"/>
        <w:jc w:val="both"/>
        <w:rPr/>
      </w:pPr>
      <w:r>
        <w:rPr/>
        <w:t xml:space="preserve">Parimenti condivisibile è il rilievo che, attesa la natura di ordine pubblico del precetto in considerazione, </w:t>
      </w:r>
      <w:r>
        <w:rPr>
          <w:b/>
        </w:rPr>
        <w:t>è irrilevante che la regolamentazione della gara informale non includa la dichiarazione in questione, fra quelle che devono obbligatoriamente essere rese</w:t>
      </w:r>
      <w:r>
        <w:rPr/>
        <w:t xml:space="preserve">, con la domanda di partecipazione, in quanto l’inderogabilità del precetto, è insita nella sua formulazione (“pena l'esclusione”) e non ammette deroghe neanche implicite, da parte delle regole proprie della procedura. </w:t>
      </w:r>
    </w:p>
    <w:p>
      <w:pPr>
        <w:pStyle w:val="Normal"/>
        <w:ind w:right="998" w:hanging="0"/>
        <w:jc w:val="both"/>
        <w:rPr>
          <w:b/>
          <w:b/>
        </w:rPr>
      </w:pPr>
      <w:r>
        <w:rPr>
          <w:b/>
        </w:rPr>
        <w:t>L'obbligo legale di assumere invalidi ed appartenenti ad altre categorie protette risulta imposto (art. 2 L. n. 68 del 1999) soltanto a quei datori di lavoro, che - in dipendenza del livello occupazionale - la legge presume dotati non solo della capacità economica necessaria per sopportarne l'onere, ma anche di una struttura capace di occupare la prescritta aliquota (Cass. civ., sez. lav., 21 settembre 2006 , n. 20450).</w:t>
      </w:r>
    </w:p>
    <w:p>
      <w:pPr>
        <w:pStyle w:val="Normal"/>
        <w:ind w:right="998" w:hanging="0"/>
        <w:jc w:val="both"/>
        <w:rPr/>
      </w:pPr>
      <w:r>
        <w:rPr/>
        <w:t xml:space="preserve">Alla luce delle considerazioni che precedono, in assenza di prova e neanche di allegazione che la cooperativa “La Fenice” occupasse, al tempo, dipendenti e in numero superiore a quattordici, deve anche negarsi che la stessa possa essere ricompresa fra i soggetti destinatari dell’obbligo di rendere la dichiarazione di cui al più volte citato art. 17, in quanto, ove (come sembra preferibile) si acceda ad una interpretazione di carattere estensivo, che includa fra i destinatari della norma anche gli imprenditori esclusi o esonerati in virtù di disposizioni speciali (i quali sarebbero comunque tenuti a dichiarare di essere esclusi o esonerati dall’obbligo), </w:t>
      </w:r>
      <w:r>
        <w:rPr>
          <w:b/>
        </w:rPr>
        <w:t>in tale ambito non possono essere ricompresi coloro che non occupano più di quattordici dipendenti</w:t>
      </w:r>
      <w:r>
        <w:rPr/>
        <w:t>.</w:t>
      </w:r>
    </w:p>
    <w:p>
      <w:pPr>
        <w:pStyle w:val="Normal"/>
        <w:ind w:right="998" w:hanging="0"/>
        <w:jc w:val="both"/>
        <w:rPr/>
      </w:pPr>
      <w:r>
        <w:rPr/>
      </w:r>
    </w:p>
    <w:p>
      <w:pPr>
        <w:pStyle w:val="Normal"/>
        <w:ind w:right="998" w:hanging="0"/>
        <w:jc w:val="both"/>
        <w:rPr/>
      </w:pPr>
      <w:r>
        <w:rPr>
          <w:b/>
        </w:rPr>
        <w:t>PARTE II – PARERI DEL SERVIZIO LEGISLATIVO DELLA GIUNTA REGIONALE DELLE MARCHE</w:t>
      </w:r>
    </w:p>
    <w:p>
      <w:pPr>
        <w:pStyle w:val="Normal"/>
        <w:ind w:right="998" w:hanging="0"/>
        <w:jc w:val="both"/>
        <w:rPr/>
      </w:pPr>
      <w:r>
        <w:rPr/>
      </w:r>
    </w:p>
    <w:p>
      <w:pPr>
        <w:pStyle w:val="Normal"/>
        <w:ind w:right="998" w:hanging="0"/>
        <w:jc w:val="both"/>
        <w:rPr>
          <w:b/>
          <w:b/>
        </w:rPr>
      </w:pPr>
      <w:r>
        <w:rPr/>
        <w:tab/>
      </w:r>
      <w:r>
        <w:rPr>
          <w:b/>
        </w:rPr>
        <w:t>1) SULLA POSSIBILITA’ DI AFFIDARE SERVIZI MEDIANTE PROCEDURA NEGOZIATA (TRATTATIVA PRIVATA)</w:t>
      </w:r>
    </w:p>
    <w:p>
      <w:pPr>
        <w:pStyle w:val="Default"/>
        <w:ind w:right="998" w:firstLine="708"/>
        <w:jc w:val="both"/>
        <w:rPr>
          <w:rFonts w:ascii="Times New Roman" w:hAnsi="Times New Roman" w:cs="Times New Roman"/>
          <w:b/>
          <w:b/>
        </w:rPr>
      </w:pPr>
      <w:r>
        <w:rPr>
          <w:rFonts w:cs="Times New Roman" w:ascii="Times New Roman" w:hAnsi="Times New Roman"/>
          <w:b/>
        </w:rPr>
        <w:t>E SUL REQUISITO DELL’ISCRIZIONE ALL’ALBO REGIONALE COOPERATIVE</w:t>
      </w:r>
    </w:p>
    <w:p>
      <w:pPr>
        <w:pStyle w:val="Default"/>
        <w:ind w:right="998" w:hanging="0"/>
        <w:jc w:val="both"/>
        <w:rPr/>
      </w:pPr>
      <w:r>
        <w:rPr>
          <w:rFonts w:cs="Times New Roman" w:ascii="Times New Roman" w:hAnsi="Times New Roman"/>
          <w:b/>
        </w:rPr>
        <w:t>Parere 2 novembre 2006, n. 1060015</w:t>
      </w:r>
      <w:r>
        <w:rPr>
          <w:rFonts w:cs="Times New Roman" w:ascii="Times New Roman" w:hAnsi="Times New Roman"/>
        </w:rPr>
        <w:t>.</w:t>
      </w:r>
    </w:p>
    <w:p>
      <w:pPr>
        <w:pStyle w:val="Default"/>
        <w:ind w:right="998" w:hanging="0"/>
        <w:jc w:val="both"/>
        <w:rPr>
          <w:rFonts w:ascii="Times New Roman" w:hAnsi="Times New Roman" w:cs="Times New Roman"/>
        </w:rPr>
      </w:pPr>
      <w:r>
        <w:rPr>
          <w:rFonts w:cs="Times New Roman" w:ascii="Times New Roman" w:hAnsi="Times New Roman"/>
        </w:rPr>
      </w:r>
    </w:p>
    <w:p>
      <w:pPr>
        <w:pStyle w:val="Normal"/>
        <w:ind w:right="998" w:hanging="0"/>
        <w:jc w:val="both"/>
        <w:rPr/>
      </w:pPr>
      <w:r>
        <w:rPr>
          <w:color w:val="000000"/>
        </w:rPr>
        <w:t xml:space="preserve">Il Dirigente del Servizio Politiche sociali trasmette un quesito del Comune di Ostra nel quale si dubita della possibilità di continuare ad affidare servizi socio-sanitari, assistenziali ed educativi mediante trattativa privata preceduta da gara ufficiosa alle cooperative sociali, come previsto dalla DGR 1133/2003 in attuazione dell'art. 5 della L.R. 34/2001, a seguito dell'entrata in vigore del d. lgs. </w:t>
      </w:r>
      <w:r>
        <w:rPr>
          <w:iCs/>
          <w:color w:val="000000"/>
        </w:rPr>
        <w:t>163/2006</w:t>
      </w:r>
      <w:r>
        <w:rPr>
          <w:i/>
          <w:iCs/>
          <w:color w:val="000000"/>
        </w:rPr>
        <w:t xml:space="preserve"> </w:t>
      </w:r>
      <w:r>
        <w:rPr>
          <w:color w:val="000000"/>
        </w:rPr>
        <w:t>(Codice dei contratti pubblici) e alla luce della Comunicazione interpretativa della Commissione UE 2006/C 179/02, relativa al diritto comunitario applicabile alle aggiudicazioni di appalti non o solo parzialmente disciplinate dalle direttive "appalti pubblici".</w:t>
      </w:r>
    </w:p>
    <w:p>
      <w:pPr>
        <w:pStyle w:val="CM3"/>
        <w:ind w:right="998" w:hanging="0"/>
        <w:jc w:val="both"/>
        <w:rPr/>
      </w:pPr>
      <w:r>
        <w:rPr>
          <w:rFonts w:cs="Times New Roman" w:ascii="Times New Roman" w:hAnsi="Times New Roman"/>
          <w:color w:val="000000"/>
        </w:rPr>
        <w:t xml:space="preserve">Sull'affidamento di servizi alle cooperative sociali di cui alla l. 381/1991 il Servizio legislativo ha espresso negli anni 2002/2003 alcuni pareri con riferimento al d.lgs. </w:t>
      </w:r>
      <w:r>
        <w:rPr>
          <w:rFonts w:cs="Times New Roman" w:ascii="Times New Roman" w:hAnsi="Times New Roman"/>
          <w:iCs/>
          <w:color w:val="000000"/>
        </w:rPr>
        <w:t>157/1995</w:t>
      </w:r>
      <w:r>
        <w:rPr>
          <w:rFonts w:cs="Times New Roman" w:ascii="Times New Roman" w:hAnsi="Times New Roman"/>
          <w:i/>
          <w:iCs/>
          <w:color w:val="000000"/>
        </w:rPr>
        <w:t xml:space="preserve"> </w:t>
      </w:r>
      <w:r>
        <w:rPr>
          <w:rFonts w:cs="Times New Roman" w:ascii="Times New Roman" w:hAnsi="Times New Roman"/>
          <w:color w:val="000000"/>
        </w:rPr>
        <w:t xml:space="preserve">allora vigente e alla relativa giurisprudenza, nei quali in sintesi e stato evidenziato che: </w:t>
      </w:r>
    </w:p>
    <w:p>
      <w:pPr>
        <w:pStyle w:val="CM3"/>
        <w:ind w:right="998" w:hanging="0"/>
        <w:jc w:val="both"/>
        <w:rPr/>
      </w:pPr>
      <w:r>
        <w:rPr>
          <w:rFonts w:cs="Times New Roman" w:ascii="Times New Roman" w:hAnsi="Times New Roman"/>
          <w:color w:val="000000"/>
        </w:rPr>
        <w:t xml:space="preserve">a) </w:t>
      </w:r>
      <w:r>
        <w:rPr>
          <w:rFonts w:cs="Times New Roman" w:ascii="Times New Roman" w:hAnsi="Times New Roman"/>
          <w:b/>
          <w:color w:val="000000"/>
          <w:u w:val="single"/>
        </w:rPr>
        <w:t>l'appalto dei servizi interessante le cooperative sociali di tipo A, poteva essere affidato con procedura negoziata, ai sensi dell'art. 5 della l.r. 34/2001, fermo restando, per gli appalti di importo superiore alla soglia comunitaria, l'obbligo di applicare il d.lgs. 157/1995 limitatamente agli artt. 8, comma 3, 20 e 21 sulla pubblicità successiva e le prescrizioni tecniche</w:t>
      </w:r>
      <w:r>
        <w:rPr>
          <w:rFonts w:cs="Times New Roman" w:ascii="Times New Roman" w:hAnsi="Times New Roman"/>
          <w:color w:val="000000"/>
        </w:rPr>
        <w:t xml:space="preserve">; </w:t>
      </w:r>
    </w:p>
    <w:p>
      <w:pPr>
        <w:pStyle w:val="CM3"/>
        <w:ind w:right="998" w:hanging="0"/>
        <w:jc w:val="both"/>
        <w:rPr/>
      </w:pPr>
      <w:r>
        <w:rPr>
          <w:rFonts w:cs="Times New Roman" w:ascii="Times New Roman" w:hAnsi="Times New Roman"/>
        </w:rPr>
        <w:t xml:space="preserve">b) </w:t>
      </w:r>
      <w:r>
        <w:rPr>
          <w:rFonts w:cs="Times New Roman" w:ascii="Times New Roman" w:hAnsi="Times New Roman"/>
          <w:b/>
          <w:u w:val="single"/>
        </w:rPr>
        <w:t>per le cooperative di tipo B, la deroga alla disciplina generale in materia di contratti della P.A. era applicabile ai soli appalti aventi importo inferiore alla soglia comunitaria</w:t>
      </w:r>
      <w:r>
        <w:rPr>
          <w:rFonts w:cs="Times New Roman" w:ascii="Times New Roman" w:hAnsi="Times New Roman"/>
        </w:rPr>
        <w:t>.</w:t>
      </w:r>
    </w:p>
    <w:p>
      <w:pPr>
        <w:pStyle w:val="CM3"/>
        <w:ind w:right="998" w:hanging="0"/>
        <w:jc w:val="both"/>
        <w:rPr/>
      </w:pPr>
      <w:r>
        <w:rPr>
          <w:rFonts w:cs="Times New Roman" w:ascii="Times New Roman" w:hAnsi="Times New Roman"/>
          <w:b/>
          <w:u w:val="single"/>
        </w:rPr>
        <w:t>Il d.lgs. 163/2006 non ha cambiato sostanzialmente il quadro normativo di riferimento</w:t>
      </w:r>
      <w:r>
        <w:rPr>
          <w:rFonts w:cs="Times New Roman" w:ascii="Times New Roman" w:hAnsi="Times New Roman"/>
        </w:rPr>
        <w:t>, riproducendo la disciplina previgente in norme di analogo contenuto (art. 20); inoltre ha previsto all'art. 52, fatte espressamente salve le norme vigenti sulle cooperative sociali (e quindi la l. 381/1991 citata), la possibilità di appalti riservati, in fase di partecipazione o esecuzione, a laboratori protetti, quando la maggioranza dei lavoratori interessati sia composta di disabili, i quali non possono esercitare un'attività professionale in condizioni normali in ragione della natura o della gravità del loro handicap (ipotesi che può riguardare le cooperative sociali di tipo B).</w:t>
      </w:r>
    </w:p>
    <w:p>
      <w:pPr>
        <w:pStyle w:val="Normal"/>
        <w:ind w:right="998" w:hanging="0"/>
        <w:jc w:val="both"/>
        <w:rPr/>
      </w:pPr>
      <w:r>
        <w:rPr/>
        <w:t xml:space="preserve">La sopra citata Comunicazione interpretativa della Commissione UE, avente per oggetto le due categorie di appalti non coperti o coperti solo in parte dalle direttive sugli appalti pubblici recepite con il d.lgs. 163/2006, per sua stessa ammissione "non crea alcuna nuova disposizione legislativa", ma si limita a fornire chiarimenti sull'interpretazione della giurisprudenza della Corte di giustizia in materia e a suggerire "alcune buone pratiche per aiutare gli Stati membri a sfruttare appieno i vantaggi del mercato interno". In particolare, viene ribadito che anche per i contratti esclusi le amministrazioni aggiudicatici sono tenute a rispettare i principi fondamentali del trattato; quindi, per gli appalti ritenuti rilevanti per il mercato interno, hanno l'obbligo di garantire una pubblicità adeguata e l'imparzialità delle procedure di aggiudicazione. Quest'ultima non è incompatibile con la facoltà riconosciuta alle amministrazioni aggiudicatici di limitare il numero dei candidati ad un livello adeguato, purché ciò venga fatto in modo trasparente e non discriminatorio, ad esempio applicando il criterio oggettivo dell'esperienza dei candidati nel settore in questione; né con la facoltà di redigere un elenco di operatori qualificati, purché ciò sia il risultato di una procedura trasparente e aperta. </w:t>
      </w:r>
    </w:p>
    <w:p>
      <w:pPr>
        <w:pStyle w:val="Normal"/>
        <w:ind w:right="998" w:hanging="0"/>
        <w:jc w:val="both"/>
        <w:rPr/>
      </w:pPr>
      <w:r>
        <w:rPr/>
        <w:t xml:space="preserve">In base a quanta sopra, si concorda con I'orientamento espresso dal Servizio richiedente in merito alla perdurante applicabilità della DGR 1133/2003, anche in base alla considerazione che la stessa: </w:t>
      </w:r>
    </w:p>
    <w:p>
      <w:pPr>
        <w:pStyle w:val="Normal"/>
        <w:ind w:right="998" w:hanging="0"/>
        <w:jc w:val="both"/>
        <w:rPr/>
      </w:pPr>
      <w:r>
        <w:rPr/>
        <w:t xml:space="preserve">a) presuppone espressamente l'applicazione delle regole dl cui alla normativa statale ed europea nella stipulazione dei contratti tra le pubbliche amministrazioni e le cooperative sociali; </w:t>
      </w:r>
    </w:p>
    <w:p>
      <w:pPr>
        <w:pStyle w:val="Normal"/>
        <w:ind w:right="998" w:hanging="0"/>
        <w:jc w:val="both"/>
        <w:rPr/>
      </w:pPr>
      <w:r>
        <w:rPr/>
        <w:t xml:space="preserve">b) nei limiti consentiti dalle suddette normative alla possibilità di convenzionamento, ribadisce la necessità di procedere comunque ad una gara ufficiosa, che le singole amministrazioni devono calibrare anche in relazione ai suggerimenti di cui alla Comunicazione interpretativa della UE. </w:t>
      </w:r>
    </w:p>
    <w:p>
      <w:pPr>
        <w:pStyle w:val="Normal"/>
        <w:ind w:right="998" w:hanging="0"/>
        <w:jc w:val="both"/>
        <w:rPr/>
      </w:pPr>
      <w:r>
        <w:rPr/>
      </w:r>
    </w:p>
    <w:p>
      <w:pPr>
        <w:pStyle w:val="Default"/>
        <w:ind w:right="998" w:hanging="0"/>
        <w:jc w:val="both"/>
        <w:rPr>
          <w:rFonts w:ascii="Times New Roman" w:hAnsi="Times New Roman" w:cs="Times New Roman"/>
        </w:rPr>
      </w:pPr>
      <w:r>
        <w:rPr>
          <w:rFonts w:cs="Times New Roman" w:ascii="Times New Roman" w:hAnsi="Times New Roman"/>
          <w:b/>
          <w:u w:val="single"/>
        </w:rPr>
        <w:t>Per quanta riguarda il requisito dell'iscrizione all'albo regionale di cui all'art. 9 della I. 381/1991 e all'art. 3 della l.r. 34/2001, evidenziato come fonte di potenziale illegittimità nella nota del Comune di Ostra trasmessa con il quesito, si ricorda (cfr. il precedente parere 174/2003) che esso non può essere riferito al solo albo istituito dalla Regione Marche, ma a tutti gli albi regionali istituiti ai sensi della l. 381/1991, che prevede altresì, all'art. 5, comma 2, per gli analoghi organismi aventi sede negli Stati membri dell'UE, il possesso di requisiti equivalenti a quelli richiesti per l'iscrizione a tali albi</w:t>
      </w:r>
      <w:r>
        <w:rPr>
          <w:rFonts w:cs="Times New Roman" w:ascii="Times New Roman" w:hAnsi="Times New Roman"/>
        </w:rPr>
        <w:t>.</w:t>
      </w:r>
    </w:p>
    <w:p>
      <w:pPr>
        <w:pStyle w:val="Default"/>
        <w:ind w:right="998" w:hanging="0"/>
        <w:jc w:val="both"/>
        <w:rPr>
          <w:rFonts w:ascii="Times New Roman" w:hAnsi="Times New Roman" w:cs="Times New Roman"/>
        </w:rPr>
      </w:pPr>
      <w:r>
        <w:rPr>
          <w:rFonts w:cs="Times New Roman" w:ascii="Times New Roman" w:hAnsi="Times New Roman"/>
        </w:rPr>
      </w:r>
    </w:p>
    <w:p>
      <w:pPr>
        <w:pStyle w:val="Normal"/>
        <w:ind w:right="998" w:hanging="0"/>
        <w:jc w:val="both"/>
        <w:rPr>
          <w:b/>
          <w:b/>
        </w:rPr>
      </w:pPr>
      <w:r>
        <w:rPr/>
        <w:tab/>
        <w:t>2</w:t>
      </w:r>
      <w:r>
        <w:rPr>
          <w:b/>
        </w:rPr>
        <w:t>) ANCORA SULLA POSSIBILITA’ DI AFFIDARE SERVIZI MEDIANTE PROCEDURA NEGOZIATA (TRATTATIVA PRIVATA)</w:t>
      </w:r>
    </w:p>
    <w:p>
      <w:pPr>
        <w:pStyle w:val="Default"/>
        <w:ind w:right="998" w:hanging="0"/>
        <w:jc w:val="both"/>
        <w:rPr>
          <w:rFonts w:ascii="Times New Roman" w:hAnsi="Times New Roman" w:cs="Times New Roman"/>
        </w:rPr>
      </w:pPr>
      <w:r>
        <w:rPr>
          <w:rFonts w:cs="Times New Roman" w:ascii="Times New Roman" w:hAnsi="Times New Roman"/>
        </w:rPr>
        <w:tab/>
        <w:t>Un vecchio parere del 26 aprile 2002, sulla base della normativa all’epoca vigente, affermava:</w:t>
      </w:r>
    </w:p>
    <w:p>
      <w:pPr>
        <w:pStyle w:val="Default"/>
        <w:ind w:right="998" w:hanging="0"/>
        <w:jc w:val="both"/>
        <w:rPr>
          <w:rFonts w:ascii="Times New Roman" w:hAnsi="Times New Roman" w:cs="Times New Roman"/>
        </w:rPr>
      </w:pPr>
      <w:r>
        <w:rPr>
          <w:rFonts w:cs="Times New Roman" w:ascii="Times New Roman" w:hAnsi="Times New Roman"/>
        </w:rPr>
      </w:r>
    </w:p>
    <w:p>
      <w:pPr>
        <w:pStyle w:val="Normal"/>
        <w:ind w:right="998" w:firstLine="851"/>
        <w:jc w:val="both"/>
        <w:rPr/>
      </w:pPr>
      <w:r>
        <w:rPr/>
        <w:t xml:space="preserve">allo stato attuale è da ritenersi che l'appalto di servizi sanitari e sociali, interessante le cooperative di tipo A, possa essere affidato con procedura negoziata ai sensi dell'art. 5 della L.R. n. 34/2001, fermo restando, per gli appalti di importo superiore alla soglia comunitaria, l'obbligo di applicare l'art. 8, comma 3 (pubblicità successiva), e gli artt. 20 e 21 (prescrizioni tecniche) del D.Lgs. n. 157/1995, come modificato dal D.Lgs. n. 65/2000 (T.A.R. Veneto, sez. I, nn. 956 e 957/2002). </w:t>
      </w:r>
    </w:p>
    <w:p>
      <w:pPr>
        <w:pStyle w:val="Normal"/>
        <w:ind w:right="998" w:firstLine="851"/>
        <w:jc w:val="both"/>
        <w:rPr/>
      </w:pPr>
      <w:r>
        <w:rPr/>
        <w:t>Discorso diverso va fatto per le cooperative di tipo B, in quanto la deroga alla disciplina generale in materia di contratti della P.A. va letta come applicabile ai soli appalti aventi importo inferiore alla soglia comunitaria (cfr. T.A.R. Basilicata 27 marzo 2000, n. 186). Il D.Lgs. suddetto si applica infatti interamente agli appalti di servizi di importo superiore alla soglia comunitaria non rientranti nelle tipologie di cui all'allegato 2, come del resto ribadito più volte dalla giurisprudenza (cfr. ad esempio, T.A.R. Marche 14 maggio 1999, n. 565 e 7 aprile 2000, n. 521; T.A.R. Calabria, Reggio Calabria, 5 settembre 2000, n. 1341).</w:t>
      </w:r>
    </w:p>
    <w:p>
      <w:pPr>
        <w:pStyle w:val="Default"/>
        <w:ind w:right="998" w:hanging="0"/>
        <w:jc w:val="both"/>
        <w:rPr>
          <w:rFonts w:ascii="Times New Roman" w:hAnsi="Times New Roman" w:cs="Times New Roman"/>
        </w:rPr>
      </w:pPr>
      <w:r>
        <w:rPr>
          <w:rFonts w:cs="Times New Roman" w:ascii="Times New Roman" w:hAnsi="Times New Roman"/>
        </w:rPr>
      </w:r>
    </w:p>
    <w:p>
      <w:pPr>
        <w:pStyle w:val="Default"/>
        <w:ind w:right="998" w:hanging="0"/>
        <w:jc w:val="both"/>
        <w:rPr>
          <w:rFonts w:ascii="Times New Roman" w:hAnsi="Times New Roman" w:cs="Times New Roman"/>
        </w:rPr>
      </w:pPr>
      <w:r>
        <w:rPr>
          <w:rFonts w:cs="Times New Roman" w:ascii="Times New Roman" w:hAnsi="Times New Roman"/>
        </w:rPr>
        <w:tab/>
        <w:t>3</w:t>
      </w:r>
      <w:r>
        <w:rPr>
          <w:rFonts w:cs="Times New Roman" w:ascii="Times New Roman" w:hAnsi="Times New Roman"/>
          <w:b/>
        </w:rPr>
        <w:t>) ANCORA SULLA POSSIBILITA’ DI AFFIDARE SERVIZI MEDIANTE PROCEDURA NEGOZIATA (TRATTATIVA PRIVATA)</w:t>
      </w:r>
    </w:p>
    <w:p>
      <w:pPr>
        <w:pStyle w:val="Default"/>
        <w:ind w:right="998" w:hanging="0"/>
        <w:jc w:val="both"/>
        <w:rPr>
          <w:rFonts w:ascii="Times New Roman" w:hAnsi="Times New Roman" w:cs="Times New Roman"/>
          <w:b/>
          <w:b/>
        </w:rPr>
      </w:pPr>
      <w:r>
        <w:rPr>
          <w:rFonts w:cs="Times New Roman" w:ascii="Times New Roman" w:hAnsi="Times New Roman"/>
          <w:b/>
        </w:rPr>
        <w:tab/>
        <w:t>LE OFFERTE INFERIORI AL TARIFFARIO REGIONALE PER UNA PERCENTUALE SUPERIORE AL 5% E LA VERIFICA DELLE OFFERTE</w:t>
      </w:r>
    </w:p>
    <w:p>
      <w:pPr>
        <w:pStyle w:val="Default"/>
        <w:ind w:right="998" w:firstLine="708"/>
        <w:jc w:val="both"/>
        <w:rPr>
          <w:rFonts w:ascii="Times New Roman" w:hAnsi="Times New Roman" w:cs="Times New Roman"/>
          <w:b/>
          <w:b/>
        </w:rPr>
      </w:pPr>
      <w:r>
        <w:rPr>
          <w:rFonts w:cs="Times New Roman" w:ascii="Times New Roman" w:hAnsi="Times New Roman"/>
          <w:b/>
        </w:rPr>
        <w:t>IL PUNTEGGIO PREFERENZIALE PER LA PARTECIPAZIONE AI TAVOLI DI CONCERTAZIONE A LIVELLO DI AMBITO LOCALE</w:t>
      </w:r>
    </w:p>
    <w:p>
      <w:pPr>
        <w:pStyle w:val="Default"/>
        <w:ind w:right="998" w:firstLine="708"/>
        <w:jc w:val="both"/>
        <w:rPr/>
      </w:pPr>
      <w:r>
        <w:rPr>
          <w:rFonts w:cs="Times New Roman" w:ascii="Times New Roman" w:hAnsi="Times New Roman"/>
          <w:b/>
        </w:rPr>
        <w:t>POSSIBILI COMMISTIONI, NELLA DGR 1133/2003, TRA CRITERI PER L'INDIVIDUAZIONE DELL'OFFERTA E REQUISITI CHE ATTENGONO ALLA CAPACITÀ TECNICA DEL PRESTATORE</w:t>
      </w:r>
    </w:p>
    <w:p>
      <w:pPr>
        <w:pStyle w:val="Default"/>
        <w:ind w:right="998" w:hanging="0"/>
        <w:jc w:val="both"/>
        <w:rPr/>
      </w:pPr>
      <w:r>
        <w:rPr>
          <w:rFonts w:cs="Times New Roman" w:ascii="Times New Roman" w:hAnsi="Times New Roman"/>
          <w:b/>
        </w:rPr>
        <w:t>Parere 9 aprile 2009, n. 2460510</w:t>
      </w:r>
      <w:r>
        <w:rPr>
          <w:rFonts w:cs="Times New Roman" w:ascii="Times New Roman" w:hAnsi="Times New Roman"/>
        </w:rPr>
        <w:t>.</w:t>
      </w:r>
    </w:p>
    <w:p>
      <w:pPr>
        <w:pStyle w:val="Normal"/>
        <w:ind w:right="998" w:hanging="0"/>
        <w:jc w:val="both"/>
        <w:rPr/>
      </w:pPr>
      <w:r>
        <w:rPr/>
        <w:t xml:space="preserve">Il Dirigente del Servizio Politiche sociali sottopone alcuni quesiti (del Comune di Fermo). Il primo quesito riguarda il rapporto fra la DGR 1133/2003 e il Codice dei contratti pubblici (d.lgs. 163/2006). In particolare, si chiede se sia possibile indire una procedura negoziata preceduta da gara ufficiosa di consultazione anche per importi sopra soglia comunitaria, relativamente all'aggiudicazione di servizi compresi nell'allegato II B del Codice dei contratti pubblici. </w:t>
      </w:r>
    </w:p>
    <w:p>
      <w:pPr>
        <w:pStyle w:val="Normal"/>
        <w:ind w:right="998" w:hanging="0"/>
        <w:jc w:val="both"/>
        <w:rPr>
          <w:b/>
          <w:b/>
          <w:u w:val="single"/>
        </w:rPr>
      </w:pPr>
      <w:r>
        <w:rPr>
          <w:b/>
          <w:u w:val="single"/>
        </w:rPr>
        <w:t xml:space="preserve">In proposito si osserva che la DGR 1133 consente la procedura negoziata per I'appalto di servizi sanitari e sociali che interessano le cooperative di tipo A in base all'art. 5 della L.R. 34/2001. </w:t>
      </w:r>
    </w:p>
    <w:p>
      <w:pPr>
        <w:pStyle w:val="Normal"/>
        <w:ind w:right="998" w:hanging="0"/>
        <w:jc w:val="both"/>
        <w:rPr/>
      </w:pPr>
      <w:r>
        <w:rPr>
          <w:b/>
          <w:u w:val="single"/>
        </w:rPr>
        <w:t xml:space="preserve">La stessa deliberazione precisa che, per gli appalti di importo superiore alla soglia, sussiste l'obbligo di applicare alcune disposizioni del d.lgs. 157/1995 (artt. 8, comma 3, 20 e 21). </w:t>
      </w:r>
    </w:p>
    <w:p>
      <w:pPr>
        <w:pStyle w:val="Normal"/>
        <w:autoSpaceDE w:val="false"/>
        <w:spacing w:lineRule="atLeast" w:line="273" w:before="0" w:after="272"/>
        <w:ind w:right="998" w:hanging="0"/>
        <w:jc w:val="both"/>
        <w:rPr/>
      </w:pPr>
      <w:r>
        <w:rPr>
          <w:b/>
          <w:u w:val="single"/>
        </w:rPr>
        <w:t>Considerato che il d.lgs. 163/2006, abrogativo del d.lgs. 157/1995, non ha modificato in modo sostanziale il quadro normativo previgente e la stessa disciplina abrogata è stata riprodotta in disposizioni di contenuto analogo, resta confermata l'applicabilità della deliberazione regionale, la quale impone l'applicazione delle regole stabilite dalla normativa europea e da quella statale (sul punto v. parere 1060015 del 2 novembre 2006 – sopra citato al punto 1).</w:t>
      </w:r>
      <w:r>
        <w:rPr/>
        <w:t xml:space="preserve"> </w:t>
      </w:r>
    </w:p>
    <w:p>
      <w:pPr>
        <w:pStyle w:val="Normal"/>
        <w:ind w:right="998" w:hanging="0"/>
        <w:jc w:val="both"/>
        <w:rPr/>
      </w:pPr>
      <w:r>
        <w:rPr/>
        <w:t xml:space="preserve">Il secondo quesito riguarda i1 rapporto con il Codice dei contratti relativamente alla previsione della DGR 1133 secondo cui vengono escluse dalla gara le offerte che contengono un corrispettivo orario ribassato in misura superiore al 5 per cento rispetto al tariffario regionale. In particolare, si chiede se non debba piuttosto essere applicata la disciplina del Codice dei contratti (artt. 86, 87, 88), secondo cui le offerte vanno corredate da giustificazioni del ribasso: pertanto le offerte inferiori al tariffario regionale per una percentuale superiore al 5% andrebbero escluse solo eventualmente, in conseguenza del procedimento di cui all'art. 87. </w:t>
      </w:r>
    </w:p>
    <w:p>
      <w:pPr>
        <w:pStyle w:val="Normal"/>
        <w:ind w:right="998" w:hanging="0"/>
        <w:jc w:val="both"/>
        <w:rPr/>
      </w:pPr>
      <w:r>
        <w:rPr/>
        <w:t xml:space="preserve">Sul punto si osserva che </w:t>
      </w:r>
      <w:r>
        <w:rPr>
          <w:b/>
          <w:u w:val="single"/>
        </w:rPr>
        <w:t>la previsione della DGR 1133 relativa alle offerte anormalmente basse va letta in connessione con la prevalente previsione del Codice dei contratti che, dettando una disciplina più organica rispetto all'abrogato d.lgs. 157/1995, prevede i criteri di individuazione (art. 86), i criteri di verifica (art. 87) e il procedimento di verifica ed esclusione (art. 88)</w:t>
      </w:r>
      <w:r>
        <w:rPr/>
        <w:t xml:space="preserve">. </w:t>
      </w:r>
    </w:p>
    <w:p>
      <w:pPr>
        <w:pStyle w:val="Normal"/>
        <w:ind w:right="998" w:hanging="0"/>
        <w:jc w:val="both"/>
        <w:rPr/>
      </w:pPr>
      <w:r>
        <w:rPr>
          <w:b/>
          <w:u w:val="single"/>
        </w:rPr>
        <w:t xml:space="preserve">Ne segue che il capitolato di gara dovrà prevedere che le offerte siano corredate dalle giustificazioni </w:t>
      </w:r>
      <w:r>
        <w:rPr/>
        <w:t xml:space="preserve">in funzione dell'applicazione della disciplina di cui agli artt. 86, 87, 88 del Codice dei contratti pubblici, che, in quanta adottato nell'ambito della competenza statale esclusiva in materia di tutela della concorrenza, supera, anche in caso di affidamenti sottosoglia e fatta eccezione per aspetti marginali riguardanti I'organizzazione amministrativa, le diverse previsioni contenute nella normativa regionale (cfr. Corte costituzionale 401 e 431/2007; specificamente sulla disciplina delle offerte anomale, TAR Puglia, Lecce, Sez. II, 178/2007). </w:t>
      </w:r>
    </w:p>
    <w:p>
      <w:pPr>
        <w:pStyle w:val="Normal"/>
        <w:ind w:right="998" w:hanging="0"/>
        <w:jc w:val="both"/>
        <w:rPr/>
      </w:pPr>
      <w:r>
        <w:rPr/>
      </w:r>
    </w:p>
    <w:p>
      <w:pPr>
        <w:pStyle w:val="Normal"/>
        <w:ind w:right="998" w:hanging="0"/>
        <w:jc w:val="both"/>
        <w:rPr/>
      </w:pPr>
      <w:r>
        <w:rPr/>
        <w:t xml:space="preserve">Il terzo quesito concerne </w:t>
      </w:r>
      <w:r>
        <w:rPr>
          <w:b/>
          <w:u w:val="single"/>
        </w:rPr>
        <w:t>il criterio della partecipazione ai tavoli di concertazione a livello di ambito locale disciplinato dalla DGR 1133</w:t>
      </w:r>
      <w:r>
        <w:rPr/>
        <w:t xml:space="preserve">. In particolare, si chiede se tale criterio non risulti lesivo del principio della libera concorrenza, così come affermato dal parere 251/2008 dell'Autorità di vigilanza sui contratti pubblici in relazione alle clausole di un bando di gara emanato da un ente marchigiano, applicativo della medesima deliberazione. </w:t>
      </w:r>
    </w:p>
    <w:p>
      <w:pPr>
        <w:pStyle w:val="Normal"/>
        <w:ind w:right="998" w:hanging="0"/>
        <w:jc w:val="both"/>
        <w:rPr/>
      </w:pPr>
      <w:r>
        <w:rPr/>
        <w:t xml:space="preserve">Il bando prevedeva l'assegnazione di 15 punti, sui 75 attribuibili all'offerta presentata, limitatamente alla partecipazione al tavolo presso l'ambito territoriale nel quale è compreso il Comune ove ha sede l'ente appaltante. Secondo l'Autorità, la combinazione di queste due condizioni (alto punteggio e limitazione alla partecipazione a un solo tavolo) "determina un vantaggio per le cooperative locali che risultano essere favorite, sia per l'ambito territoriale, sia per l'elevato punteggio che possono conseguire". La conclusione è che tale criterio di attribuzione del punteggio non risulta "motivato e proporzionato rispetto alla finalità da perseguire e, pertanto, si pone in contrasto con i principi comunitari". </w:t>
      </w:r>
    </w:p>
    <w:p>
      <w:pPr>
        <w:pStyle w:val="Normal"/>
        <w:ind w:right="998" w:hanging="0"/>
        <w:jc w:val="both"/>
        <w:rPr/>
      </w:pPr>
      <w:r>
        <w:rPr/>
        <w:t xml:space="preserve">Al riguardo si osserva che il parere dell'Autorità non rileva il contrasto con il principio di concorrenza del criterio della partecipazione ai tavoli in se e per se, ma relativamente a come esso è disciplinato dalla DGR 1133, ossia per l'entità del punteggio corrispondente e per il fatto che tale punteggio sia assegnato limitatamente alla partecipazione al tavolo presso l'ambito territoriale nel quale rientra il Comune appaltante. </w:t>
      </w:r>
    </w:p>
    <w:p>
      <w:pPr>
        <w:pStyle w:val="Normal"/>
        <w:ind w:right="998" w:hanging="0"/>
        <w:jc w:val="both"/>
        <w:rPr>
          <w:b/>
          <w:b/>
          <w:u w:val="single"/>
        </w:rPr>
      </w:pPr>
      <w:r>
        <w:rPr>
          <w:b/>
          <w:u w:val="single"/>
        </w:rPr>
        <w:t xml:space="preserve">Ciò significa che sarebbe proporzionata una previsione che assegni un punteggio più basso e non ne limiti l'assegnazione al solo requisito della partecipazione al singolo tavolo presso l'ambito territoriale nel quale rientra il Comune appaltante. </w:t>
      </w:r>
    </w:p>
    <w:p>
      <w:pPr>
        <w:pStyle w:val="Normal"/>
        <w:ind w:right="998" w:hanging="0"/>
        <w:jc w:val="both"/>
        <w:rPr/>
      </w:pPr>
      <w:r>
        <w:rPr/>
        <w:t xml:space="preserve">Lo stesso parere cita la sentenza del TAR Marche 931/2005, che non ha ritenuto in contrasto con il principio di concorrenza la presenza di un punteggio pari a "3 punti, per l'attività di progettazione o coprogettazione in ambito locale ... stante la sua marginalità (3 punti su un totale di 100 a disposizione per la valutazione delle offerte)" e di un punteggio pari a 5 punti per la partecipazione attiva ai tavoli di concertazione d'ambito che "era del tutto slegato dal territorio locale, potendo essere riconosciuto per la partecipazione a qualsivoglia tavolo di concertazione, effettuato in altre zone della Regione Marche o, al limite, anche in altre Regioni". </w:t>
      </w:r>
    </w:p>
    <w:p>
      <w:pPr>
        <w:pStyle w:val="Normal"/>
        <w:ind w:right="998" w:hanging="0"/>
        <w:jc w:val="both"/>
        <w:rPr/>
      </w:pPr>
      <w:r>
        <w:rPr/>
        <w:t xml:space="preserve">Si segnala, in conclusione, l'opportunità di modificare la DGR 1133 in sintonia con le indicazioni emergenti dal parere dell'Autorità e dalla sentenza citati. </w:t>
      </w:r>
    </w:p>
    <w:p>
      <w:pPr>
        <w:pStyle w:val="Normal"/>
        <w:ind w:right="998" w:hanging="0"/>
        <w:jc w:val="both"/>
        <w:rPr/>
      </w:pPr>
      <w:r>
        <w:rPr/>
      </w:r>
    </w:p>
    <w:p>
      <w:pPr>
        <w:pStyle w:val="Normal"/>
        <w:ind w:right="998" w:hanging="0"/>
        <w:jc w:val="both"/>
        <w:rPr>
          <w:b/>
          <w:b/>
        </w:rPr>
      </w:pPr>
      <w:r>
        <w:rPr/>
        <w:t>(A mio avviso, bisogna aggiungere che è bene tener conto – anche se relativa ad una ipotesi diversa – di quanto riferito nella parte I, punto 9,</w:t>
      </w:r>
      <w:r>
        <w:rPr>
          <w:b/>
        </w:rPr>
        <w:t xml:space="preserve"> </w:t>
      </w:r>
      <w:r>
        <w:rPr/>
        <w:t xml:space="preserve">della presente relazione a proposito della sentenza del </w:t>
      </w:r>
      <w:r>
        <w:rPr>
          <w:b/>
        </w:rPr>
        <w:t>Cons. Stato, Sez. VI, 25 gennaio 2008, n. 195, sulla  illegittimita’ del criterio di preferenza territoriale - i punteggi per la localizzazione delle cooperative</w:t>
      </w:r>
      <w:r>
        <w:rPr/>
        <w:t>)</w:t>
      </w:r>
    </w:p>
    <w:p>
      <w:pPr>
        <w:pStyle w:val="Normal"/>
        <w:ind w:right="998" w:hanging="0"/>
        <w:jc w:val="both"/>
        <w:rPr>
          <w:b/>
          <w:b/>
        </w:rPr>
      </w:pPr>
      <w:r>
        <w:rPr>
          <w:b/>
        </w:rPr>
      </w:r>
    </w:p>
    <w:p>
      <w:pPr>
        <w:pStyle w:val="Normal"/>
        <w:ind w:right="998" w:hanging="0"/>
        <w:jc w:val="both"/>
        <w:rPr/>
      </w:pPr>
      <w:r>
        <w:rPr/>
        <w:t>Conclude il parere 9 aprile 2009, n. 2460510, in esame:</w:t>
      </w:r>
    </w:p>
    <w:p>
      <w:pPr>
        <w:pStyle w:val="Normal"/>
        <w:ind w:right="998" w:hanging="0"/>
        <w:jc w:val="both"/>
        <w:rPr/>
      </w:pPr>
      <w:r>
        <w:rPr/>
        <w:t>Con l'occasione, anche se non è oggetto specifico del quesito che si riscontra, il Servizio richiedente è invitato a valutare la necessità di apportare una modifica ai criteri enucleati anche per quanto riguarda il profilo della commistione, che la stessa DGR sembra operare, tra criteri per I'individuazione dell'offerta economicamente più vantaggiosa e requisiti che attengono invece alla capacità tecnica del prestatore, in ossequio alla costante giurisprudenza della Corte di giustizia UE e come pure evidenziato nella circolare 1 marzo 2007 del Dipartimento delle politiche europee della Presidenza del Consiglio dei Ministri, pubblicata nella G.U. 111/2007. In tale circolare si afferma infatti che "l'esperienza, la competenza, le referenze, i lavori già realizzati, le risorse disponibili sono elementi che possono essere utilizzati come criteri di selezione e non devono essere presi in considerazione nel momento della valutazione dell'offerta .,. che deve, invece, essere valutata in base a criteri che hanno una diretta connessione con l'oggetto dell'appalto ... si possono determinare la qualità e il va/ore tecnico dell'offerta prendendo in considerazione elementi come il metodo e l'organizzazione del lavoro ovvero la composizione del team proposto per lo svolgimento del servizio. A questo stadio della procedura, invece, non è più possibile valutare elementi attinenti alla capacità dell'offerente ma solamente le modalità attraverso le quali il prestatore prevede di eseguire il servizio (cfr Cons. Stato, Sez. VI, 6523/2008).</w:t>
      </w:r>
    </w:p>
    <w:p>
      <w:pPr>
        <w:pStyle w:val="Normal"/>
        <w:ind w:right="998" w:hanging="0"/>
        <w:jc w:val="both"/>
        <w:rPr>
          <w:color w:val="000000"/>
        </w:rPr>
      </w:pPr>
      <w:r>
        <w:rPr>
          <w:color w:val="000000"/>
        </w:rPr>
      </w:r>
    </w:p>
    <w:p>
      <w:pPr>
        <w:pStyle w:val="Normal"/>
        <w:ind w:right="998" w:hanging="0"/>
        <w:jc w:val="both"/>
        <w:rPr/>
      </w:pPr>
      <w:r>
        <w:rPr>
          <w:color w:val="000000"/>
        </w:rPr>
        <w:tab/>
      </w:r>
      <w:r>
        <w:rPr>
          <w:b/>
          <w:color w:val="000000"/>
        </w:rPr>
        <w:t>4) ADEGUAMENTO DEL CORRISPETTIVO ORARIO PATTUITO IN BASE ALLE NUOVE TARIFFE APPROVATE DALLA CONTRATTAZIONE COLLETTIVA NAZIONALE E IN BASE AL TASSO MEDIO DI INFLAZIONE RILEVATO ANNUALMENTE DALL'ISTAT</w:t>
      </w:r>
    </w:p>
    <w:p>
      <w:pPr>
        <w:pStyle w:val="Normal"/>
        <w:ind w:right="998" w:hanging="0"/>
        <w:jc w:val="both"/>
        <w:rPr/>
      </w:pPr>
      <w:r>
        <w:rPr>
          <w:b/>
        </w:rPr>
        <w:t>Parere 8 settembre 2009, n. 2784715</w:t>
      </w:r>
      <w:r>
        <w:rPr/>
        <w:t>.</w:t>
      </w:r>
    </w:p>
    <w:p>
      <w:pPr>
        <w:pStyle w:val="Normal"/>
        <w:ind w:right="998" w:hanging="0"/>
        <w:jc w:val="both"/>
        <w:rPr>
          <w:color w:val="000000"/>
        </w:rPr>
      </w:pPr>
      <w:r>
        <w:rPr>
          <w:color w:val="000000"/>
        </w:rPr>
      </w:r>
    </w:p>
    <w:p>
      <w:pPr>
        <w:pStyle w:val="Normal"/>
        <w:ind w:right="998" w:hanging="0"/>
        <w:jc w:val="both"/>
        <w:rPr>
          <w:color w:val="000000"/>
        </w:rPr>
      </w:pPr>
      <w:r>
        <w:rPr>
          <w:color w:val="000000"/>
        </w:rPr>
        <w:t xml:space="preserve">Il Dirigente della PF Programmazione sociale ed integrazione socio-sanitaria sottopone la richiesta di parere formulata da una zona territoriale dell'ASUR in merito alla convenzione da questa stipulata con una cooperativa sociale "dal 1999 per l'erogazione di prestazioni di assistenza infermieristica, rinnovata ed integrata con successivi accordi". </w:t>
      </w:r>
    </w:p>
    <w:p>
      <w:pPr>
        <w:pStyle w:val="Normal"/>
        <w:ind w:right="998" w:hanging="0"/>
        <w:jc w:val="both"/>
        <w:rPr/>
      </w:pPr>
      <w:r>
        <w:rPr>
          <w:color w:val="000000"/>
        </w:rPr>
        <w:t xml:space="preserve">Il quesito verte in particolare sulle modalità di adeguamento del corrispettivo orario pattuito, sia in base alle nuove tariffe approvate tempo per tempo dalla contrattazione collettiva nazionale sia in base al tasso medio di inflazione rilevato annualmente dall'ISTAT. </w:t>
      </w:r>
    </w:p>
    <w:p>
      <w:pPr>
        <w:pStyle w:val="Normal"/>
        <w:ind w:right="998" w:hanging="0"/>
        <w:jc w:val="both"/>
        <w:rPr/>
      </w:pPr>
      <w:r>
        <w:rPr>
          <w:color w:val="000000"/>
        </w:rPr>
        <w:t xml:space="preserve">La disciplina del convenzionamento con le cooperative sociali è contenuta nell'art. 5 della I.r. 34/2001 e nelle deliberazioni attuative della Giunta regionale, a partire dalla DGR 1133/2003 che ha approvato i criteri per I'affidamento dei servizi e gli schemi di convenzione, nonché il tariffario regionale. Tale disciplina prevede, per le convenzioni stipulate a decorrere dal 2003, l'indicazione a base d'asta della tariffa tempo per tempo approvata con deliberazione della Giunta regionale, nonché l'aggiornamento automatico annuale dei corrispettivi pattuiti in base agli indici ISTAT e, solo in caso di proroga della convenzione in essere, l'adeguamento dei medesimi corrispettivi al Tariffario vigente al momento della proroga (cfr. art. 4 della convenzione tipo di cui all'allegato D alla DGR 1133/2003). </w:t>
      </w:r>
    </w:p>
    <w:p>
      <w:pPr>
        <w:pStyle w:val="Normal"/>
        <w:ind w:right="998" w:hanging="0"/>
        <w:jc w:val="both"/>
        <w:rPr/>
      </w:pPr>
      <w:r>
        <w:rPr>
          <w:color w:val="000000"/>
        </w:rPr>
        <w:t xml:space="preserve">Con le successive DGR 879/2004, 401/2007, 352/2008 e 1874/2008 sono stati via via approvati nuovi tariffari, i quali in alcune delibere discendono dal rinnovo della contrattazione collettiva del settore, mentre in altre danno solo atto dell'aggiornamento del tasso medio di inflazione rilevato dall'ISTAT (che andrebbe peraltro comunque applicato alle convenzioni in essere, come previsto dalla convenzione tipo di cui alla DGR 1133/2003). </w:t>
      </w:r>
    </w:p>
    <w:p>
      <w:pPr>
        <w:pStyle w:val="Normal"/>
        <w:ind w:right="998" w:hanging="0"/>
        <w:jc w:val="both"/>
        <w:rPr/>
      </w:pPr>
      <w:r>
        <w:rPr>
          <w:color w:val="000000"/>
        </w:rPr>
        <w:t xml:space="preserve">Il caso sottoposto a questa struttura si riferisce tuttavia ad una convenzione stipulata sotto la disciplina precedente (dettata dalla l.r. 50/1995 e relative DGR di attuazione), il cui contenuto, a quanta risulta dal quesito, non corrisponde esattamente, per quanto riguarda il punto in contestazione, a quello delineato nella convenzione tipo approvata dalla DGR 1133/2003 e alla quale fanno riferimento le successive deliberazioni sopra elencate. </w:t>
      </w:r>
    </w:p>
    <w:p>
      <w:pPr>
        <w:pStyle w:val="Normal"/>
        <w:ind w:right="998" w:hanging="0"/>
        <w:jc w:val="both"/>
        <w:rPr/>
      </w:pPr>
      <w:r>
        <w:rPr>
          <w:color w:val="000000"/>
        </w:rPr>
        <w:t xml:space="preserve">Si deve pertanto ritenere che sia questa convenzione, come originariamente stipulata ed eventualmente in seguito modificata, la fonte unicamente vincolante tra le parti: ad essa va fatto esclusivo riferimento, in quanto da essa discendono in particolare i diritti spettanti alla cooperativa. </w:t>
      </w:r>
    </w:p>
    <w:p>
      <w:pPr>
        <w:pStyle w:val="Normal"/>
        <w:ind w:right="998" w:hanging="0"/>
        <w:jc w:val="both"/>
        <w:rPr/>
      </w:pPr>
      <w:r>
        <w:rPr>
          <w:color w:val="000000"/>
        </w:rPr>
        <w:t xml:space="preserve">Per quanta riguarda l'aggiornamento dei corrispettivi, risulta dalla richiesta di parere che essi sono disciplinati dalla clausola seguente: "Eventuali revisioni delle tariffe derivanti dalla contrattazione collettiva delle cooperative sociali che dovessero intervenire nel corso della durata della presente convenzione comporteranno l'aggiornamento degli importi tariffari concordati nel presente atto con apposita delibera dell'amministrazione e previa approvazione dei nuovi importi a cura della G.R.M., fermo comunque il ribasso percentuale sulle stesse sopra stabilito". </w:t>
      </w:r>
    </w:p>
    <w:p>
      <w:pPr>
        <w:pStyle w:val="Normal"/>
        <w:ind w:right="998" w:hanging="0"/>
        <w:jc w:val="both"/>
        <w:rPr>
          <w:color w:val="000000"/>
        </w:rPr>
      </w:pPr>
      <w:r>
        <w:rPr>
          <w:color w:val="000000"/>
        </w:rPr>
        <w:t xml:space="preserve">Se così è, ne dovrebbe discendere che le deliberazioni della Giunta regionale sopra riportate, compresa la 401/2007 richiamata nel quesito, sono in grado di influenzare la convenzione </w:t>
      </w:r>
      <w:r>
        <w:rPr>
          <w:i/>
          <w:iCs/>
          <w:color w:val="000000"/>
        </w:rPr>
        <w:t xml:space="preserve">de qua, </w:t>
      </w:r>
      <w:r>
        <w:rPr>
          <w:color w:val="000000"/>
        </w:rPr>
        <w:t>determinando l'adeguamento dei corrispettivi pattuiti, solo se e in quanta approvano una revisione della tariffa che discende dai contratti collettivi nazionali di lavoro, eventualmente anche con riferimento agli indici ISTAT se richiamati negli stessi contratti; mentre non sono suscettibili di applicazione al caso prospettato quando disciplinano aggiornamenti non legati alle previsioni dei CCNL suddetti.</w:t>
      </w:r>
    </w:p>
    <w:p>
      <w:pPr>
        <w:pStyle w:val="Default"/>
        <w:ind w:right="998" w:hanging="0"/>
        <w:jc w:val="both"/>
        <w:rPr>
          <w:rFonts w:ascii="Times New Roman" w:hAnsi="Times New Roman" w:cs="Times New Roman"/>
          <w:color w:val="000000"/>
        </w:rPr>
      </w:pPr>
      <w:r>
        <w:rPr>
          <w:rFonts w:cs="Times New Roman" w:ascii="Times New Roman" w:hAnsi="Times New Roman"/>
          <w:color w:val="000000"/>
        </w:rPr>
      </w:r>
    </w:p>
    <w:p>
      <w:pPr>
        <w:pStyle w:val="Default"/>
        <w:ind w:right="998" w:firstLine="708"/>
        <w:jc w:val="both"/>
        <w:rPr>
          <w:rFonts w:ascii="Times New Roman" w:hAnsi="Times New Roman" w:cs="Times New Roman"/>
        </w:rPr>
      </w:pPr>
      <w:r>
        <w:rPr>
          <w:rFonts w:cs="Times New Roman" w:ascii="Times New Roman" w:hAnsi="Times New Roman"/>
          <w:b/>
        </w:rPr>
        <w:t xml:space="preserve">5) SULLA LEGITTIMITÀ </w:t>
      </w:r>
      <w:r>
        <w:rPr>
          <w:rFonts w:cs="Times New Roman" w:ascii="Times New Roman" w:hAnsi="Times New Roman"/>
          <w:b/>
          <w:iCs/>
        </w:rPr>
        <w:t xml:space="preserve">DELLA COSTITUZIONE DI CONSORZI DI COOPERATIVE SOCIALI </w:t>
      </w:r>
      <w:r>
        <w:rPr>
          <w:rFonts w:cs="Times New Roman" w:ascii="Times New Roman" w:hAnsi="Times New Roman"/>
          <w:b/>
        </w:rPr>
        <w:t xml:space="preserve">A </w:t>
      </w:r>
      <w:r>
        <w:rPr>
          <w:rFonts w:cs="Times New Roman" w:ascii="Times New Roman" w:hAnsi="Times New Roman"/>
          <w:b/>
          <w:iCs/>
        </w:rPr>
        <w:t>CARATTERE MISTO</w:t>
      </w:r>
      <w:r>
        <w:rPr>
          <w:rFonts w:cs="Times New Roman" w:ascii="Times New Roman" w:hAnsi="Times New Roman"/>
          <w:iCs/>
        </w:rPr>
        <w:t>.</w:t>
      </w:r>
    </w:p>
    <w:p>
      <w:pPr>
        <w:pStyle w:val="Default"/>
        <w:ind w:right="998" w:hanging="0"/>
        <w:jc w:val="both"/>
        <w:rPr/>
      </w:pPr>
      <w:r>
        <w:rPr>
          <w:rFonts w:cs="Times New Roman" w:ascii="Times New Roman" w:hAnsi="Times New Roman"/>
          <w:b/>
        </w:rPr>
        <w:t xml:space="preserve">Parere 27 ottobre 2008, n. 2093572 </w:t>
      </w:r>
    </w:p>
    <w:p>
      <w:pPr>
        <w:pStyle w:val="Normal"/>
        <w:ind w:right="998" w:hanging="0"/>
        <w:jc w:val="both"/>
        <w:rPr>
          <w:rFonts w:ascii="Times New Roman" w:hAnsi="Times New Roman" w:cs="Times New Roman"/>
          <w:b/>
          <w:b/>
        </w:rPr>
      </w:pPr>
      <w:r>
        <w:rPr>
          <w:rFonts w:cs="Times New Roman"/>
          <w:b/>
        </w:rPr>
      </w:r>
    </w:p>
    <w:p>
      <w:pPr>
        <w:pStyle w:val="Normal"/>
        <w:ind w:right="998" w:hanging="0"/>
        <w:jc w:val="both"/>
        <w:rPr/>
      </w:pPr>
      <w:r>
        <w:rPr/>
        <w:t xml:space="preserve">Il Dirigente della PF IPAS, infanzia, famiglia e verifiche degli strumenti di settore, avendo ricevuto domande di iscrizione all'albo regionale di cui all'art. 3 della l.r. </w:t>
      </w:r>
      <w:r>
        <w:rPr>
          <w:iCs/>
        </w:rPr>
        <w:t>34/2001</w:t>
      </w:r>
      <w:r>
        <w:rPr>
          <w:i/>
          <w:iCs/>
        </w:rPr>
        <w:t xml:space="preserve"> </w:t>
      </w:r>
      <w:r>
        <w:rPr/>
        <w:t xml:space="preserve">da parte di consorzi formati da cooperative sociali appartenenti sia alla tipologia "A" che alla tipologia "B" ivi previste, chiede se sia legittima la costituzione di un tale tipo di consorzi a carattere misto. Il Dirigente esprime il proprio orientamento negativo in proposito, "in quanto la tipologia C) relativa ai consorzi, individuata dall'art. 3, comma 2, lettera c) della l.r. n. </w:t>
      </w:r>
      <w:r>
        <w:rPr>
          <w:iCs/>
        </w:rPr>
        <w:t>34/2001</w:t>
      </w:r>
      <w:r>
        <w:rPr>
          <w:i/>
          <w:iCs/>
        </w:rPr>
        <w:t xml:space="preserve">, </w:t>
      </w:r>
      <w:r>
        <w:rPr/>
        <w:t xml:space="preserve">fa rinvio all'art. 8 della legge n. 381/1991, che a sua volta estende ai consorzi le disposizioni previste per le singole cooperative, e quindi anche la norma che distingue le due tipologie". </w:t>
      </w:r>
    </w:p>
    <w:p>
      <w:pPr>
        <w:pStyle w:val="Normal"/>
        <w:ind w:right="998" w:hanging="0"/>
        <w:jc w:val="both"/>
        <w:rPr/>
      </w:pPr>
      <w:r>
        <w:rPr/>
        <w:t xml:space="preserve">Sull'argomento si osserva quanto segue. </w:t>
      </w:r>
    </w:p>
    <w:p>
      <w:pPr>
        <w:pStyle w:val="Normal"/>
        <w:ind w:right="998" w:hanging="0"/>
        <w:jc w:val="both"/>
        <w:rPr/>
      </w:pPr>
      <w:r>
        <w:rPr/>
        <w:t xml:space="preserve">La l. </w:t>
      </w:r>
      <w:r>
        <w:rPr>
          <w:iCs/>
        </w:rPr>
        <w:t xml:space="preserve">381/1991 </w:t>
      </w:r>
      <w:r>
        <w:rPr/>
        <w:t xml:space="preserve">disciplina le cooperative sociali quali soggetti aventi "lo scopo di perseguire I'interesse generale della comunità alla promozione umana e alla integrazione sociale dei cittadini" (art. 1, comma 1), individuandole come una categoria unitaria, anche se tale scopo può essere perseguito in modi diversi, ossia attraverso la gestione di servizi socio-sanitari ed educativi (cd. cooperative sociali di servizio, di cui alla lettera a) ovvero attraverso lo svolgimento di attività diverse, ma finalizzate all'inserimento lavorativo delle persone svantaggiate (cd. cooperative sociaIi di integrazione, di cui alla lettera b). </w:t>
      </w:r>
    </w:p>
    <w:p>
      <w:pPr>
        <w:pStyle w:val="Normal"/>
        <w:ind w:right="998" w:hanging="0"/>
        <w:jc w:val="both"/>
        <w:rPr/>
      </w:pPr>
      <w:r>
        <w:rPr/>
        <w:t xml:space="preserve">In proposito, Cass civ., sez. lav., 11 maggio 2004, n. 8916, ha puntualizzato che trattasi "della mera tipizzazione legislativa di un tipo sociale di cooperativa, già esistente, tanto che ne è prescritto - per il caso di costituzione precedente - l'obbligo di uniformarsi alla nuova disciplina (art. 12 legge n. 381 del 1991). Coerentemente, alle cooperative sociali di entrambi i tipi continuano a trovare applicazione (art. 1, comma 2, legge n. 381 del 1991) 'le norme relative al settore in cui le cooperative stesse operano". </w:t>
      </w:r>
    </w:p>
    <w:p>
      <w:pPr>
        <w:pStyle w:val="Normal"/>
        <w:ind w:right="998" w:hanging="0"/>
        <w:jc w:val="both"/>
        <w:rPr/>
      </w:pPr>
      <w:r>
        <w:rPr/>
        <w:t xml:space="preserve">A favore di tale categoria di soggetti la legge detta una serie di disposizioni e demanda altresì alle Regioni il compito di emanare "norme volte alla promozione, al sostegno e allo sviluppo della cooperazione sociale". </w:t>
      </w:r>
    </w:p>
    <w:p>
      <w:pPr>
        <w:pStyle w:val="Normal"/>
        <w:ind w:right="998" w:hanging="0"/>
        <w:jc w:val="both"/>
        <w:rPr/>
      </w:pPr>
      <w:r>
        <w:rPr/>
        <w:t xml:space="preserve">L'art. 8 della l. 381/1991, richiamato dalla legge regionale di attuazione, prevedendo che "Le disposizioni di cui alla presente legge si applicano ai consorzi costituiti come società cooperative aventi la base sociale formata in misura non inferiore al settanta per cento da cooperative sociali", non solo non contiene un divieto nel senso indicato nel quesito, ma è anzi da intendere come norma di ulteriore favore per le cooperative in questione: la ratio di tale disposizione appare infatti quella di estendere le agevolazioni contenute nella legge addirittura a consorzi in cui le cooperative sociali non formano l'intera compagine sociale, ma convivono con soggetti diversi, ancorché minoritari. </w:t>
      </w:r>
    </w:p>
    <w:p>
      <w:pPr>
        <w:pStyle w:val="Normal"/>
        <w:ind w:right="998" w:hanging="0"/>
        <w:jc w:val="both"/>
        <w:rPr/>
      </w:pPr>
      <w:r>
        <w:rPr/>
        <w:t xml:space="preserve">La stessa legge </w:t>
      </w:r>
      <w:r>
        <w:rPr>
          <w:iCs/>
        </w:rPr>
        <w:t>regionale</w:t>
      </w:r>
      <w:r>
        <w:rPr>
          <w:i/>
          <w:iCs/>
        </w:rPr>
        <w:t xml:space="preserve"> </w:t>
      </w:r>
      <w:r>
        <w:rPr/>
        <w:t xml:space="preserve">non contiene divieti in proposito, ma, richiamando la disposizione statale suddetta, mostra di volerne recepire interamente I'impostazione. </w:t>
      </w:r>
    </w:p>
    <w:p>
      <w:pPr>
        <w:pStyle w:val="Normal"/>
        <w:ind w:right="998" w:hanging="0"/>
        <w:jc w:val="both"/>
        <w:rPr/>
      </w:pPr>
      <w:r>
        <w:rPr/>
        <w:t>Per quanta sopra esposto, non si ritiene in conclusione di poter condividere I'orientamento espresso nella nota che si riscontr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76"/>
    </w:pPr>
    <w:rPr>
      <w:rFonts w:cs="Times New Roman"/>
      <w:color w:val="000000"/>
    </w:rPr>
  </w:style>
  <w:style w:type="paragraph" w:styleId="CM12">
    <w:name w:val="CM1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18%20S05%20A2007%20N6410%20" TargetMode="External"/><Relationship Id="rId3" Type="http://schemas.openxmlformats.org/officeDocument/2006/relationships/hyperlink" Target="javascript:openPopUp(&apos;../Giurisprudenza/G_naviga.asp?bd=MA&amp;estr=O001 A2007 N256 &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4:00Z</dcterms:created>
  <dc:creator>User</dc:creator>
  <dc:description/>
  <cp:keywords/>
  <dc:language>en-US</dc:language>
  <cp:lastModifiedBy>User</cp:lastModifiedBy>
  <dcterms:modified xsi:type="dcterms:W3CDTF">2010-02-07T11:46:00Z</dcterms:modified>
  <cp:revision>40</cp:revision>
  <dc:subject/>
  <dc:title>N</dc:title>
</cp:coreProperties>
</file>