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dichiarazione di inizio attività e il silenzio assenso</w:t>
      </w:r>
    </w:p>
    <w:p>
      <w:pPr>
        <w:pStyle w:val="Normal"/>
        <w:spacing w:lineRule="exact" w:line="480"/>
        <w:jc w:val="center"/>
        <w:rPr>
          <w:b/>
          <w:b/>
        </w:rPr>
      </w:pPr>
      <w:r>
        <w:rPr>
          <w:b/>
        </w:rPr>
      </w:r>
    </w:p>
    <w:p>
      <w:pPr>
        <w:pStyle w:val="Normal"/>
        <w:spacing w:lineRule="exact" w:line="480"/>
        <w:rPr>
          <w:b/>
          <w:b/>
        </w:rPr>
      </w:pPr>
      <w:r>
        <w:rPr>
          <w:b/>
        </w:rPr>
        <w:t>1) L’inquadramento degli istituti</w:t>
      </w:r>
    </w:p>
    <w:p>
      <w:pPr>
        <w:pStyle w:val="Normal"/>
        <w:spacing w:lineRule="exact" w:line="480"/>
        <w:jc w:val="both"/>
        <w:rPr/>
      </w:pPr>
      <w:r>
        <w:rPr/>
        <w:t>Dichiarazione d’inizio attività e silenzio assenso sono due istituti che hanno in comune ben poco, salvo gli effetti che sono legati al trascorrere del tempo senza che l’amministrazione si sia formalmente espressa sulla manifestazione di volontà del privato.</w:t>
      </w:r>
    </w:p>
    <w:p>
      <w:pPr>
        <w:pStyle w:val="Normal"/>
        <w:spacing w:lineRule="exact" w:line="480"/>
        <w:jc w:val="both"/>
        <w:rPr/>
      </w:pPr>
      <w:r>
        <w:rPr/>
        <w:t>Nell’originario pensiero dei compilatori della legge n. 241/1990, la d.i.a. non è un atto né pubblico né privato: è un adempimento. Con la d.i.a., l’interessato adempie all’onere di avvisare l’amministrazione che regola lo svolgimento delle attività rilevanti nel mercato che sta per iniziare una nuova attività. Se il privato vuole intraprendere un’attività liberalizzata, denuncia all’amministrazione che intende intraprenderla. Passato il periodo durante il quale l’amministrazione emettere le proprie determinazioni in merito, se l’amministrazione non agisce, l’attività può iniziare.</w:t>
      </w:r>
    </w:p>
    <w:p>
      <w:pPr>
        <w:pStyle w:val="Normal"/>
        <w:spacing w:lineRule="exact" w:line="480"/>
        <w:jc w:val="both"/>
        <w:rPr/>
      </w:pPr>
      <w:r>
        <w:rPr/>
        <w:t>Se l’amministrazione non la vieta o non ne dispone la rimozione degli effetti per accertata carenza delle condizioni modalità o fatto legittimanti, l’attività prosegue indisturbata, altrimenti deve cessare. Se l’amministrazione emette provvedimenti, il privato è tenuto a conformarvisi, cessando l’attività intrapresa o adattandola alle disposizioni che egli riceve (sempre dalla p.a.) per renderla legale (non legittima), cioè conforme a legge.</w:t>
      </w:r>
    </w:p>
    <w:p>
      <w:pPr>
        <w:pStyle w:val="Normal"/>
        <w:spacing w:lineRule="exact" w:line="480"/>
        <w:jc w:val="both"/>
        <w:rPr/>
      </w:pPr>
      <w:r>
        <w:rPr/>
        <w:t xml:space="preserve">L’art. 19 comma primo della legge n. 241/1990 contiene due momenti essenziali che vanno esattamente individuati per comprenderne il significato: il trascorrere del tempo e il comportamento inerte dell’amministrazione. Al verificarsi del duplice presupposto, la dichiarazione unilaterale dell’interessato sostituisce l’atto altrimenti richiesto per l’esercizio dell’attività, secondo il consueto schema del comportamento concludente. L’atto amministrativo, in sostanza, non serve e l’attività può essere intrapresa fermo restando il potere inibitorio dell’amministrazione qualora l’attività stessa sia </w:t>
      </w:r>
      <w:r>
        <w:rPr>
          <w:i/>
        </w:rPr>
        <w:t xml:space="preserve">contra legem </w:t>
      </w:r>
      <w:r>
        <w:rPr/>
        <w:t>al quale si aggiunge quello sanzionatorio previsto per le dichiarazioni mendaci, nel pieno spirito della semplificazione.</w:t>
      </w:r>
    </w:p>
    <w:p>
      <w:pPr>
        <w:pStyle w:val="Normal"/>
        <w:spacing w:lineRule="exact" w:line="480"/>
        <w:jc w:val="both"/>
        <w:rPr/>
      </w:pPr>
      <w:r>
        <w:rPr/>
        <w:t>Astrattamente, nei confronti della d.i.a. non è prospettabile infatti l’autotutela che attiene propriamente agli atti e provvedimenti della p.a. (sostituiti dal comportamento inerte + trascorrere del tempo) e non alle attività del privato che possono essere soltanto oggetto di inibizione per la loro materialità. E coerentemente l’art. 19, nella sua formulazione originaria, non conteneva alcun accenno agli istituti dell’annullamento e della revoca d’ufficio, prospettabili soltanto nei confronti degli atti e provvedimenti della p.a. e non dei comportamenti materiali o degli effetti legati al binomio comportamento inerte + decorrere del tempo.</w:t>
      </w:r>
    </w:p>
    <w:p>
      <w:pPr>
        <w:pStyle w:val="Normal"/>
        <w:spacing w:lineRule="exact" w:line="480"/>
        <w:jc w:val="both"/>
        <w:rPr/>
      </w:pPr>
      <w:r>
        <w:rPr/>
        <w:t>L’originario art. 19 conteneva, al secondo comma, la prescrizione che, con il regolamento che individua le attività sottoposte a d.i.a., vengono indicati i casi in cui all'attività può darsi inizio immediatamente dopo la presentazione della denuncia, ovvero dopo il decorso di un termine fissato. Per questa seconda ipotesi, però lo stesso secondo comma dell’art. 19 precisava che l’ulteriore termine aveva la funzione di agevolare gli accertamenti richiesti, ove di particolare complessità per talune categorie di atti.</w:t>
      </w:r>
    </w:p>
    <w:p>
      <w:pPr>
        <w:pStyle w:val="Normal"/>
        <w:spacing w:lineRule="exact" w:line="480"/>
        <w:jc w:val="both"/>
        <w:rPr/>
      </w:pPr>
      <w:r>
        <w:rPr/>
        <w:t>La norma non richiedeva che l’inizio dell’attività fosse comunicato alla competente amministrazione come è stato previsto dalla novella introdotta con il decreto legge n. 35/2005: dalla modifica è scaturito lo iato procedimentale per cui il comportamento inerte dell’amministrazione ha effetto sostitutivo dell’atto, che si considera esistente anche se forme dell’atto implicito, perché l’attività propriamente legittima non inizia dall’inerzia tenuta sulla denuncia ma da quella tenuta sulla comunicazione.</w:t>
      </w:r>
    </w:p>
    <w:p>
      <w:pPr>
        <w:pStyle w:val="Normal"/>
        <w:spacing w:lineRule="exact" w:line="480"/>
        <w:jc w:val="both"/>
        <w:rPr/>
      </w:pPr>
      <w:r>
        <w:rPr/>
        <w:t>La struttura della d.i.a. era già mutata, con la legge n. 537/1993 che aveva introdotto il termine di sessanta giorni per la verifica di esistenza dei requisiti ma si è stravolta con il decreto legge n. 35/2005, che ha introdotto l’onere dell’interessato di dare comunicazione all’amministrazione competente dell’inizio dell’attività, una volta scaduto il termine dei trenta giorni dalla denuncia. Il mutamento si percepisce confrontando il comma 1, primo inciso e il comma 2 dell’art. 19 nella versione anteriore e successiva alla modifica del decreto legge n. 35/2006: prima dell’emendamento la dia è un effetto collegato all’inerzia dopo l’emendamento, la dia è un effetto sostitutivo dei provvedimento che interviene al verificarsi del duplice presupposto del comportamento inerte e del decorso del tempo</w:t>
      </w:r>
      <w:r>
        <w:rPr>
          <w:rStyle w:val="FootnoteCharacters"/>
          <w:rStyle w:val="FootnoteAnchor"/>
        </w:rPr>
        <w:footnoteReference w:id="2"/>
      </w:r>
      <w:r>
        <w:rPr/>
        <w:t>.</w:t>
      </w:r>
    </w:p>
    <w:p>
      <w:pPr>
        <w:pStyle w:val="Normal"/>
        <w:spacing w:lineRule="exact" w:line="480"/>
        <w:jc w:val="both"/>
        <w:rPr/>
      </w:pPr>
      <w:r>
        <w:rPr/>
        <w:t xml:space="preserve">Piaccia o no, l’effetto sostitutivo è codificato e ne va preso atto: con la novella del decreto legge n.  35/2005 i passaggi logici sono diventati due: 1) il decorso del termine di trenta giorni dalla presentazione della denuncia, necessario per la formazione dell’atto implicito (sostitutivo di quello altrimenti richiesto) che abilita </w:t>
      </w:r>
      <w:r>
        <w:rPr>
          <w:i/>
        </w:rPr>
        <w:t xml:space="preserve">astrattamente </w:t>
      </w:r>
      <w:r>
        <w:rPr/>
        <w:t>all’esercizio dell’attività; 2) la comunicazione di avvio dell’attività, necessaria per il decorso degli ulteriori trenta giorni per l’adozione delle eventuali misure - provvedimentali e non - repressive da parte dell’amministrazione, in caso di accertata carenza di condizioni modalità e fatti legittimanti.</w:t>
      </w:r>
    </w:p>
    <w:p>
      <w:pPr>
        <w:pStyle w:val="Normal"/>
        <w:spacing w:lineRule="exact" w:line="480"/>
        <w:jc w:val="both"/>
        <w:rPr/>
      </w:pPr>
      <w:r>
        <w:rPr/>
        <w:t xml:space="preserve">Il problema legato alla d.i.a. procedimentale (così potrebbe essere definita per distinguerla da quella edilizia) è quello di individuare quali siano le attività sottoposte a d.i.a. per distinguerle da quelle che non lo sono. </w:t>
      </w:r>
    </w:p>
    <w:p>
      <w:pPr>
        <w:pStyle w:val="Normal"/>
        <w:spacing w:lineRule="exact" w:line="480"/>
        <w:jc w:val="both"/>
        <w:rPr/>
      </w:pPr>
      <w:r>
        <w:rPr/>
        <w:t>A ben vedere, gli atti che possono essere sostituiti dalla semplice dichiarazione sono quelli il cui rilascio dipenda esclusivamente dall’accertamento di requisiti e presupposti di legge, quelli che non siano attribuiti ad amministrazioni preposte alla difesa nazionale, alla pubblica sicurezza, all’immigrazione - ora anche all’asilo e alla cittadinanza</w:t>
      </w:r>
      <w:r>
        <w:rPr>
          <w:rStyle w:val="FootnoteCharacters"/>
          <w:rStyle w:val="FootnoteAnchor"/>
        </w:rPr>
        <w:footnoteReference w:id="3"/>
      </w:r>
      <w:r>
        <w:rPr/>
        <w:t xml:space="preserve"> - e quelli inerenti all’esercizio di attività contingentate o programmate: quasi l’universo modo del diritto amministrativo.</w:t>
      </w:r>
    </w:p>
    <w:p>
      <w:pPr>
        <w:pStyle w:val="Normal"/>
        <w:spacing w:lineRule="exact" w:line="480"/>
        <w:jc w:val="both"/>
        <w:rPr/>
      </w:pPr>
      <w:r>
        <w:rPr/>
        <w:t xml:space="preserve">Sommando le esclusioni, di attività soggette a d.i.a. e quindi liberamente esercitabili, è possibile individuarne ben poche e tutte attinenti all’imprenditoria, al commercio e all’artigianato : quelle cioè che costituiscono manifestazioni di diritti assoluti perché pertinenti a beni della vita primari quali la proprietà, il lavoro e l’impresa. Da queste attività vanno sottratte quelle inerenti il commercio, perché regolate da una disciplina ad hoc e quelle riguardanti le «professioni regolamentate o protette». Sottraendo dalle attività escluse quelle ammesse con d.i.a., il risultato non sembra gran che. </w:t>
      </w:r>
    </w:p>
    <w:p>
      <w:pPr>
        <w:pStyle w:val="Normal"/>
        <w:spacing w:lineRule="exact" w:line="480"/>
        <w:jc w:val="both"/>
        <w:rPr/>
      </w:pPr>
      <w:r>
        <w:rPr/>
        <w:t>E questo spiega perché il dibattito in giurisprudenza si sia incentrato sulle altre ipotesi di d.i.a. regolate dalla legge, quella cosiddetta edilizia e commerciale, nella quale alla libertà dell’attività si contrappone la libertà dei terzi che subiscono gli effetti dell’attività intrapresa dal dichiarante.</w:t>
      </w:r>
    </w:p>
    <w:p>
      <w:pPr>
        <w:pStyle w:val="Normal"/>
        <w:spacing w:lineRule="exact" w:line="480"/>
        <w:jc w:val="both"/>
        <w:rPr/>
      </w:pPr>
      <w:r>
        <w:rPr/>
        <w:t xml:space="preserve">Diversamente dalla d.i.a. che riguarda fattispecie ben individuate e distinte e in qualche modo «speciali», il silenzio assenso è un istituto generale: è infatti proprio di tutti i procedimenti ad istanza di parte e realizza in positivo il vero a proprio obiettivo di semplificazione di equiparare, al trascorrere del tempo, il silenzio ad accoglimento della domanda. Nel silenzio assenso vi è espressa equiparazione fra silenzio e provvedimento. Il silenzio non è inerzia inconsapevole o non e il provvedimento non è atto neutro ma manifestazione di volontà positiva (rilevante per gli interessi del richiedente). La fattispecie è perciò del tutto diversa. Il silenzio può corrispondere (e forse corrisponde </w:t>
      </w:r>
      <w:r>
        <w:rPr>
          <w:i/>
        </w:rPr>
        <w:t xml:space="preserve">nell’intentio </w:t>
      </w:r>
      <w:r>
        <w:rPr/>
        <w:t>del legislatore) ad un comportamento cosciente (e non inerte dell’amministrazione, che può scegliere se far passare il tempo e così permettere la formazione del silenzio procedimentale, indire una conferenza di servizi o, infine pronunziarsi con un provvedimento espresso.</w:t>
      </w:r>
    </w:p>
    <w:p>
      <w:pPr>
        <w:pStyle w:val="Normal"/>
        <w:spacing w:lineRule="exact" w:line="480"/>
        <w:jc w:val="both"/>
        <w:rPr/>
      </w:pPr>
      <w:r>
        <w:rPr/>
        <w:t>Il silenzio assenso altro non è che un provvedimento non scritto, in ossequio alla forma libera delle manifestazioni di volontà dell’amministrazione, del tutto equiparate per questo aspetto a quelle del privato: tanto è che nella conferenza di servizi che può essere indetta a sua iniziativa ex art. 20 co. 2, l’amministrazione può tenere conto delle situazioni giuridiche dei contro interessati, fatto questo del tutto estraneo all’art. 19, come in tutte le altre ipotesi di d.i.a. nelle quali il contro interessato non ha alcuna menzione nel testo della legge e perciò, almeno apparentemente, alcuna tutela, salvo sollecitare l’amministrazione perché agisca d’ufficio o adire il giudice affinché il provvedimento formatosi sia dichiarato illegittimo o addirittura denunciarne il mendacio o l’illiceità.</w:t>
      </w:r>
    </w:p>
    <w:p>
      <w:pPr>
        <w:pStyle w:val="Normal"/>
        <w:spacing w:lineRule="exact" w:line="480"/>
        <w:jc w:val="both"/>
        <w:rPr/>
      </w:pPr>
      <w:r>
        <w:rPr/>
        <w:t>In sostanza, il silenzio assenso è un modulo procedimentale ad ogni effetto, suscettibile di autotutela, nei cui riguardi le esclusioni previste dal comma 4 dell’art. 20, hanno la veste di vere e proprie eccezioni ad un criterio generale che il legislatore è libero di introdurre a salvaguardia di interessi il cui rilievo, a suo avviso, esige l’espletamento di un procedimento formale e non silenzioso.</w:t>
      </w:r>
    </w:p>
    <w:p>
      <w:pPr>
        <w:pStyle w:val="Normal"/>
        <w:spacing w:lineRule="exact" w:line="480"/>
        <w:jc w:val="both"/>
        <w:rPr/>
      </w:pPr>
      <w:r>
        <w:rPr/>
        <w:t>La demarcazione netta fra d.i.a. e silenzio assenso è però solo concettuale: la tesi che assimila le due figure per l’effetto sostitutivo del comportamento inerte ad un atto della p.a. - vincolato per la d.i.a. discrezionale per il silenzio assenso - continua a ricorrere abbastanza frequentemente in dottrina e della loro commistione è rimasto anche vittima l’ultimo legislatore.</w:t>
      </w:r>
    </w:p>
    <w:p>
      <w:pPr>
        <w:pStyle w:val="Normal"/>
        <w:spacing w:lineRule="exact" w:line="480"/>
        <w:jc w:val="both"/>
        <w:rPr/>
      </w:pPr>
      <w:r>
        <w:rPr/>
        <w:t>La rubrica dell’art. 9 della legge n. 69/2009 di modifica della legge 241/1990 titola «conferenza dei servizi e silenzio assenso» così esprimendo la chiara consapevolezza del legislatore che il silenzio rappresenta un vero e proprio modello procedimentale al pari della conferenza di servizi. E questo è ineccepibile.</w:t>
      </w:r>
    </w:p>
    <w:p>
      <w:pPr>
        <w:pStyle w:val="Normal"/>
        <w:spacing w:lineRule="exact" w:line="480"/>
        <w:jc w:val="both"/>
        <w:rPr/>
      </w:pPr>
      <w:r>
        <w:rPr/>
        <w:t>L’art. 9 della legge n. 69/2009 estende però (discutibilmente) al silenzio assenso di tutte le forme di tutela giurisdizionale previste per la d.i.a.. Tutti gli emendamenti apportati alla legge n. 241/1990 riguardano l’art. 19 sulla d.i.a e non l’art. 20 sul silenzio assenso, quasi che gli istituti siano considerati analoghi, anche se non sovrapponibili.</w:t>
      </w:r>
    </w:p>
    <w:p>
      <w:pPr>
        <w:pStyle w:val="Normal"/>
        <w:spacing w:lineRule="exact" w:line="480"/>
        <w:jc w:val="both"/>
        <w:rPr/>
      </w:pPr>
      <w:r>
        <w:rPr/>
        <w:t>E già questo indica una qualche approssimazione o confusione del nuovo interevento del legislatore.</w:t>
      </w:r>
    </w:p>
    <w:p>
      <w:pPr>
        <w:pStyle w:val="Normal"/>
        <w:spacing w:lineRule="exact" w:line="480"/>
        <w:jc w:val="both"/>
        <w:rPr/>
      </w:pPr>
      <w:r>
        <w:rPr/>
      </w:r>
    </w:p>
    <w:p>
      <w:pPr>
        <w:pStyle w:val="Normal"/>
        <w:spacing w:lineRule="exact" w:line="480"/>
        <w:jc w:val="both"/>
        <w:rPr>
          <w:b/>
          <w:b/>
        </w:rPr>
      </w:pPr>
      <w:r>
        <w:rPr>
          <w:b/>
        </w:rPr>
        <w:t>2. La vicenda evolutiva degli articoli 19 e 20.</w:t>
      </w:r>
    </w:p>
    <w:p>
      <w:pPr>
        <w:pStyle w:val="Normal"/>
        <w:spacing w:lineRule="exact" w:line="480"/>
        <w:jc w:val="both"/>
        <w:rPr/>
      </w:pPr>
      <w:r>
        <w:rPr/>
        <w:t>La nuova legge prosegue la strada di semplificazione dell’attività amministrativa</w:t>
      </w:r>
      <w:r>
        <w:rPr>
          <w:rStyle w:val="FootnoteCharacters"/>
          <w:rStyle w:val="FootnoteAnchor"/>
        </w:rPr>
        <w:footnoteReference w:id="4"/>
      </w:r>
      <w:r>
        <w:rPr/>
        <w:t>, iniziata con la riscrittura dell’art. 19 della legge n. 241/1990 ad opera della legge n. 537/1993</w:t>
      </w:r>
      <w:r>
        <w:rPr>
          <w:rStyle w:val="FootnoteCharacters"/>
          <w:rStyle w:val="FootnoteAnchor"/>
        </w:rPr>
        <w:footnoteReference w:id="5"/>
      </w:r>
      <w:r>
        <w:rPr/>
        <w:t xml:space="preserve"> e proseguita con il decreto legge n. 35/2005, che, ha nuovamente riscritto l’art. 19 ampliandone sempre maggiormente l’ambito di applicazione dei provvedimenti sostituibili. È sintomatico osservare che le modifiche del legislatore hanno investivo l’art. 19 in misura molto più significativa dell’art. 20.</w:t>
      </w:r>
    </w:p>
    <w:p>
      <w:pPr>
        <w:pStyle w:val="Normal"/>
        <w:spacing w:lineRule="exact" w:line="480"/>
        <w:jc w:val="both"/>
        <w:rPr/>
      </w:pPr>
      <w:r>
        <w:rPr/>
        <w:t>Quest’ultimo è mutato molto superficialmente nella sua formulazione. Ad eccezione dell’avere concepito il silenzio assenso come vero e proprio modello procedimentale in luogo di ipotesi eccezione rimessa a regolamento, affermare che «una domanda … si considera accolta qualora non venga comunicato all'interessato il provvedimento entro il termine di legge», com’era nel primo testo della legge 241/1990 e affermare che «il silenzio dell’amministrazione competente equivale a provvedimento di accoglimento della domanda, qualora non sia comunicato all’interessato il provvedimento di diniego nello stesso termine», come è dopo il decreto legge n. 35/2003, significa dire sostanzialmente la stessa cosa.</w:t>
      </w:r>
    </w:p>
    <w:p>
      <w:pPr>
        <w:pStyle w:val="Normal"/>
        <w:spacing w:lineRule="exact" w:line="480"/>
        <w:jc w:val="both"/>
        <w:rPr/>
      </w:pPr>
      <w:r>
        <w:rPr/>
        <w:t xml:space="preserve">Certo, la differenza diventa sensibile sul piano dei principi, se si pensa che, diversamente dalla vecchia formulazione, il «nuovo» art. 20 non prevede più la individuazione delle singole fattispecie con regolamento e non le limita all’ipotesi in cui al provvedimento subordinato lo svolgimento di un'attività privata, ma attribuisce al silenzio assenso valenza di carattere generale per tutti i procedimenti ad istanza di parte facendo venire meno l’inutile orpello costituito dalla diffida, simbolo di un </w:t>
      </w:r>
      <w:r>
        <w:rPr>
          <w:i/>
        </w:rPr>
        <w:t>favor administrationis</w:t>
      </w:r>
      <w:r>
        <w:rPr/>
        <w:t xml:space="preserve"> oramai non più al passo con i tempi.</w:t>
      </w:r>
    </w:p>
    <w:p>
      <w:pPr>
        <w:pStyle w:val="Normal"/>
        <w:spacing w:lineRule="exact" w:line="480"/>
        <w:jc w:val="both"/>
        <w:rPr/>
      </w:pPr>
      <w:r>
        <w:rPr/>
        <w:t>Al contrario di quanto avvenuto per l’art. 20, la modificazione apportata all’art. 19 della legge n. 241/1990 con l’emendamento dell’art. 3 del decreto legge n. 35/2005, è stata invece radicale e ne ha mutato sensibilmente l’originaria formulazione: l’emendamento non ha investito solo la soppressione dello strumento regolamentare per individuare, fra le ipotesi di denuncia d’inizio attività, quelle in cui l’inizio aveva luogo immediatamente e quelle soggette a successiva comunicazione, ma ha introdotto indistintamente per tutte le attività esercitabili con d.i.a., l’obbligo della comunicazione prima del loro inizio</w:t>
      </w:r>
      <w:r>
        <w:rPr>
          <w:rStyle w:val="FootnoteCharacters"/>
          <w:rStyle w:val="FootnoteAnchor"/>
        </w:rPr>
        <w:footnoteReference w:id="6"/>
      </w:r>
      <w:r>
        <w:rPr/>
        <w:t>.</w:t>
      </w:r>
    </w:p>
    <w:p>
      <w:pPr>
        <w:pStyle w:val="Normal"/>
        <w:spacing w:lineRule="exact" w:line="480"/>
        <w:jc w:val="both"/>
        <w:rPr/>
      </w:pPr>
      <w:r>
        <w:rPr/>
        <w:t xml:space="preserve">Nel nuovo art. 19, non si distingue più, nel corpo della medesima disposizione, fra le ipotesi (la cui individuazione era demandata a regolamento) in cui l’attività può essere iniziata direttamente una volta decorso il termine dalla denuncia e quelle in è richiesta l’ulteriore previa comunicazione alla p.a. dell’avvio dell’attività. Nel caso della d.i.a. procedimentale </w:t>
      </w:r>
      <w:r>
        <w:rPr>
          <w:i/>
        </w:rPr>
        <w:t>ex lege</w:t>
      </w:r>
      <w:r>
        <w:rPr/>
        <w:t xml:space="preserve"> 241/1990, la comunicazione è sempre richiesta e segna il </w:t>
      </w:r>
      <w:r>
        <w:rPr>
          <w:i/>
        </w:rPr>
        <w:t xml:space="preserve">dies a quo </w:t>
      </w:r>
      <w:r>
        <w:rPr/>
        <w:t>per l’esercizio del potere di accertamento di condizioni ostative da parte dell’amministrazione ed adottare i motivati provvedimenti di diniego di prosecuzione dell’attività.</w:t>
      </w:r>
    </w:p>
    <w:p>
      <w:pPr>
        <w:pStyle w:val="Normal"/>
        <w:spacing w:lineRule="exact" w:line="480"/>
        <w:jc w:val="both"/>
        <w:rPr/>
      </w:pPr>
      <w:r>
        <w:rPr/>
        <w:t>Solo nelle ipotesi della d.i.a. edilizia e commerciale, l’inizio dell’attività avviene direttamente ed immediatamente, decorso il termine dalla denuncia, senz’altra comunicazione, né del privato né dell’amministrazione che può procedere, nel medesimo termine, a notificare all'interessato l'ordine motivato di non effettuare il previsto intervento, se «sia riscontrata l'assenza di una o più delle condizioni stabilite» (art. 23, co. 6, DPR n. 380/2001).</w:t>
      </w:r>
    </w:p>
    <w:p>
      <w:pPr>
        <w:pStyle w:val="Normal"/>
        <w:spacing w:lineRule="exact" w:line="480"/>
        <w:jc w:val="both"/>
        <w:rPr/>
      </w:pPr>
      <w:r>
        <w:rPr/>
        <w:t>Sul piano dell’effetto sostitutivo al provvedimento proprio del verificarsi del presupposto (comportamento inerte + trascorrere del tempo), consegue che:</w:t>
      </w:r>
    </w:p>
    <w:p>
      <w:pPr>
        <w:pStyle w:val="Normal"/>
        <w:spacing w:lineRule="exact" w:line="480"/>
        <w:jc w:val="both"/>
        <w:rPr/>
      </w:pPr>
      <w:r>
        <w:rPr/>
        <w:t>nella d.i.a. procedimentale, l’effetto sostitutivo si verifica sempre al decorso del termine ma non permette l’esercizio dell’attività che rimane subordinato all’accertamento della mancanza di condizioni ostative (la carenza di condizioni, modalità o fatti legittimanti), allorché l’interessato comunica il suo avvio alla p.a. da parte dell’interessato;</w:t>
      </w:r>
    </w:p>
    <w:p>
      <w:pPr>
        <w:pStyle w:val="Normal"/>
        <w:spacing w:lineRule="exact" w:line="480"/>
        <w:jc w:val="both"/>
        <w:rPr/>
      </w:pPr>
      <w:r>
        <w:rPr/>
        <w:t>nella d.i.a edilizia o commerciale l’attività può essere iniziata con il decorso del termine dalla presentazione delle denuncia senz’altra comunicazione, salva la notifica all'interessato l'ordine motivato di non effettuare il previsto intervento.</w:t>
      </w:r>
    </w:p>
    <w:p>
      <w:pPr>
        <w:pStyle w:val="Normal"/>
        <w:spacing w:lineRule="exact" w:line="480"/>
        <w:jc w:val="both"/>
        <w:rPr/>
      </w:pPr>
      <w:r>
        <w:rPr/>
        <w:t>In un quadro d’insieme, prima delle modifiche introdotte con la legge n. 69/2009, gli effetti propri del verificarsi del presupposto (comportamento inerte + trascorrere del tempo) proprio degli artt. 19 e 20 della legge n. 241/1990 era il seguente:</w:t>
      </w:r>
    </w:p>
    <w:p>
      <w:pPr>
        <w:pStyle w:val="Normal"/>
        <w:numPr>
          <w:ilvl w:val="0"/>
          <w:numId w:val="1"/>
        </w:numPr>
        <w:spacing w:lineRule="exact" w:line="480"/>
        <w:jc w:val="both"/>
        <w:rPr/>
      </w:pPr>
      <w:r>
        <w:rPr/>
        <w:t xml:space="preserve">per la d.i.a. cd. </w:t>
      </w:r>
      <w:r>
        <w:rPr>
          <w:i/>
        </w:rPr>
        <w:t>procedimentale</w:t>
      </w:r>
      <w:r>
        <w:rPr/>
        <w:t>: alla scadenza del termine dei trenta giorni dalla denuncia, operava l’effetto sostitutivo, ma l’interessato non poteva intraprendere l’esercizio dell’attività se non previa comunicazione alla p.a., che conservava il potere di inibirla con propri provvedimenti o comportamenti repressivi;</w:t>
      </w:r>
    </w:p>
    <w:p>
      <w:pPr>
        <w:pStyle w:val="Normal"/>
        <w:numPr>
          <w:ilvl w:val="0"/>
          <w:numId w:val="1"/>
        </w:numPr>
        <w:spacing w:lineRule="exact" w:line="480"/>
        <w:jc w:val="both"/>
        <w:rPr/>
      </w:pPr>
      <w:r>
        <w:rPr/>
        <w:t xml:space="preserve">per la d.i.a. cd. </w:t>
      </w:r>
      <w:r>
        <w:rPr>
          <w:i/>
        </w:rPr>
        <w:t>edilizia</w:t>
      </w:r>
      <w:r>
        <w:rPr/>
        <w:t>: alla scadenza del termine dei trenta giorni dalla denuncia, operava l’effetto sostitutivo e l’interessato dava liberamente corso alla sua attività (senza la previa comunicazione alla p.a.), fermo restando la potestà di vietarla con provvedimenti o comportamenti repressivi;</w:t>
      </w:r>
    </w:p>
    <w:p>
      <w:pPr>
        <w:pStyle w:val="Normal"/>
        <w:numPr>
          <w:ilvl w:val="0"/>
          <w:numId w:val="1"/>
        </w:numPr>
        <w:spacing w:lineRule="exact" w:line="480"/>
        <w:jc w:val="both"/>
        <w:rPr/>
      </w:pPr>
      <w:r>
        <w:rPr/>
        <w:t>per il silenzio assenso: la scadenza del termine dei trenta giorni dalla domanda produce l’equivalenza del silenzio al provvedimento di accoglimento, qualora nello stesso termine non sia emanato il diniego espresso o indetta la conferenza di servizi, salva restando l’autotutela della p.a. secondo gli artt. 21-</w:t>
      </w:r>
      <w:r>
        <w:rPr>
          <w:i/>
        </w:rPr>
        <w:t xml:space="preserve">quinques </w:t>
      </w:r>
      <w:r>
        <w:rPr/>
        <w:t xml:space="preserve">e 21 </w:t>
      </w:r>
      <w:r>
        <w:rPr>
          <w:i/>
        </w:rPr>
        <w:t>nonies</w:t>
      </w:r>
      <w:r>
        <w:rPr/>
        <w:t>.</w:t>
      </w:r>
    </w:p>
    <w:p>
      <w:pPr>
        <w:pStyle w:val="Normal"/>
        <w:spacing w:lineRule="exact" w:line="480"/>
        <w:jc w:val="both"/>
        <w:rPr/>
      </w:pPr>
      <w:r>
        <w:rPr/>
      </w:r>
    </w:p>
    <w:p>
      <w:pPr>
        <w:pStyle w:val="Normal"/>
        <w:spacing w:lineRule="exact" w:line="480"/>
        <w:jc w:val="both"/>
        <w:rPr>
          <w:b/>
          <w:b/>
        </w:rPr>
      </w:pPr>
      <w:r>
        <w:rPr>
          <w:b/>
        </w:rPr>
        <w:t>3. Le novità della legge n. 69/2009: la direttiva 2006/123/CE.</w:t>
      </w:r>
    </w:p>
    <w:p>
      <w:pPr>
        <w:pStyle w:val="Normal"/>
        <w:spacing w:lineRule="exact" w:line="480"/>
        <w:jc w:val="both"/>
        <w:rPr/>
      </w:pPr>
      <w:r>
        <w:rPr/>
        <w:t>Con l’art. 9 della legge n. 69/2009, viene introdotta una situazione ancora diversa da quella vigente con il decreto legge n. 35/2005: alle attività il cui esercizio, trascorsi i trenta giorni dalla denuncia, è assoggettato a comunicazione all’amministrazione competente tenuta a verificarne le condizioni nei successivi trenta giorni e attività che possono essere iniziate immediatamente dopo il decorso del termine di trenta giorni dalla denuncia (senz’altra comunicazione), si aggiunge un terzo tipo di attività, precisamente:</w:t>
      </w:r>
    </w:p>
    <w:p>
      <w:pPr>
        <w:pStyle w:val="Normal"/>
        <w:numPr>
          <w:ilvl w:val="0"/>
          <w:numId w:val="1"/>
        </w:numPr>
        <w:spacing w:lineRule="exact" w:line="480"/>
        <w:jc w:val="both"/>
        <w:rPr/>
      </w:pPr>
      <w:r>
        <w:rPr/>
        <w:t xml:space="preserve">quelle che possono essere iniziate sin </w:t>
      </w:r>
      <w:r>
        <w:rPr>
          <w:iCs/>
        </w:rPr>
        <w:t>dalla presentazione della dichiarazione all’amministrazione competente</w:t>
      </w:r>
      <w:r>
        <w:rPr/>
        <w:t>.</w:t>
      </w:r>
    </w:p>
    <w:p>
      <w:pPr>
        <w:pStyle w:val="Normal"/>
        <w:spacing w:lineRule="exact" w:line="480"/>
        <w:jc w:val="both"/>
        <w:rPr/>
      </w:pPr>
      <w:r>
        <w:rPr/>
        <w:t xml:space="preserve">Per queste attività, aventi </w:t>
      </w:r>
      <w:r>
        <w:rPr>
          <w:iCs/>
        </w:rPr>
        <w:t>ad oggetto l’esercizio di impianti produttivi di beni e di servizi e di prestazione di servizi di cui alla direttiva 2006/123/CE, l’amministrazione:</w:t>
      </w:r>
    </w:p>
    <w:p>
      <w:pPr>
        <w:pStyle w:val="Normal"/>
        <w:numPr>
          <w:ilvl w:val="0"/>
          <w:numId w:val="1"/>
        </w:numPr>
        <w:spacing w:lineRule="exact" w:line="480"/>
        <w:jc w:val="both"/>
        <w:rPr>
          <w:iCs/>
        </w:rPr>
      </w:pPr>
      <w:r>
        <w:rPr>
          <w:iCs/>
        </w:rPr>
        <w:t>nel termine di trenta giorni dalla presentazione della dichiarazione può adottate motivati provvedimenti di divieto di prosecuzione o di rimozione degli effetti dell’attività, nel caso di accertata carenza di condizioni, modalità e fatti legittimanti.</w:t>
      </w:r>
    </w:p>
    <w:p>
      <w:pPr>
        <w:pStyle w:val="Normal"/>
        <w:spacing w:lineRule="exact" w:line="480"/>
        <w:jc w:val="both"/>
        <w:rPr>
          <w:iCs/>
        </w:rPr>
      </w:pPr>
      <w:r>
        <w:rPr>
          <w:iCs/>
        </w:rPr>
        <w:t>In queste attività sono compresi gli atti che dispongono l’iscrizione in albi o ruoli o registri ad efficacia abilitante o comunque a tale fine eventualmente richiesta.</w:t>
      </w:r>
    </w:p>
    <w:p>
      <w:pPr>
        <w:pStyle w:val="Normal"/>
        <w:spacing w:lineRule="exact" w:line="480"/>
        <w:jc w:val="both"/>
        <w:rPr/>
      </w:pPr>
      <w:r>
        <w:rPr/>
        <w:t>I regimi della d.i.a. da due sono diventati tre.</w:t>
      </w:r>
    </w:p>
    <w:p>
      <w:pPr>
        <w:pStyle w:val="Normal"/>
        <w:spacing w:lineRule="exact" w:line="480"/>
        <w:jc w:val="both"/>
        <w:rPr/>
      </w:pPr>
      <w:r>
        <w:rPr/>
        <w:t>Secondo una considerazione di primo impatto sulla nuova normativa, è stato affermato che, per quanto riguarda le attività oggetto della direttiva, la disposizione risulta funzionale all’adempimento di un obbligo derivante dall’appartenenza alla comunità per quelle attività per le quali l’esigenza di liberalizzazione, espressa sotto il profilo autorizzatorio si coniuga con l’immediato avvio dell’attività denunciata. È stato poi evidenziato come la facoltà di avviare immediatamente l’attività fa risaltare la caratteristica originaria dell’istituto, propria della prima versione, con la quale il legislatore ha voluto effettivamente liberalizzare determinati settori economici intervenendo solo nel caso di violazione accertata alle norme di legge</w:t>
      </w:r>
      <w:r>
        <w:rPr>
          <w:rStyle w:val="FootnoteCharacters"/>
          <w:rStyle w:val="FootnoteAnchor"/>
        </w:rPr>
        <w:footnoteReference w:id="7"/>
      </w:r>
      <w:r>
        <w:rPr/>
        <w:t>.</w:t>
      </w:r>
    </w:p>
    <w:p>
      <w:pPr>
        <w:pStyle w:val="Normal"/>
        <w:spacing w:lineRule="exact" w:line="480"/>
        <w:jc w:val="both"/>
        <w:rPr/>
      </w:pPr>
      <w:r>
        <w:rPr/>
        <w:t xml:space="preserve">Le considerazioni appaiono quantomeno generiche. È vero che nella versione originaria dell’art. 19 alla denuncia seguiva immediatamente l'inizio dell’attività, ma è altrettanto vero che all’amministrazione era lasciato un congruo </w:t>
      </w:r>
      <w:r>
        <w:rPr>
          <w:i/>
        </w:rPr>
        <w:t xml:space="preserve">spatium deliberandi </w:t>
      </w:r>
      <w:r>
        <w:rPr/>
        <w:t>per l’adozione delle eventuali misure inibitorie o dell’autotutela, rimesso al regolamento e perciò conformato alle sue specifiche esigenze.</w:t>
      </w:r>
    </w:p>
    <w:p>
      <w:pPr>
        <w:pStyle w:val="Normal"/>
        <w:spacing w:lineRule="exact" w:line="480"/>
        <w:jc w:val="both"/>
        <w:rPr/>
      </w:pPr>
      <w:r>
        <w:rPr/>
        <w:t>Nella prima versione, «più liberale», dell’art. 19 della legge n. 241/1990, spettava, infatti, al regolamento stabilire i termini entro i quali dovevano essere adottati i motivati provvedimenti inibitori dell’attività nel caso di accertata carenza delle condizioni.</w:t>
      </w:r>
    </w:p>
    <w:p>
      <w:pPr>
        <w:pStyle w:val="Normal"/>
        <w:spacing w:lineRule="exact" w:line="480"/>
        <w:jc w:val="both"/>
        <w:rPr/>
      </w:pPr>
      <w:r>
        <w:rPr/>
        <w:t>Per la stessa attività e gli stessi adempimenti, l’art. 9 della legge n. 69/2009 stabilisce il termine di soli trenta giorni e non è chiaro se perentorio o ordinatorio.</w:t>
      </w:r>
    </w:p>
    <w:p>
      <w:pPr>
        <w:pStyle w:val="Normal"/>
        <w:spacing w:lineRule="exact" w:line="480"/>
        <w:jc w:val="both"/>
        <w:rPr/>
      </w:pPr>
      <w:r>
        <w:rPr/>
        <w:t xml:space="preserve">Un termine così breve, oltre che incongruo ad un superficiale confronto con precetti di proporzionalità e razionalità, appare di difficile osservanza per le amministrazioni, anche perché la norma non ne chiarisce il carattere e le conseguenze per il responsabile del procedimento, nel caso che il consolidarsi della situazione con il passare del tempo e il concretamento delle aspettative del richiedente rendano difficile o impossibile l’inibizione dell’attività o l’esercizio dell’autotutela da cui scaturisce e la conseguente responsabilità dell’amministrazione per l’attività </w:t>
      </w:r>
      <w:r>
        <w:rPr>
          <w:i/>
        </w:rPr>
        <w:t xml:space="preserve">contra legem </w:t>
      </w:r>
      <w:r>
        <w:rPr/>
        <w:t>esercitata dal provato.</w:t>
      </w:r>
    </w:p>
    <w:p>
      <w:pPr>
        <w:pStyle w:val="Normal"/>
        <w:spacing w:lineRule="exact" w:line="480"/>
        <w:jc w:val="both"/>
        <w:rPr/>
      </w:pPr>
      <w:r>
        <w:rPr/>
        <w:t>L’altra difficoltà concerne l’individuazione delle attività soggette alla nuova disciplina speciale e la loro distinzione da quelle sottoposto ad ordinaria d.i.a..</w:t>
      </w:r>
    </w:p>
    <w:p>
      <w:pPr>
        <w:pStyle w:val="Normal"/>
        <w:spacing w:lineRule="exact" w:line="480"/>
        <w:jc w:val="both"/>
        <w:rPr/>
      </w:pPr>
      <w:r>
        <w:rPr/>
        <w:t>Apparentemente e ad una prima lettura, l’inciso al secondo comma dell’art. 19 si riferisce a due categorie di attività:</w:t>
      </w:r>
    </w:p>
    <w:p>
      <w:pPr>
        <w:pStyle w:val="Normal"/>
        <w:numPr>
          <w:ilvl w:val="0"/>
          <w:numId w:val="1"/>
        </w:numPr>
        <w:spacing w:lineRule="exact" w:line="480"/>
        <w:jc w:val="both"/>
        <w:rPr/>
      </w:pPr>
      <w:r>
        <w:rPr/>
        <w:t xml:space="preserve">quelle aventi </w:t>
      </w:r>
      <w:r>
        <w:rPr>
          <w:iCs/>
        </w:rPr>
        <w:t>ad oggetto l’esercizio di impianti produttivi di beni e di servizi;</w:t>
      </w:r>
    </w:p>
    <w:p>
      <w:pPr>
        <w:pStyle w:val="Normal"/>
        <w:numPr>
          <w:ilvl w:val="0"/>
          <w:numId w:val="1"/>
        </w:numPr>
        <w:spacing w:lineRule="exact" w:line="480"/>
        <w:jc w:val="both"/>
        <w:rPr>
          <w:iCs/>
        </w:rPr>
      </w:pPr>
      <w:r>
        <w:rPr>
          <w:iCs/>
        </w:rPr>
        <w:t>quelle aventi ad oggetto la prestazione di servizi oggetto della direttiva 2006/123/CE.</w:t>
      </w:r>
    </w:p>
    <w:p>
      <w:pPr>
        <w:pStyle w:val="Normal"/>
        <w:spacing w:lineRule="exact" w:line="480"/>
        <w:jc w:val="both"/>
        <w:rPr>
          <w:iCs/>
        </w:rPr>
      </w:pPr>
      <w:r>
        <w:rPr>
          <w:iCs/>
        </w:rPr>
        <w:t>Ambedue le categorie sono soggette sia alla disciplina nazionale, contenuta prevalentemente nel codice civile, sia a quella comunitaria stabilita dalla direttiva 2006/123/CE, ma anche da altri provvedimenti normativi della Comunità.</w:t>
      </w:r>
    </w:p>
    <w:p>
      <w:pPr>
        <w:pStyle w:val="Normal"/>
        <w:spacing w:lineRule="exact" w:line="480"/>
        <w:jc w:val="both"/>
        <w:rPr/>
      </w:pPr>
      <w:r>
        <w:rPr/>
        <w:t>La disciplina nazionale del lavoro autonomo è contenuta nel titolo III del libro V del codice civile, il cui capo I è dedicato al contratto d'opera, mentre il capo II è dedicato alle professioni intellettuali: la distinzione, tipica del diritto interno fra contratto di lavoro autonomo, disciplinato dell'art. 2222 c.c. e prestazione d’opera intellettuale, come atto di esercizio delle professioni intellettuali, contenuta nell’art. 2229 c.c. è infatti del tutto sconosciuta al diritto comunitario</w:t>
      </w:r>
      <w:r>
        <w:rPr>
          <w:rStyle w:val="FootnoteCharacters"/>
          <w:rStyle w:val="FootnoteAnchor"/>
        </w:rPr>
        <w:footnoteReference w:id="8"/>
      </w:r>
      <w:r>
        <w:rPr/>
        <w:t xml:space="preserve">, ancorato a principi profondamente diversi, incentrati sul concetto di «impresa», definita nella costante interpretazione della Corte di Giustizia «qualsiasi entità che esercita un'attività economica, a prescindere dallo </w:t>
      </w:r>
      <w:r>
        <w:rPr>
          <w:i/>
          <w:iCs/>
        </w:rPr>
        <w:t xml:space="preserve">status </w:t>
      </w:r>
      <w:r>
        <w:rPr/>
        <w:t>giuridico di detta entità e dalle sue modalità di finanziamento»</w:t>
      </w:r>
      <w:bookmarkStart w:id="0" w:name="nota113back"/>
      <w:bookmarkEnd w:id="0"/>
      <w:r>
        <w:rPr/>
        <w:t xml:space="preserve">. </w:t>
      </w:r>
    </w:p>
    <w:p>
      <w:pPr>
        <w:pStyle w:val="Normal"/>
        <w:spacing w:lineRule="exact" w:line="480"/>
        <w:jc w:val="both"/>
        <w:rPr/>
      </w:pPr>
      <w:r>
        <w:rPr/>
        <w:t>Per quanto riguarda il diritto comunitario, la direttiva 2006/123/CE sui servizi nel mercato interno definisce «servizio» qualsiasi attività economica non salariata fornita normalmente dietro retribuzione, «prestatore», qualsiasi persona fisica o giuridica, stabilita in uno Stato membro «che offre o fornisce un servizio» e «professione regolamentata» un'attività professionale o un insieme di attività professionali … «l'accesso alle quali e il cui esercizio, o una delle cui modalità di esercizio, sono subordinati direttamente o indirettamente, in forza di norme legislative, regolamentari o amministrative, al possesso di determinate qualifiche professionali; in particolare costituisce una modalità di esercizio l'impiego di un titolo professionale riservato da disposizioni legislative, regolamentari o amministrative a chi possiede una specifica qualifica professionale»</w:t>
      </w:r>
      <w:r>
        <w:rPr>
          <w:rStyle w:val="FootnoteCharacters"/>
          <w:rStyle w:val="FootnoteAnchor"/>
        </w:rPr>
        <w:footnoteReference w:id="9"/>
      </w:r>
      <w:r>
        <w:rPr/>
        <w:t>. Con riferimento al diritto comunitario, il quadro normativo va perciò completato direttiva 2005/36/CE</w:t>
      </w:r>
      <w:r>
        <w:rPr>
          <w:bCs/>
        </w:rPr>
        <w:t xml:space="preserve"> sul riconoscimento delle qualifiche professionali.</w:t>
      </w:r>
    </w:p>
    <w:p>
      <w:pPr>
        <w:pStyle w:val="Normal"/>
        <w:spacing w:lineRule="exact" w:line="480"/>
        <w:jc w:val="both"/>
        <w:rPr/>
      </w:pPr>
      <w:r>
        <w:rPr>
          <w:bCs/>
        </w:rPr>
        <w:t xml:space="preserve">Nel preambolo della direttiva </w:t>
      </w:r>
      <w:r>
        <w:rPr/>
        <w:t>2006/123/CE è specificato che essa si riferisce precipuamente a quelli prodotti dalle piccole e medie imprese (PMI)</w:t>
      </w:r>
      <w:r>
        <w:rPr>
          <w:bCs/>
        </w:rPr>
        <w:t xml:space="preserve"> la cui maggiore competitività nel mercato dei servizi è essenziale per promuovere la crescita economica ed è attualmente soggetta ad un elevato numero di ostacoli nel mercato interno ed è chiarito il suo campo di applicazione ai soli ai servizi che sono prestati dietro corrispettivo economico (considerando n. 17), come dimostra la lunghissima serie di esclusioni (cfr. i considerando sino a 29). Ne è infine chiarito l’ambito di applicazione con la specificazione dei servizi che ne rappresentano oggetto (considerando n. 33)</w:t>
      </w:r>
      <w:r>
        <w:rPr>
          <w:rStyle w:val="FootnoteCharacters"/>
          <w:rStyle w:val="FootnoteAnchor"/>
          <w:bCs/>
        </w:rPr>
        <w:footnoteReference w:id="10"/>
      </w:r>
      <w:r>
        <w:rPr>
          <w:bCs/>
        </w:rPr>
        <w:t xml:space="preserve"> e la coerenza con la direttiva 2005/36/CE relativa al riconoscimento delle qualifiche professionali … la disposizione sulla libera prestazione di servizi non incide su nessuna delle misure applicabili a norma di tale direttiva 2005/36/CE nello Stato membro in cui viene fornito un servizio</w:t>
      </w:r>
      <w:r>
        <w:rPr>
          <w:rStyle w:val="FootnoteCharacters"/>
          <w:rStyle w:val="FootnoteAnchor"/>
          <w:bCs/>
        </w:rPr>
        <w:footnoteReference w:id="11"/>
      </w:r>
      <w:r>
        <w:rPr>
          <w:bCs/>
        </w:rPr>
        <w:t>.</w:t>
      </w:r>
    </w:p>
    <w:p>
      <w:pPr>
        <w:pStyle w:val="Normal"/>
        <w:spacing w:lineRule="exact" w:line="480"/>
        <w:jc w:val="both"/>
        <w:rPr/>
      </w:pPr>
      <w:r>
        <w:rPr/>
        <w:t>Rispetto al contenuto della direttiva 2006/123/CE, l’art. 9 della legge n. 69/2009 sembra però avere un contenuto più ampio, perché riferito all’ «esercizio di attività di impianti produttivi di beni e servizi» e non solo alla «prestazione di servizi». Non è difficile immaginare la reviviscenza della problematica mai sopita sulla liberalizzazione delle attività intellettuali e professionali alla stregua della normativa comunitaria sulla concorrenza, per l’oramai consolidata la qualificazione dell'attività professionale come attività di impresa, in quanto tale assoggettata alle disposizioni di cui agli artt. 81 e seguenti del Trattato. Anche se la stessa Corte di giustizia ritiene che «un certo grado di regolamentazione dei servizi professionali potrebbe essere necessario», per la funzionalità di talune forme di limitazione della concorrenza rispetto al perseguimento di esigenze di interesse generale, è sempre più pressante la consapevolezza di un ripensamento complessivo dell'istituzione «ordine professionale» alla luce non solo delle mutate condizioni dei mercati, ma anche della crescente importanza attribuita ai principi della libertà di iniziativa economica e della concorrenza</w:t>
      </w:r>
      <w:r>
        <w:rPr>
          <w:rStyle w:val="FootnoteCharacters"/>
          <w:rStyle w:val="FootnoteAnchor"/>
        </w:rPr>
        <w:footnoteReference w:id="12"/>
      </w:r>
      <w:r>
        <w:rPr/>
        <w:t>.</w:t>
      </w:r>
    </w:p>
    <w:p>
      <w:pPr>
        <w:pStyle w:val="Normal"/>
        <w:spacing w:lineRule="exact" w:line="480"/>
        <w:jc w:val="both"/>
        <w:rPr/>
      </w:pPr>
      <w:r>
        <w:rPr/>
        <w:t>Anche se livello comunitario non è intervenuta alcuna pronuncia che abbia stabilito l'illegittimità, per violazione delle norme sulla concorrenza, dei limiti posti negli Stati membri all'esercizio collettivo della professione, è sintomatico che con il c.d. decreto Bersani (d.l. n. 223/2006, art. 2, primo comma lett. a e b) siano state soppressi l'obbligatorietà di tariffe professionali minime, il divieto di pattuire compensi parametrati al raggiungimento degli obiettivi e il divieto della pubblicità informativa sui titoli e le specializzazioni professionali, le caratteristiche del servizio offerto, nonché il prezzo e i costi complessivi delle prestazioni e che con il medesimo decreto sia stato consentito di fornire all'utenza servizi professionali di tipo interdisciplinare da parte di società di persone o associazioni tra professionisti</w:t>
      </w:r>
      <w:r>
        <w:rPr>
          <w:rStyle w:val="FootnoteCharacters"/>
          <w:rStyle w:val="FootnoteAnchor"/>
        </w:rPr>
        <w:footnoteReference w:id="13"/>
      </w:r>
      <w:r>
        <w:rPr/>
        <w:t>.</w:t>
      </w:r>
    </w:p>
    <w:p>
      <w:pPr>
        <w:pStyle w:val="Normal"/>
        <w:spacing w:lineRule="exact" w:line="480"/>
        <w:jc w:val="both"/>
        <w:rPr/>
      </w:pPr>
      <w:r>
        <w:rPr/>
        <w:t xml:space="preserve">Sia che l’inciso aggiunto al secondo comma dell’art. 19 della legge n. 241/1990 si voglia leggere come riferito a due distinte ed autonome categorie di attività, l’una avente </w:t>
      </w:r>
      <w:r>
        <w:rPr>
          <w:iCs/>
        </w:rPr>
        <w:t xml:space="preserve">ad oggetto </w:t>
      </w:r>
      <w:r>
        <w:rPr/>
        <w:t>«</w:t>
      </w:r>
      <w:r>
        <w:rPr>
          <w:iCs/>
        </w:rPr>
        <w:t>l’esercizio di impianti produttivi di beni e di servizi</w:t>
      </w:r>
      <w:r>
        <w:rPr/>
        <w:t>»</w:t>
      </w:r>
      <w:r>
        <w:rPr>
          <w:iCs/>
        </w:rPr>
        <w:t xml:space="preserve"> e l’altra avente ad oggetto </w:t>
      </w:r>
      <w:r>
        <w:rPr/>
        <w:t>«</w:t>
      </w:r>
      <w:r>
        <w:rPr>
          <w:iCs/>
        </w:rPr>
        <w:t>la prestazione di servizi oggetto della direttiva 2006/123/CE</w:t>
      </w:r>
      <w:r>
        <w:rPr/>
        <w:t>», sia che lo si legga come una sola cosa, limitata cioè alle sole prestazioni di servizi oggetto della direttiva 2006/123/CE, è certo che le attività liberalizzate, che possono cioè essere iniziate al momento della denuncia d’inizio finirà per prendere il sopravvento rispetto a quelle assoggettate a previa comunicazione dopo i trenta giorni ristrette in ambiti ancor più limitati di quelli prospettabili durante la vigenza della norma come «scritta» dal legislatore 35/2005.</w:t>
      </w:r>
    </w:p>
    <w:p>
      <w:pPr>
        <w:pStyle w:val="Normal"/>
        <w:spacing w:lineRule="exact" w:line="480"/>
        <w:jc w:val="both"/>
        <w:rPr/>
      </w:pPr>
      <w:r>
        <w:rPr/>
        <w:t xml:space="preserve">La matrice comunitaria dell’ultimo inciso dell’art. 19, comma secondo, lascia aperto il problema del suo coordinamento con le norme interne che prevedano «termini diversi» per l’inizio dell’attività e per l’adozione dei provvedimenti repressivi, la cui salvezza è espressamente contenuta nel successivo comma quinto. È possibile che l’amministrazione cerchi di salvaguardare un più ampio </w:t>
      </w:r>
      <w:r>
        <w:rPr>
          <w:i/>
        </w:rPr>
        <w:t>spatium deliberandi</w:t>
      </w:r>
      <w:r>
        <w:rPr/>
        <w:t xml:space="preserve"> per il controllo dei requisiti delle attività</w:t>
      </w:r>
    </w:p>
    <w:p>
      <w:pPr>
        <w:pStyle w:val="Normal"/>
        <w:spacing w:lineRule="exact" w:line="480"/>
        <w:jc w:val="both"/>
        <w:rPr/>
      </w:pPr>
      <w:r>
        <w:rPr>
          <w:iCs/>
        </w:rPr>
        <w:t xml:space="preserve">Rimane, infine, da chiarire cosa l’art. 9 della legge n. 69/2009 abbia inteso dire con espressione </w:t>
      </w:r>
      <w:r>
        <w:rPr/>
        <w:t>«</w:t>
      </w:r>
      <w:r>
        <w:rPr>
          <w:iCs/>
        </w:rPr>
        <w:t>atti che dispongono l’iscrizione in albi o ruoli o registri ad efficacia abilitante o comunque a tale fine eventualmente richiesta</w:t>
      </w:r>
      <w:r>
        <w:rPr/>
        <w:t>»</w:t>
      </w:r>
      <w:r>
        <w:rPr>
          <w:iCs/>
        </w:rPr>
        <w:t>.</w:t>
      </w:r>
    </w:p>
    <w:p>
      <w:pPr>
        <w:pStyle w:val="Normal"/>
        <w:spacing w:lineRule="exact" w:line="480"/>
        <w:jc w:val="both"/>
        <w:rPr>
          <w:iCs/>
        </w:rPr>
      </w:pPr>
      <w:r>
        <w:rPr>
          <w:iCs/>
        </w:rPr>
        <w:t>Una possibile lettura consiste nell’attribuire la possibilità del dichiarante di autocertificare il possesso dell’iscrizione negli albi ruoli o registri nel momento in cui presenta la dichiarazione d’inizio attività, salvo il potere di verifica dell’amministrazione nei successivi trenta giorni.</w:t>
      </w:r>
    </w:p>
    <w:p>
      <w:pPr>
        <w:pStyle w:val="Normal"/>
        <w:spacing w:lineRule="exact" w:line="480"/>
        <w:jc w:val="both"/>
        <w:rPr/>
      </w:pPr>
      <w:r>
        <w:rPr>
          <w:iCs/>
        </w:rPr>
        <w:t>Tale possibilità, prevista dall’art. 46 del DPR n. 445/2000</w:t>
      </w:r>
      <w:r>
        <w:rPr>
          <w:rStyle w:val="FootnoteCharacters"/>
          <w:rStyle w:val="FootnoteAnchor"/>
          <w:iCs/>
        </w:rPr>
        <w:footnoteReference w:id="14"/>
      </w:r>
      <w:r>
        <w:rPr>
          <w:iCs/>
        </w:rPr>
        <w:t xml:space="preserve"> sarebbe consona agli intenti semplificativi contenuti negli artt. 4 e 5 della direttiva in relazione ai </w:t>
      </w:r>
      <w:r>
        <w:rPr/>
        <w:t>certificati, attestati o qualsiasi altro documento comprovante il rispetto di un particolare requisito, che devono essere accettati anche se in copia e se rilasciati da altro Stato membro, purché che abbiano finalità equivalenti o risulti comunque il rispetto del requisito in questione.</w:t>
      </w:r>
    </w:p>
    <w:p>
      <w:pPr>
        <w:pStyle w:val="Normal"/>
        <w:spacing w:lineRule="exact" w:line="480"/>
        <w:jc w:val="both"/>
        <w:rPr>
          <w:b/>
          <w:b/>
        </w:rPr>
      </w:pPr>
      <w:r>
        <w:rPr>
          <w:b/>
        </w:rPr>
      </w:r>
    </w:p>
    <w:p>
      <w:pPr>
        <w:pStyle w:val="Normal"/>
        <w:spacing w:lineRule="exact" w:line="480"/>
        <w:jc w:val="both"/>
        <w:rPr>
          <w:b/>
          <w:b/>
        </w:rPr>
      </w:pPr>
      <w:r>
        <w:rPr>
          <w:b/>
        </w:rPr>
        <w:t>4. Le novità della legge n. 69/2009: l’asilo politico e la cittadinanza.</w:t>
      </w:r>
    </w:p>
    <w:p>
      <w:pPr>
        <w:pStyle w:val="Normal"/>
        <w:spacing w:lineRule="exact" w:line="480"/>
        <w:jc w:val="both"/>
        <w:rPr/>
      </w:pPr>
      <w:r>
        <w:rPr/>
        <w:t>Rispetto a quelle apportate nel decreto legge n. 35/2005, le altre innovazioni della legge n. 69/2009 alla disciplina della d.i.a. e del silenzio assenso sono sicuramente inferiori ma non meno significative.</w:t>
      </w:r>
    </w:p>
    <w:p>
      <w:pPr>
        <w:pStyle w:val="Normal"/>
        <w:spacing w:lineRule="exact" w:line="480"/>
        <w:jc w:val="both"/>
        <w:rPr/>
      </w:pPr>
      <w:r>
        <w:rPr/>
        <w:t>L’emendamento agli artt. 19 e 20 della legge n. 241/1990 apportato dall’art. 9 della nuova legge è comune ad ambedue gli istituti:  all’elenco degli atti e provvedimenti esclusi dalla d.i.a. e dal silenzio assenso sono stati aggiunti quelli di competenza delle amministrazioni preposte all’asilo e alla cittadinanza</w:t>
      </w:r>
      <w:r>
        <w:rPr>
          <w:rStyle w:val="FootnoteCharacters"/>
          <w:rStyle w:val="FootnoteAnchor"/>
        </w:rPr>
        <w:footnoteReference w:id="15"/>
      </w:r>
      <w:r>
        <w:rPr/>
        <w:t>. Nel precedente testo l’esclusione era limitata ai soli provvedimenti di competenza delle amministrazioni preposte all’immigrazione. L’aggiunta della cittadinanza era prevista dal testo originario dell’art. 9 quella dell’asilo è stata introdotta nel testo licenziato dal senato</w:t>
      </w:r>
      <w:r>
        <w:rPr>
          <w:rStyle w:val="FootnoteCharacters"/>
          <w:rStyle w:val="FootnoteAnchor"/>
        </w:rPr>
        <w:footnoteReference w:id="16"/>
      </w:r>
      <w:r>
        <w:rPr/>
        <w:t>.</w:t>
      </w:r>
    </w:p>
    <w:p>
      <w:pPr>
        <w:pStyle w:val="Normal"/>
        <w:spacing w:lineRule="exact" w:line="480"/>
        <w:jc w:val="both"/>
        <w:rPr/>
      </w:pPr>
      <w:r>
        <w:rPr/>
        <w:t>L’ampliamento delle fattispecie escluse è giustificata, secondo un primo commento, dalla connessione alla materia dell’immigrazione dell’asilo, inteso come asilo politico e della cittadinanza. L’immigrazione era già esclusa dagli oggetti di d.i.a e di silenzio assenso nel precedente testo degli artt. 19 e 20: perciò, niente di nuovo sotto il sole. Asilo politico e cittadinanza rappresenterebbero una specificazione dell’immigrazione, giustificata dalla ragione che anche per l’asilo politico e la cittadinanza degli stranieri occorrono verifiche, il cui esercizio, sebbene di natura documentale non può essere lasciato all’autonomia dell’interessato, attese le loro strette implicazioni alla materia dell’ordine pubblico</w:t>
      </w:r>
      <w:r>
        <w:rPr>
          <w:rStyle w:val="FootnoteCharacters"/>
          <w:rStyle w:val="FootnoteAnchor"/>
        </w:rPr>
        <w:footnoteReference w:id="17"/>
      </w:r>
      <w:r>
        <w:rPr/>
        <w:t>.</w:t>
      </w:r>
    </w:p>
    <w:p>
      <w:pPr>
        <w:pStyle w:val="Normal"/>
        <w:spacing w:lineRule="exact" w:line="480"/>
        <w:jc w:val="both"/>
        <w:rPr/>
      </w:pPr>
      <w:r>
        <w:rPr/>
        <w:t>La spiegazione pecca di superficialità e lascia assai perplessi.</w:t>
      </w:r>
    </w:p>
    <w:p>
      <w:pPr>
        <w:pStyle w:val="Normal"/>
        <w:spacing w:lineRule="exact" w:line="480"/>
        <w:jc w:val="both"/>
        <w:rPr/>
      </w:pPr>
      <w:r>
        <w:rPr>
          <w:bCs/>
        </w:rPr>
        <w:t>L’art. 2 del D.Lgs. n. 286/1998</w:t>
      </w:r>
      <w:r>
        <w:rPr>
          <w:rStyle w:val="FootnoteCharacters"/>
          <w:rStyle w:val="FootnoteAnchor"/>
          <w:bCs/>
        </w:rPr>
        <w:footnoteReference w:id="18"/>
      </w:r>
      <w:r>
        <w:rPr>
          <w:bCs/>
        </w:rPr>
        <w:t xml:space="preserve"> riconosce allo</w:t>
      </w:r>
      <w:r>
        <w:rPr/>
        <w:t xml:space="preserve"> straniero comunque presente alla frontiera o nel territorio dello Stato i diritti fondamentali della persona umana previsti dalle norme di diritto interno, dalle convenzioni internazionali in vigore e dai principi di diritto internazionale generalmente riconosciuti e allo straniero regolarmente soggiornante nel territorio dello Stato, i diritti in materia civile attribuiti al cittadino italiano. Inoltre, 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p>
    <w:p>
      <w:pPr>
        <w:pStyle w:val="Normal"/>
        <w:spacing w:lineRule="exact" w:line="480"/>
        <w:jc w:val="both"/>
        <w:rPr/>
      </w:pPr>
      <w:r>
        <w:rPr/>
        <w:t xml:space="preserve">Secondo l’art. </w:t>
      </w:r>
      <w:r>
        <w:rPr>
          <w:iCs/>
        </w:rPr>
        <w:t xml:space="preserve">26 della </w:t>
      </w:r>
      <w:r>
        <w:rPr>
          <w:bCs/>
          <w:iCs/>
        </w:rPr>
        <w:t>direttiva 2004/83/CE</w:t>
      </w:r>
      <w:r>
        <w:rPr>
          <w:rStyle w:val="FootnoteCharacters"/>
          <w:rStyle w:val="FootnoteAnchor"/>
          <w:bCs/>
          <w:iCs/>
        </w:rPr>
        <w:footnoteReference w:id="19"/>
      </w:r>
      <w:r>
        <w:rPr>
          <w:bCs/>
          <w:iCs/>
        </w:rPr>
        <w:t xml:space="preserve"> , in tema di a</w:t>
      </w:r>
      <w:r>
        <w:rPr>
          <w:bCs/>
        </w:rPr>
        <w:t>ccesso all'occupazione, g</w:t>
      </w:r>
      <w:r>
        <w:rPr/>
        <w:t>li Stati membri autorizzano i beneficiari dello status rifugiato ad esercitare un'attività dipendente o autonoma rispetto della normativa generalmente applicabile alle professioni e agli impieghi nella pubblica amministrazione, appena sia stato loro riconosciuto lo status di rifugiato.</w:t>
      </w:r>
    </w:p>
    <w:p>
      <w:pPr>
        <w:pStyle w:val="Normal"/>
        <w:spacing w:lineRule="exact" w:line="480"/>
        <w:jc w:val="both"/>
        <w:rPr/>
      </w:pPr>
      <w:r>
        <w:rPr/>
        <w:t>Anche se con precipuo riferimento ai cittadini di Stati appartenenti, all’Unione europea, la Corte di Giustizia</w:t>
      </w:r>
      <w:r>
        <w:rPr>
          <w:rStyle w:val="FootnoteCharacters"/>
          <w:rStyle w:val="FootnoteAnchor"/>
        </w:rPr>
        <w:footnoteReference w:id="20"/>
      </w:r>
      <w:r>
        <w:rPr/>
        <w:t xml:space="preserve"> ha stabilito che il diritto dei cittadini di uno Stato membro di entrare nel territorio di un altro Stato membro e di dimorarvi, per gli scopi voluti dal Trattato, è un diritto attribuito direttamente da quest’ultimo o, a seconda dei casi, dalle disposizioni adottate per l’attuazione del detto Trattato e che il rilascio di un titolo di soggiorno ad un cittadino di uno Stato membro dev’essere considerato non come un atto costitutivo di diritti, ma come un atto destinato ad accertare, da parte di uno Stato membro, la posizione individuale del cittadino di un altro Stato membro alla luce delle norme comunitarie, anche se dell’art. 18 CE non è incondizionato, spetta ai cittadini dell’Unione fornire la prova che essi soddisfano le condizioni poste al riguardo dalle disposizioni comunitarie pertinenti.</w:t>
      </w:r>
    </w:p>
    <w:p>
      <w:pPr>
        <w:pStyle w:val="Normal"/>
        <w:spacing w:lineRule="exact" w:line="480"/>
        <w:jc w:val="both"/>
        <w:rPr/>
      </w:pPr>
      <w:r>
        <w:rPr/>
        <w:t>Così come ampliato dall’art. 9 della legge, l’ambito delle esclusioni nei confronti degli immigrati e degli apolidi è possibile che si presti a censure quantomeno di fronte alla Corte europea dei diritti dell’Uomo</w:t>
      </w:r>
    </w:p>
    <w:p>
      <w:pPr>
        <w:pStyle w:val="Normal"/>
        <w:spacing w:lineRule="exact" w:line="480"/>
        <w:jc w:val="both"/>
        <w:rPr>
          <w:b/>
          <w:b/>
        </w:rPr>
      </w:pPr>
      <w:r>
        <w:rPr>
          <w:b/>
        </w:rPr>
      </w:r>
    </w:p>
    <w:p>
      <w:pPr>
        <w:pStyle w:val="Normal"/>
        <w:spacing w:lineRule="exact" w:line="480"/>
        <w:jc w:val="both"/>
        <w:rPr>
          <w:b/>
          <w:b/>
        </w:rPr>
      </w:pPr>
      <w:r>
        <w:rPr>
          <w:b/>
        </w:rPr>
        <w:t>5. Le novità della legge n. 69/2009: la disciplina processuale.</w:t>
      </w:r>
    </w:p>
    <w:p>
      <w:pPr>
        <w:pStyle w:val="Normal"/>
        <w:spacing w:lineRule="exact" w:line="480"/>
        <w:jc w:val="both"/>
        <w:rPr/>
      </w:pPr>
      <w:r>
        <w:rPr/>
        <w:t xml:space="preserve">Con il periodo aggiunto dall’art. 9 della nuova legge, il comma 5 della legge 241/1990 risulta essere: «ogni controversia relativa all’applicazione dei commi 1, 2 e 3 è devoluta alla giurisdizione esclusiva del giudice amministrativo. </w:t>
      </w:r>
      <w:r>
        <w:rPr>
          <w:iCs/>
        </w:rPr>
        <w:t>Il relativo ricorso giurisdizionale, esperibile da qualunque interessato nei termini di legge, può riguardare anche gli atti di assenso formati in virtù delle norme sul silenzio assenso previste dall’articolo 20</w:t>
      </w:r>
      <w:r>
        <w:rPr/>
        <w:t>»</w:t>
      </w:r>
      <w:r>
        <w:rPr>
          <w:vertAlign w:val="superscript"/>
        </w:rPr>
        <w:t xml:space="preserve"> </w:t>
      </w:r>
      <w:r>
        <w:rPr>
          <w:rStyle w:val="FootnoteAnchor"/>
          <w:vertAlign w:val="superscript"/>
        </w:rPr>
        <w:footnoteReference w:id="21"/>
      </w:r>
      <w:r>
        <w:rPr>
          <w:vertAlign w:val="superscript"/>
        </w:rPr>
        <w:t>.</w:t>
      </w:r>
    </w:p>
    <w:p>
      <w:pPr>
        <w:pStyle w:val="Normal"/>
        <w:spacing w:lineRule="exact" w:line="480"/>
        <w:jc w:val="both"/>
        <w:rPr/>
      </w:pPr>
      <w:r>
        <w:rPr/>
        <w:t>Secondo un primo commento, l’aggiunta ha carattere meramente esplicativo di una disciplina già in essere, con il rischio di far sorgere più dubbi di quanti in realtà ne voglia dissipare</w:t>
      </w:r>
      <w:r>
        <w:rPr>
          <w:rStyle w:val="FootnoteCharacters"/>
          <w:rStyle w:val="FootnoteAnchor"/>
        </w:rPr>
        <w:footnoteReference w:id="22"/>
      </w:r>
      <w:r>
        <w:rPr/>
        <w:t>. Ed è vero.</w:t>
      </w:r>
    </w:p>
    <w:p>
      <w:pPr>
        <w:pStyle w:val="Normal"/>
        <w:spacing w:lineRule="exact" w:line="480"/>
        <w:jc w:val="both"/>
        <w:rPr/>
      </w:pPr>
      <w:r>
        <w:rPr/>
        <w:t>È anzitutto incerta la dizione «</w:t>
      </w:r>
      <w:r>
        <w:rPr>
          <w:iCs/>
        </w:rPr>
        <w:t>qualunque interessato</w:t>
      </w:r>
      <w:r>
        <w:rPr/>
        <w:t>»: sembra evocare il concetto di azione popolare, quando a proposito dell’azione esperibile in materia edilizia, è oramai assodato che l’azione implica la posizione di interesse qualificato. Devono perciò essere, in linea di massima escluse dalla portata della norma le azioni dei soggetti portatori di interessi diffusi e quelle riconosciuta alla associazioni ambientaliste dall’art. 18, co. 5 della legge n. 319/1986.</w:t>
      </w:r>
    </w:p>
    <w:p>
      <w:pPr>
        <w:pStyle w:val="Normal"/>
        <w:spacing w:lineRule="exact" w:line="480"/>
        <w:jc w:val="both"/>
        <w:rPr/>
      </w:pPr>
      <w:r>
        <w:rPr/>
        <w:t>Con l’introduzione dell’emendamento, è, però, probabile che il legislatore abbia inteso risolvere l’annoso problema dalla legittimazione del controinteressato ad impugnare la d.i.a., peraltro già risolto in senso favorevole dalla giurisprudenza, anche se con diversità di indirizzi. Al proposito, deve essere registrato il superamento della tesi giurisprudenziale che individuava il giudice competente nell’A.G.O. E, per questo aspetto la portata della norma è sicuramente chiarificatrice nel senso della giurisdizione amministrativa esclusiva.</w:t>
      </w:r>
    </w:p>
    <w:p>
      <w:pPr>
        <w:pStyle w:val="Normal"/>
        <w:spacing w:lineRule="exact" w:line="480"/>
        <w:jc w:val="both"/>
        <w:rPr/>
      </w:pPr>
      <w:r>
        <w:rPr/>
        <w:t>Per che attiene alla dizione «</w:t>
      </w:r>
      <w:r>
        <w:rPr>
          <w:iCs/>
        </w:rPr>
        <w:t>qualunque interessato</w:t>
      </w:r>
      <w:r>
        <w:rPr/>
        <w:t>», è possibile che con l’emendamento sia ammessa la legittimazione ad impugnare la d.i.a. o il silenzio assenso da parte delle associazioni di categoria, qualora le stesse individuino un pregiudizio dei loro iscritti nell’avvio della nuova attività. La questione ha sinora avuto varie soluzioni in giurisprudenza, perlopiù orientata in senso negativo. La legittimazione ad impugnare i provvedimenti con i quali viene consentito l’accesso all’attività di nuovi soggetti è infatti ritenuta in conflitto lo status di appartenente al’associazione proprio del richiedente.</w:t>
      </w:r>
    </w:p>
    <w:p>
      <w:pPr>
        <w:pStyle w:val="Normal"/>
        <w:spacing w:lineRule="exact" w:line="480"/>
        <w:jc w:val="both"/>
        <w:rPr/>
      </w:pPr>
      <w:r>
        <w:rPr/>
        <w:t>Che la nuova disposizione abbia poi espressamente confermato la devoluzione della controversia alla «giurisdizione esclusiva del giudice amministrativo», già prevista dal decreto legge n. 35/2005, significa, infine il riconoscimento che le situazioni versate in giudizio attengono anche situazioni di diritto soggettivo e non solo di interesse legittimo. Anche questo però era oggetto di esplicito portato giurisprudenziale, oramai consolidatosi.</w:t>
      </w:r>
    </w:p>
    <w:p>
      <w:pPr>
        <w:pStyle w:val="Normal"/>
        <w:spacing w:lineRule="exact" w:line="480"/>
        <w:jc w:val="both"/>
        <w:rPr/>
      </w:pPr>
      <w:r>
        <w:rPr/>
      </w:r>
    </w:p>
    <w:p>
      <w:pPr>
        <w:pStyle w:val="Normal"/>
        <w:spacing w:lineRule="exact" w:line="480"/>
        <w:jc w:val="both"/>
        <w:rPr/>
      </w:pPr>
      <w:r>
        <w:rPr>
          <w:b/>
        </w:rPr>
        <w:t xml:space="preserve">5. La d.i.a. edilizia e lo </w:t>
      </w:r>
      <w:r>
        <w:rPr>
          <w:b/>
          <w:i/>
        </w:rPr>
        <w:t>ius novorum</w:t>
      </w:r>
      <w:r>
        <w:rPr>
          <w:b/>
        </w:rPr>
        <w:t xml:space="preserve"> della Sesta Sezione.</w:t>
      </w:r>
    </w:p>
    <w:p>
      <w:pPr>
        <w:pStyle w:val="Normal"/>
        <w:spacing w:lineRule="exact" w:line="480"/>
        <w:jc w:val="both"/>
        <w:rPr/>
      </w:pPr>
      <w:r>
        <w:rPr/>
        <w:t>Rispetto alla tutela del terzo e ai comportamenti materiali dell’amministrazione con i quali sono rimossi gli effetti pregiudizievoli dell’attività, venuti in evidenza precipuamente nell’applicazione della d.i.a. edilizia e commerciale, la latitudine assunta dall’art. 19 co. 5 della legge n. 241/1990 (novella del decreto legge 35/2005 e emendamento della legge 69/2009 - «ogni controversia relativa … è devoluta alla giurisdizione esclusiva del giudice amministrativo», sembrerebbe voler confermare implicitamente la recente tesi della Sesta sezione del Consiglio di Stato che identifica la tutela «nell’azione di accertamento autonomo che il terzo può esperire innanzi al giudice amministrativo per sentire pronunciare che non sussistevano i presupposti per svolgere l’attività sulla base di una semplice denuncia di inizio di attività. Emanata la sentenza di accertamento, graverà sull’Amministrazione l’obbligo di ordinare la rimozione degli effetti della condotta posta in essere dal privato, sulla base dei presupposti che il giudice ha ritenuto mancanti»</w:t>
      </w:r>
      <w:r>
        <w:rPr>
          <w:rStyle w:val="FootnoteCharacters"/>
          <w:rStyle w:val="FootnoteAnchor"/>
        </w:rPr>
        <w:footnoteReference w:id="23"/>
      </w:r>
      <w:r>
        <w:rPr/>
        <w:t>.</w:t>
      </w:r>
    </w:p>
    <w:p>
      <w:pPr>
        <w:pStyle w:val="Normal"/>
        <w:spacing w:lineRule="exact" w:line="480"/>
        <w:jc w:val="both"/>
        <w:rPr/>
      </w:pPr>
      <w:r>
        <w:rPr/>
        <w:t>La conclusione della Sesta Sezione, peraltro non nuova, appare pienamente condivisibile, salvo forse alcune affermazioni restrittive, dettate da eccessiva prudenza più che da una mancanza di concreto approccio alla problematica.</w:t>
      </w:r>
    </w:p>
    <w:p>
      <w:pPr>
        <w:pStyle w:val="Normal"/>
        <w:spacing w:lineRule="exact" w:line="480"/>
        <w:jc w:val="both"/>
        <w:rPr/>
      </w:pPr>
      <w:r>
        <w:rPr/>
        <w:t xml:space="preserve">Rispetto al contenuto dell’azione che è di accertamento negativo (e non atipico come la decisione sembra affermare) che il terzo </w:t>
      </w:r>
      <w:r>
        <w:rPr>
          <w:bCs/>
        </w:rPr>
        <w:t xml:space="preserve">che si ritenga leso </w:t>
      </w:r>
      <w:r>
        <w:rPr/>
        <w:t>esperisce sull’esistenza dei presupposti per l’esercizio dell’attività</w:t>
      </w:r>
      <w:r>
        <w:rPr>
          <w:bCs/>
        </w:rPr>
        <w:t xml:space="preserve"> svolta sulla base di una d.i.a., non appare conforme il suo assoggettamento allo stesso termine decadenziale (di sessanta giorni) previsto per l’azione di annullamento che il terzo avrebbe potuto esperire nei confronti del permesso di costruire.</w:t>
      </w:r>
    </w:p>
    <w:p>
      <w:pPr>
        <w:pStyle w:val="Normal"/>
        <w:spacing w:lineRule="exact" w:line="480"/>
        <w:jc w:val="both"/>
        <w:rPr>
          <w:bCs/>
        </w:rPr>
      </w:pPr>
      <w:r>
        <w:rPr>
          <w:bCs/>
        </w:rPr>
        <w:t>In luogo di fare uso del termine eccessivamente lungo come quello prescrizionale, che espone l’autore della denuncia ad eccessiva incertezza o della costruzione di marca giurisprudenziale dell’effettiva conoscenza le cui incertezze sono tuttora evidenti, più congruo e conforme al principio di proporzionalità appare ancorare il termine all’effettiva possibilità di ripristino di quanto realizzato in assenza delle condizioni di legge e modulare l’oggetto della tutela in relazione alle possibilità di reintegrazione in forma specifica o per equivalente monetario, in analogia con quanto avviene per il concorrente ingiustamente pretermesso dall’aggiudicazione.</w:t>
      </w:r>
    </w:p>
    <w:p>
      <w:pPr>
        <w:pStyle w:val="Normal"/>
        <w:spacing w:lineRule="exact" w:line="480"/>
        <w:jc w:val="both"/>
        <w:rPr>
          <w:bCs/>
        </w:rPr>
      </w:pPr>
      <w:r>
        <w:rPr>
          <w:bCs/>
        </w:rPr>
        <w:t>Resta naturalmente ancora aperto il problema di qualificare l’azione che il denunciante possa esperire nei confronti dell’attività di ripristino e di rimozione degli effetti che l’amministrazione esperisce qualora a suo avviso non esistano le condizioni modalità o fatti legittimanti. Attribuendo alla relativa azione la valenza di accertamento positivo (a atipico come afferma la Sesta Sezione), la competenza potrebbe individuarsi nel giudice amministrativo in sede di giurisdizione esclusiva nonostante l’assenza di un provvedimento e la possibilità di ricondurre il comportamento stesso a quegli atti materiali che le Sezioni Unite della Corte di cassazione continuano a ritenere devolute alla giurisdizione ordinaria.</w:t>
      </w:r>
    </w:p>
    <w:p>
      <w:pPr>
        <w:pStyle w:val="Normal"/>
        <w:spacing w:lineRule="exact" w:line="480"/>
        <w:jc w:val="both"/>
        <w:rPr>
          <w:bCs/>
        </w:rPr>
      </w:pPr>
      <w:r>
        <w:rPr>
          <w:bCs/>
        </w:rPr>
      </w:r>
    </w:p>
    <w:p>
      <w:pPr>
        <w:pStyle w:val="Normal"/>
        <w:spacing w:lineRule="exact" w:line="480"/>
        <w:jc w:val="both"/>
        <w:rPr>
          <w:b/>
          <w:b/>
        </w:rPr>
      </w:pPr>
      <w:r>
        <w:rPr>
          <w:b/>
        </w:rPr>
        <w:t>6. L’azione giurisdizionale nel silenzio assenso</w:t>
      </w:r>
    </w:p>
    <w:p>
      <w:pPr>
        <w:pStyle w:val="Normal"/>
        <w:spacing w:lineRule="exact" w:line="480"/>
        <w:jc w:val="both"/>
        <w:rPr/>
      </w:pPr>
      <w:r>
        <w:rPr/>
        <w:t>Ancora foriero di difficoltà e dubbi interpretativi è l’aggiunta all’art. 19 comma 5 della legge n. 241/1990, nella parte il cui prevede che «il relativo ricorso giurisdizionale … può riguardare anche gli atti di assenso formati in virtù delle norme sul silenzio assenso previste dall'articolo 20».</w:t>
      </w:r>
    </w:p>
    <w:p>
      <w:pPr>
        <w:pStyle w:val="Normal"/>
        <w:spacing w:lineRule="exact" w:line="480"/>
        <w:jc w:val="both"/>
        <w:rPr>
          <w:bCs/>
        </w:rPr>
      </w:pPr>
      <w:r>
        <w:rPr>
          <w:bCs/>
        </w:rPr>
        <w:t>Con la novella della legge n. 35/2005, la disciplina del silenzio assenso è rimasta nel suo complesso immutata rispetto a quella originaria della legge n. 241/1990, anche per ciò che attiene i profili processuali. L’estensione della tutela giurisdizionale anche nei confronti degli atti di assenso, impone però di individuare quali possano essere i possibili risvolti processuali.</w:t>
      </w:r>
    </w:p>
    <w:p>
      <w:pPr>
        <w:pStyle w:val="Normal"/>
        <w:spacing w:lineRule="exact" w:line="480"/>
        <w:jc w:val="both"/>
        <w:rPr/>
      </w:pPr>
      <w:r>
        <w:rPr>
          <w:bCs/>
        </w:rPr>
        <w:t>La dottrina è oramai consolidata sulla natura provvedimentale del silenzio-assenso, dato che in tutto e per tutto è equiparato ad un provvedimento</w:t>
      </w:r>
      <w:r>
        <w:rPr>
          <w:rStyle w:val="FootnoteCharacters"/>
          <w:rStyle w:val="FootnoteAnchor"/>
          <w:bCs/>
        </w:rPr>
        <w:footnoteReference w:id="24"/>
      </w:r>
      <w:r>
        <w:rPr>
          <w:bCs/>
        </w:rPr>
        <w:t xml:space="preserve"> e sulla semplice facoltà e non sul dovere dell’amministrazione di emanare il provvedimento espresso sull’istanza del privato. In ogni caso, decorso il termine, l'Amministrazione è privata della titolarità del potere di provvedere in maniera espressa: un eventuale provvedimento positivo posteriore avrebbe solo il significato di atto meramente confermativo e un provvedimento negativo successivo sarebbe del tutto illegittimo (ma non nullo) L’atto di assenso, ove illegittimamente formato per mancanza dei presupposti di legge, può essere annullato dalla p.a. attraverso i normali poteri di autotutela, sulla base di ragioni di interesse pubblico, entro un termine ragionevole e tenendo conto degli interessi dei destinatari e dei contro interessati, ai sensi dell’art. 21, co. 3 della legge n. 241/1990</w:t>
      </w:r>
      <w:r>
        <w:rPr>
          <w:rStyle w:val="FootnoteCharacters"/>
          <w:rStyle w:val="FootnoteAnchor"/>
          <w:bCs/>
        </w:rPr>
        <w:footnoteReference w:id="25"/>
      </w:r>
      <w:r>
        <w:rPr>
          <w:bCs/>
        </w:rPr>
        <w:t>.</w:t>
      </w:r>
    </w:p>
    <w:p>
      <w:pPr>
        <w:pStyle w:val="Normal"/>
        <w:spacing w:lineRule="exact" w:line="480"/>
        <w:jc w:val="both"/>
        <w:rPr>
          <w:bCs/>
        </w:rPr>
      </w:pPr>
      <w:r>
        <w:rPr>
          <w:bCs/>
        </w:rPr>
        <w:t>Per quel che attiene i rimedi giurisdizionali, le difficoltà insorgono non solo (e non tanto) per la distinzione dell’istituto dalla d.i.a., quanto per la sua distinzione dal silenzio rifiuto, il cui regime processuale è assoggettato all’art. 21-bis della legge n. 1034/1971.</w:t>
      </w:r>
    </w:p>
    <w:p>
      <w:pPr>
        <w:pStyle w:val="Normal"/>
        <w:spacing w:lineRule="exact" w:line="480"/>
        <w:jc w:val="both"/>
        <w:rPr>
          <w:bCs/>
        </w:rPr>
      </w:pPr>
      <w:r>
        <w:rPr>
          <w:bCs/>
        </w:rPr>
        <w:t>Partendo dalla premessa della natura di istituto a carattere generale del silenzio assenso, deve necessariamente concludersi che la sua formazione è oramai necessaria per ogni istanza che il privato presenti all’amministrazione in relazione a procedimenti che debbano essere conclusi con un provvedimento espresso, ad eccezione dell’ipotesi in cui l’amministrazione stabilisca (nello stesso termine previsto per la sua formazione) di indire la conferenza dei servizi e delle ipotesi espressamente previste dalla legge, riconducibili, a loro volta a quattro sub categorie di atti e ai procedimenti: a) riguardanti materie sensibili (patrimonio culturale e paesaggistico, l'ambiente, la difesa nazionale, la pubblica sicurezza, immigrazione, cittadinanza e asilo, salute e la pubblica incolumità); b) riguardanti casi in cui la normativa comunitaria impone provvedimenti amministrativi formali; c) riguardanti materie soggette ad espressa determinazione regolamentare; d) riguardanti ipotesi di silenzio-diniego (o silenzio significativo di rigetto), in cui la legge qualifica il silenzio dell'amministrazione come provvedimento di rigetto dell'istanza.</w:t>
      </w:r>
    </w:p>
    <w:p>
      <w:pPr>
        <w:pStyle w:val="Normal"/>
        <w:spacing w:lineRule="exact" w:line="480"/>
        <w:jc w:val="both"/>
        <w:rPr>
          <w:bCs/>
        </w:rPr>
      </w:pPr>
      <w:r>
        <w:rPr>
          <w:bCs/>
        </w:rPr>
        <w:t>Se nelle prime due ipotesi la sottrazione delle materie alla regolamentazione dell’art. 20 è giustificata dalla sensibilità dell’oggetto dei provvedimenti e dall’osservanza di disposizioni comunitarie, minori giustificazioni ha la diminuzione di tutela del cittadino nelle altre materie ove la sottrazione alla disciplina della legge 241 è devoluta, nel suo complesso alla discrezionalità del legislatore, tanto è che la giurisprudenza tende, talvolta a riportarle alla disciplina dell’art. 20.</w:t>
      </w:r>
    </w:p>
    <w:sectPr>
      <w:footerReference w:type="default" r:id="rId2"/>
      <w:footnotePr>
        <w:numFmt w:val="decimal"/>
      </w:footnotePr>
      <w:type w:val="nextPage"/>
      <w:pgSz w:w="11906" w:h="16838"/>
      <w:pgMar w:left="1701" w:right="1985"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clusioni analoghe giunge Filippi, M. La nuova dia e gli incerti confini con il silenzio assenso, Giust. Amm. 2006.</w:t>
      </w:r>
    </w:p>
  </w:footnote>
  <w:footnote w:id="3">
    <w:p>
      <w:pPr>
        <w:pStyle w:val="Footnote"/>
        <w:jc w:val="both"/>
        <w:rPr/>
      </w:pPr>
      <w:r>
        <w:rPr>
          <w:rStyle w:val="FootnoteCharacters"/>
        </w:rPr>
        <w:footnoteRef/>
      </w:r>
      <w:r>
        <w:rPr/>
        <w:t xml:space="preserve"> </w:t>
      </w:r>
      <w:r>
        <w:rPr/>
        <w:t>Parole aggiunte dall’art. 9 della Legge approvata in via definitiva dal Senato il 26 maggio 2009 recante “Disposizioni per lo sviluppo economico, la semplificazione, la competitività, nonché in materia di processo civile”.</w:t>
      </w:r>
    </w:p>
  </w:footnote>
  <w:footnote w:id="4">
    <w:p>
      <w:pPr>
        <w:pStyle w:val="Footnote"/>
        <w:jc w:val="both"/>
        <w:rPr/>
      </w:pPr>
      <w:r>
        <w:rPr>
          <w:rStyle w:val="FootnoteCharacters"/>
        </w:rPr>
        <w:footnoteRef/>
      </w:r>
      <w:r>
        <w:rPr/>
        <w:t xml:space="preserve">Prima della legge n. 241 del 1990 non esisteva alcun obbligo di provvedere sulle istanze del privato e il silenzio era equiparato al rigetto della domanda. Nella stesura originaria degli artt. 19 e 20 della legge, d.i.a. e silenzio assenso erano configurati come (limitate) eccezioni alla necessità dell’autorizzazione e della concessione cui era subordinata la manifestazione di qualsiasi esercizio di attività. In linea con questo criterio, entrambe le disposizioni demandavano al regolamento governativo di stabilire i casi in cui assolvere l’amministrazione dall’onere della preventiva emanazione del provvedimento. </w:t>
      </w:r>
    </w:p>
  </w:footnote>
  <w:footnote w:id="5">
    <w:p>
      <w:pPr>
        <w:pStyle w:val="Footnote"/>
        <w:jc w:val="both"/>
        <w:rPr/>
      </w:pPr>
      <w:r>
        <w:rPr>
          <w:rStyle w:val="FootnoteCharacters"/>
        </w:rPr>
        <w:footnoteRef/>
      </w:r>
      <w:r>
        <w:rPr/>
        <w:t xml:space="preserve"> </w:t>
      </w:r>
      <w:r>
        <w:rPr/>
        <w:t>S</w:t>
      </w:r>
      <w:r>
        <w:rPr>
          <w:color w:val="000000"/>
        </w:rPr>
        <w:t>econdo la legge n. 537/1993 qualsiasi autorizzazione o atto di consenso si intende sostituito dalla denuncia di inizio di attività, qualora il suo rilascio dipenda esclusivamente dall'accertamento dei presupposti e dei requisiti di legge, non siano necessarie valutazioni tecniche discrezionali e non sia previsto alcun limite o contingente complessivo al suo rilascio. Invece che gli atti assoggettati alla d.i.a., la norma elenca quelli che ne sono sottratti, taluni enunciandoli (le concessioni edilizie e le autorizzazioni paesaggistiche e ambientali), altri demandandoli a regolamento</w:t>
      </w:r>
    </w:p>
  </w:footnote>
  <w:footnote w:id="6">
    <w:p>
      <w:pPr>
        <w:pStyle w:val="Footnote"/>
        <w:rPr/>
      </w:pPr>
      <w:r>
        <w:rPr>
          <w:rStyle w:val="FootnoteCharacters"/>
        </w:rPr>
        <w:footnoteRef/>
      </w:r>
      <w:r>
        <w:rPr/>
        <w:t xml:space="preserve"> </w:t>
      </w:r>
      <w:r>
        <w:rPr/>
        <w:t>Cfr. per la genesi del decreto legge n. 35/2005 e la sua conversione nella legge n. 80/20005, Montanari, V. la natura della d.i.a. alla lice delle modifiche introdotte dal decreto competitività, Giust. Amm. 2005</w:t>
      </w:r>
    </w:p>
  </w:footnote>
  <w:footnote w:id="7">
    <w:p>
      <w:pPr>
        <w:pStyle w:val="Footnote"/>
        <w:rPr/>
      </w:pPr>
      <w:r>
        <w:rPr>
          <w:rStyle w:val="FootnoteCharacters"/>
        </w:rPr>
        <w:footnoteRef/>
      </w:r>
      <w:r>
        <w:rPr/>
        <w:t xml:space="preserve"> </w:t>
      </w:r>
      <w:r>
        <w:rPr/>
        <w:t>Cfr. Il nuovo procedimento amministrativo, cit., 207</w:t>
      </w:r>
    </w:p>
  </w:footnote>
  <w:footnote w:id="8">
    <w:p>
      <w:pPr>
        <w:pStyle w:val="Footnote"/>
        <w:jc w:val="both"/>
        <w:rPr/>
      </w:pPr>
      <w:r>
        <w:rPr>
          <w:rStyle w:val="FootnoteCharacters"/>
        </w:rPr>
        <w:footnoteRef/>
      </w:r>
      <w:r>
        <w:rPr/>
        <w:t xml:space="preserve"> </w:t>
      </w:r>
      <w:r>
        <w:rPr/>
        <w:t>Cfr., Magnani, M. L</w:t>
      </w:r>
      <w:r>
        <w:rPr>
          <w:bCs/>
        </w:rPr>
        <w:t xml:space="preserve">avoro autonomo e riforma dei servizi professionali alla luce delle disposizioni comunitarie </w:t>
      </w:r>
      <w:bookmarkStart w:id="1" w:name="nota88back"/>
      <w:bookmarkEnd w:id="1"/>
      <w:r>
        <w:rPr>
          <w:bCs/>
        </w:rPr>
        <w:t>(</w:t>
      </w:r>
      <w:r>
        <w:rPr/>
        <w:t xml:space="preserve">Riv. it. dir. lav. 2007, 3, 285), che riporta il contratto di lavoro autonomo alla necessità di distinguerlo dal contratto di appalto, caratterizzato dalla prevalenza dell'elemento patrimoniale e speculativo (l'organizzazione) sul fattore lavoro e che evidenzia come lo stesso Codice 1942 fosse improntato sulla centralità della prestazione d'opera nell'esercizio di professioni intellettuali che  rappresentava il solo lato emergente del lavoro non subordinato per poi essere disciplinato in concreto come una </w:t>
      </w:r>
      <w:r>
        <w:rPr>
          <w:i/>
          <w:iCs/>
        </w:rPr>
        <w:t xml:space="preserve">species </w:t>
      </w:r>
      <w:r>
        <w:rPr/>
        <w:t xml:space="preserve">del tipo generale lavoro autonomo, che però rappresenta la punta avanzata di un </w:t>
      </w:r>
      <w:r>
        <w:rPr>
          <w:i/>
          <w:iCs/>
        </w:rPr>
        <w:t xml:space="preserve">genus </w:t>
      </w:r>
      <w:r>
        <w:rPr/>
        <w:t>che in essa rinviene la sua principale applicazione, tra l'altro esprimendo i «servizi professionali» e la conoscenza che essi comportano la parte più moderna dell'attività produttiva in forma autonoma.</w:t>
      </w:r>
    </w:p>
  </w:footnote>
  <w:footnote w:id="9">
    <w:p>
      <w:pPr>
        <w:pStyle w:val="Footnote"/>
        <w:jc w:val="both"/>
        <w:rPr/>
      </w:pPr>
      <w:r>
        <w:rPr>
          <w:rStyle w:val="FootnoteCharacters"/>
        </w:rPr>
        <w:footnoteRef/>
      </w:r>
      <w:r>
        <w:rPr/>
        <w:t xml:space="preserve"> </w:t>
      </w:r>
      <w:r>
        <w:rPr/>
        <w:t xml:space="preserve">Ai sensi dell'articolo 3, paragrafo 1, lettera a), della direttiva 2005/36/CE, </w:t>
      </w:r>
      <w:r>
        <w:rPr>
          <w:bCs/>
        </w:rPr>
        <w:t>relativa al riconoscimento delle qualifiche professionali.</w:t>
      </w:r>
    </w:p>
  </w:footnote>
  <w:footnote w:id="10">
    <w:p>
      <w:pPr>
        <w:pStyle w:val="Footnote"/>
        <w:jc w:val="both"/>
        <w:rPr/>
      </w:pPr>
      <w:r>
        <w:rPr>
          <w:rStyle w:val="FootnoteCharacters"/>
        </w:rPr>
        <w:footnoteRef/>
      </w:r>
      <w:r>
        <w:rPr/>
        <w:t xml:space="preserve"> </w:t>
      </w:r>
      <w:r>
        <w:rPr/>
        <w:t>Fra le attività</w:t>
      </w:r>
      <w:r>
        <w:rPr>
          <w:bCs/>
        </w:rPr>
        <w:t xml:space="preserve"> oggetto della direttiva figurano: i servizi alle imprese, quali i servizi di consulenza manageriale e gestionale, i servizi di certificazione e di collaudo, i servizi di gestione delle strutture, compresi i servizi di manutenzione degli uffici, i servizi di pubblicità o i servizi connessi alle assunzioni e i servizi degli agenti commerciali. Sono oggetto della presente direttiva anche i servizi prestati sia alle imprese sia ai consumatori, quali i servizi di consulenza legale o fiscale, i servizi collegati con il settore immobiliare, come le agenzie immobiliari, l'edilizia, compresi i servizi degli architetti, la distribuzione, l'organizzazione di fiere, il noleggio di auto, le agenzie di viaggi. Nell'ambito di applicazione della presente direttiva rientrano altresì i servizi ai consumatori, quali i servizi nel settore del turismo, compresi i servizi delle guide turistiche, i servizi ricreativi, i centri sportivi, i parchi di divertimento e, nella misura in cui non sono esclusi dall'ambito di applicazione della direttiva, i servizi a domicilio, come l'assistenza agli anziani. Queste attività possono riguardare servizi che richiedono la vicinanza del prestatore e del destinatario della prestazione, servizi che comportano lo spostamento del destinatario o del prestatore e servizi che possono essere prestati a distanza, anche via Internet.</w:t>
      </w:r>
    </w:p>
  </w:footnote>
  <w:footnote w:id="11">
    <w:p>
      <w:pPr>
        <w:pStyle w:val="Footnote"/>
        <w:rPr/>
      </w:pPr>
      <w:r>
        <w:rPr>
          <w:rStyle w:val="FootnoteCharacters"/>
        </w:rPr>
        <w:footnoteRef/>
      </w:r>
      <w:r>
        <w:rPr/>
        <w:t xml:space="preserve"> </w:t>
      </w:r>
      <w:r>
        <w:rPr/>
        <w:t>Cfr. in particolare il considerando n. 31 della direttiva 2006/123/CE</w:t>
      </w:r>
    </w:p>
  </w:footnote>
  <w:footnote w:id="12">
    <w:p>
      <w:pPr>
        <w:pStyle w:val="Footnote"/>
        <w:rPr/>
      </w:pPr>
      <w:r>
        <w:rPr>
          <w:rStyle w:val="FootnoteCharacters"/>
        </w:rPr>
        <w:footnoteRef/>
      </w:r>
      <w:r>
        <w:rPr/>
        <w:t xml:space="preserve"> </w:t>
      </w:r>
      <w:r>
        <w:rPr/>
        <w:t>Magnani, M. L</w:t>
      </w:r>
      <w:r>
        <w:rPr>
          <w:bCs/>
        </w:rPr>
        <w:t>avoro autonomo e riforma dei servizi professionali, loc. cit..</w:t>
      </w:r>
    </w:p>
  </w:footnote>
  <w:footnote w:id="13">
    <w:p>
      <w:pPr>
        <w:pStyle w:val="Footnote"/>
        <w:jc w:val="both"/>
        <w:rPr/>
      </w:pPr>
      <w:r>
        <w:rPr>
          <w:rStyle w:val="FootnoteCharacters"/>
        </w:rPr>
        <w:footnoteRef/>
      </w:r>
      <w:r>
        <w:rPr/>
        <w:t xml:space="preserve"> </w:t>
      </w:r>
      <w:r>
        <w:rPr/>
        <w:t xml:space="preserve">sia pure con le limitazioni di cui alla lett. </w:t>
      </w:r>
      <w:r>
        <w:rPr>
          <w:i/>
          <w:iCs/>
        </w:rPr>
        <w:t xml:space="preserve">c, </w:t>
      </w:r>
      <w:r>
        <w:rPr/>
        <w:t xml:space="preserve">dell’art. 2, primo comma, d.l. n. 223/2006: esclusività del l'oggetto sociale relativo all'attività libero-professionale, divieto al medesimo professionista di partecipare a più di una società, necessità che la specifica prestazione sia essere resa da uno o più soci professionisti previamente indicati, sotto la propria personale responsabilità. E, in senso conforme, l'art. 25 della c.d. direttiva servizi (la direttiva 2006/123/CE) per quanto attiene alle attività multidisciplinari afferma che per le professioni regolamentate, possono imporsi requisiti che obblighino i professionisti a svolgere esclusivamente una specifica attività nella misura in cui ciò sia giustificato da norme di deontologia tipiche della singola professione </w:t>
      </w:r>
    </w:p>
  </w:footnote>
  <w:footnote w:id="14">
    <w:p>
      <w:pPr>
        <w:pStyle w:val="Footnote"/>
        <w:jc w:val="both"/>
        <w:rPr/>
      </w:pPr>
      <w:r>
        <w:rPr>
          <w:rStyle w:val="FootnoteCharacters"/>
        </w:rPr>
        <w:footnoteRef/>
      </w:r>
      <w:r>
        <w:rPr/>
        <w:t xml:space="preserve"> </w:t>
      </w:r>
      <w:r>
        <w:rPr/>
        <w:t>Cfr. le lett. da i a n [i) iscrizione in albi, registri o elenchi tenuti da pubbliche amministrazioni; l) appartenenza a ordini professionali; m) titolo di studio, esami sostenuti; n) qualifica professionale posseduta, titolo di specializzazione, di abilitazione, di formazione, di aggiornamento e di qualificazione tecnica</w:t>
      </w:r>
    </w:p>
  </w:footnote>
  <w:footnote w:id="15">
    <w:p>
      <w:pPr>
        <w:pStyle w:val="Footnote"/>
        <w:jc w:val="both"/>
        <w:rPr/>
      </w:pPr>
      <w:r>
        <w:rPr>
          <w:rStyle w:val="FootnoteCharacters"/>
        </w:rPr>
        <w:footnoteRef/>
      </w:r>
      <w:r>
        <w:rPr/>
        <w:t xml:space="preserve"> </w:t>
      </w:r>
      <w:r>
        <w:rPr/>
        <w:t>Art. 9 co. 3 l. n. 69/2009: 3. Al comma 1 dell'articolo 19 della legge 7 agosto 1990, n. 241, e successive modificazioni, al primo periodo, dopo le parole: «all'immigrazione» sono inserite le seguenti: «all'asilo, alla cittadinanza». Al comma 4 dell'articolo 20 della citata legge n. 241 del 1990, e successive modificazioni, le parole: «e l'immigrazione» sono sostituite dalle seguenti: «l'immigrazione, l'asilo e la cittadinanza».</w:t>
      </w:r>
    </w:p>
  </w:footnote>
  <w:footnote w:id="16">
    <w:p>
      <w:pPr>
        <w:pStyle w:val="Footnote"/>
        <w:rPr/>
      </w:pPr>
      <w:r>
        <w:rPr>
          <w:rStyle w:val="FootnoteCharacters"/>
        </w:rPr>
        <w:footnoteRef/>
      </w:r>
      <w:r>
        <w:rPr/>
        <w:t xml:space="preserve"> </w:t>
      </w:r>
      <w:r>
        <w:rPr/>
        <w:t>Camera dei Deputati, disegno di legge, n. 1441-bis-C.</w:t>
      </w:r>
    </w:p>
  </w:footnote>
  <w:footnote w:id="17">
    <w:p>
      <w:pPr>
        <w:pStyle w:val="Footnote"/>
        <w:rPr/>
      </w:pPr>
      <w:r>
        <w:rPr>
          <w:rStyle w:val="FootnoteCharacters"/>
        </w:rPr>
        <w:footnoteRef/>
      </w:r>
      <w:r>
        <w:rPr/>
        <w:t xml:space="preserve"> </w:t>
      </w:r>
      <w:r>
        <w:rPr/>
        <w:t>Cfr. Il nuovo procedimento amministrativo, Caringella, F., Protto, M. (a cura di) Roma, 2009, 206.</w:t>
      </w:r>
    </w:p>
  </w:footnote>
  <w:footnote w:id="18">
    <w:p>
      <w:pPr>
        <w:pStyle w:val="Footnote"/>
        <w:jc w:val="both"/>
        <w:rPr/>
      </w:pPr>
      <w:r>
        <w:rPr>
          <w:rStyle w:val="FootnoteCharacters"/>
        </w:rPr>
        <w:footnoteRef/>
      </w:r>
      <w:r>
        <w:rPr/>
        <w:t xml:space="preserve"> </w:t>
      </w:r>
      <w:r>
        <w:rPr>
          <w:bCs/>
        </w:rPr>
        <w:t>Decreto legislativo 25 ottobre 1998, n. 286 - Testo unico delle disposizioni concernenti la disciplina dell'immigrazione e norme sulla condizione dello straniero</w:t>
      </w:r>
    </w:p>
  </w:footnote>
  <w:footnote w:id="19">
    <w:p>
      <w:pPr>
        <w:pStyle w:val="Footnote"/>
        <w:jc w:val="both"/>
        <w:rPr/>
      </w:pPr>
      <w:r>
        <w:rPr>
          <w:rStyle w:val="FootnoteCharacters"/>
        </w:rPr>
        <w:footnoteRef/>
      </w:r>
      <w:r>
        <w:rPr/>
        <w:t xml:space="preserve"> </w:t>
      </w:r>
      <w:r>
        <w:rPr/>
        <w:t>D</w:t>
      </w:r>
      <w:r>
        <w:rPr>
          <w:bCs/>
          <w:iCs/>
        </w:rPr>
        <w:t>irettiva 2004/83/CE del 29 aprile 2004,  recante norme minime sull'attribuzione, a cittadini di paesi terzi o apolidi, della qualifica di rifugiato o di persona altrimenti bisognosa di protezione internazionale, nonché norme minime sul contenuto della protezione riconosciuta.</w:t>
      </w:r>
    </w:p>
  </w:footnote>
  <w:footnote w:id="20">
    <w:p>
      <w:pPr>
        <w:pStyle w:val="Footnote"/>
        <w:rPr/>
      </w:pPr>
      <w:r>
        <w:rPr>
          <w:rStyle w:val="FootnoteCharacters"/>
        </w:rPr>
        <w:footnoteRef/>
      </w:r>
      <w:r>
        <w:rPr/>
        <w:t xml:space="preserve"> </w:t>
      </w:r>
      <w:r>
        <w:rPr>
          <w:bCs/>
        </w:rPr>
        <w:t xml:space="preserve">Corte di giustizia delle Comunità europee, sentenza in </w:t>
      </w:r>
      <w:r>
        <w:rPr/>
        <w:t xml:space="preserve">causa C-408/03, </w:t>
      </w:r>
      <w:r>
        <w:rPr>
          <w:bCs/>
        </w:rPr>
        <w:t>del 23 marzo 2006.</w:t>
      </w:r>
    </w:p>
  </w:footnote>
  <w:footnote w:id="21">
    <w:p>
      <w:pPr>
        <w:pStyle w:val="Footnote"/>
        <w:rPr/>
      </w:pPr>
      <w:r>
        <w:rPr>
          <w:rStyle w:val="FootnoteCharacters"/>
        </w:rPr>
        <w:footnoteRef/>
      </w:r>
      <w:r>
        <w:rPr/>
        <w:t xml:space="preserve"> </w:t>
      </w:r>
      <w:r>
        <w:rPr/>
        <w:t>Ai sensi dell’art. 9, co. 6, al comma 5 dell'articolo 19 della legge 7 agosto 1990, n. 241, e successive modificazioni, è aggiunto, in fine, il seguente periodo: «Il relativo ricorso giurisdizionale ecc ...».</w:t>
      </w:r>
    </w:p>
  </w:footnote>
  <w:footnote w:id="22">
    <w:p>
      <w:pPr>
        <w:pStyle w:val="Footnote"/>
        <w:rPr/>
      </w:pPr>
      <w:r>
        <w:rPr>
          <w:rStyle w:val="FootnoteCharacters"/>
        </w:rPr>
        <w:footnoteRef/>
      </w:r>
      <w:r>
        <w:rPr/>
        <w:t xml:space="preserve"> </w:t>
      </w:r>
      <w:r>
        <w:rPr/>
        <w:t>Cfr. Il nuovo procedimento amministrativo, cit. 210.</w:t>
      </w:r>
    </w:p>
  </w:footnote>
  <w:footnote w:id="23">
    <w:p>
      <w:pPr>
        <w:pStyle w:val="Footnote"/>
        <w:jc w:val="both"/>
        <w:rPr/>
      </w:pPr>
      <w:r>
        <w:rPr>
          <w:rStyle w:val="FootnoteCharacters"/>
        </w:rPr>
        <w:footnoteRef/>
      </w:r>
      <w:r>
        <w:rPr/>
        <w:t xml:space="preserve"> </w:t>
      </w:r>
      <w:r>
        <w:rPr>
          <w:bCs/>
        </w:rPr>
        <w:t xml:space="preserve">Cons. Stato, VI, 9 febbraio 2009 n. 717, LexItalia.it, </w:t>
      </w:r>
      <w:hyperlink r:id="rId1">
        <w:r>
          <w:rPr>
            <w:rStyle w:val="InternetLink"/>
            <w:bCs/>
            <w:color w:val="000000"/>
            <w:u w:val="none"/>
          </w:rPr>
          <w:t>n. 2/2009</w:t>
        </w:r>
      </w:hyperlink>
      <w:r>
        <w:rPr/>
        <w:t>, secondo cui v</w:t>
      </w:r>
      <w:r>
        <w:rPr>
          <w:bCs/>
        </w:rPr>
        <w:t>a, quindi, certamente condivisa la preoccupazione di assicurare al terzo l’effettività della tutela giurisdizionale, preoccupazione che, come si è visto, sta alla base della tesi che ammette l’azione di annullamento della d.i.a. innanzi al Giudice amministrativo. Tale preoccupazione non può, tuttavia, condurre allo stravolgimento della natura dell’istituto, trasformando quella che è una dichiarazione privata in un atto dell’amministrazione o in una fattispecie ibrida che nasce privata e. diventa pubblica per effetto del tempo trascorso e del silenzio.</w:t>
      </w:r>
    </w:p>
  </w:footnote>
  <w:footnote w:id="24">
    <w:p>
      <w:pPr>
        <w:pStyle w:val="Footnote"/>
        <w:rPr/>
      </w:pPr>
      <w:r>
        <w:rPr>
          <w:rStyle w:val="FootnoteCharacters"/>
        </w:rPr>
        <w:footnoteRef/>
      </w:r>
      <w:r>
        <w:rPr/>
        <w:t xml:space="preserve"> </w:t>
      </w:r>
      <w:r>
        <w:rPr/>
        <w:t>Moorbidelli, G. Il silenzio assenso, Giust.Amm. 2006 (v. giurisprudenza e dottrina ivi citate)</w:t>
      </w:r>
    </w:p>
  </w:footnote>
  <w:footnote w:id="25">
    <w:p>
      <w:pPr>
        <w:pStyle w:val="Footnote"/>
        <w:jc w:val="both"/>
        <w:rPr/>
      </w:pPr>
      <w:r>
        <w:rPr>
          <w:rStyle w:val="FootnoteCharacters"/>
        </w:rPr>
        <w:footnoteRef/>
      </w:r>
      <w:r>
        <w:rPr/>
        <w:t xml:space="preserve"> </w:t>
      </w:r>
      <w:r>
        <w:rPr/>
        <w:t>Morbidelli, ult. cit. il quale definisce l'istituto del</w:t>
      </w:r>
      <w:r>
        <w:rPr>
          <w:bCs/>
        </w:rPr>
        <w:t xml:space="preserve"> silenzio-assenso come un rimedio estremo a tutela del cittadino e opera anche per semplificare l' attività amministrativa, il che si consegue attraverso l'assunzione di autoresponsabilità del richiedente circa la ricorrenza dei presupposti oggettivi e soggettivi richiesti dalla normativa per lo svolgimento delle attività in questione;</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imes New Roman" w:hAnsi="Times New Roman" w:eastAsia="Times New Roman" w:cs="Times New Roman"/>
      <w:sz w:val="20"/>
      <w:szCs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talia.it/uploads/webdata_pro.pl?_cgifunction=search&amp;_layout=g2&amp;lex1._timestamp=between 01/02/2009 and 28/02/20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8:00Z</dcterms:created>
  <dc:creator>Cesare Lamberti</dc:creator>
  <dc:description/>
  <cp:keywords/>
  <dc:language>en-US</dc:language>
  <cp:lastModifiedBy> Linda</cp:lastModifiedBy>
  <cp:lastPrinted>2009-09-14T15:41:00Z</cp:lastPrinted>
  <dcterms:modified xsi:type="dcterms:W3CDTF">2009-09-16T10:28:00Z</dcterms:modified>
  <cp:revision>2</cp:revision>
  <dc:subject/>
  <dc:title>La dichiarazione di inizio attività e il silenzio assenso</dc:title>
</cp:coreProperties>
</file>