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Master di secondo livello in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Diritto sanitario</w:t>
      </w:r>
      <w:r>
        <w:rPr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anno accademico 2009/2010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Graduatoria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347"/>
        <w:gridCol w:w="2303"/>
        <w:gridCol w:w="1902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Num.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T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gnome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g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ni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cend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h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t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cinel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cellier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lb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ss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p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Antoniett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zz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zi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mm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an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ionni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dell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col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camil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gn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r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ic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izia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anni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or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att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s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nacarl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bert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mmar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os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dol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G.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card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icc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vi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enz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ò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rit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tt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cinel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io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chet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r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mmett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cac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udi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cci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zzagli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ucc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ar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ze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nniell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ssandr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T n. 6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li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zaren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ucc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ch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pp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i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antrac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i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agno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pe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ine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imilian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ffon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et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ci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edan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nalet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nell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ig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one Toscan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el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RCA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ngelis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erno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zzott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Salvatore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'Ange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rcidiocesi Fermo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cop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orillo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l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a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im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UR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ot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oss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3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nd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ian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cinetti Rinaldel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ella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camond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iarell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ilv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ec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ol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n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s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ic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stra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at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rizio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in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ur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1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i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T n. 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cucci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a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/>
      </w:pPr>
      <w:r>
        <w:rPr>
          <w:sz w:val="22"/>
          <w:szCs w:val="22"/>
        </w:rPr>
        <w:t>Sono ammessi i primi 65 candidati, che dovranno effettuare l’iscrizione entro il 5 febbraio 2010.</w:t>
      </w:r>
    </w:p>
    <w:sectPr>
      <w:type w:val="nextPage"/>
      <w:pgSz w:w="11906" w:h="16838"/>
      <w:pgMar w:left="1134" w:right="1134" w:gutter="0" w:header="0" w:top="114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2:00Z</dcterms:created>
  <dc:creator>Utente</dc:creator>
  <dc:description/>
  <cp:keywords/>
  <dc:language>en-US</dc:language>
  <cp:lastModifiedBy>i.paciaroni</cp:lastModifiedBy>
  <dcterms:modified xsi:type="dcterms:W3CDTF">2010-01-25T11:38:00Z</dcterms:modified>
  <cp:revision>4</cp:revision>
  <dc:subject/>
  <dc:title> </dc:title>
</cp:coreProperties>
</file>