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DI ISCRIZIONE MODULO 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MASTER UNIVERSITARIO IN ____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ACCADEMICO_______ / 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Al Magnifico Rettore dell’ Università degli Studi di Macerat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l/ La sottoscritto/a </w:t>
        <w:tab/>
        <w:tab/>
        <w:t xml:space="preserve"> cod.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ognome_______________________________________________________ nome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t__ a________________________________ ___________prov.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</w:rPr>
        <w:t xml:space="preserve">nazione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i/>
          <w:iCs/>
        </w:rPr>
        <w:t>1)</w:t>
      </w:r>
      <w:r>
        <w:rPr>
          <w:rFonts w:cs="Arial" w:ascii="Arial" w:hAnsi="Arial"/>
          <w:i w:val="false"/>
          <w:iCs w:val="false"/>
        </w:rPr>
        <w:t xml:space="preserve"> ______________________________________________cittadinanza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i/>
          <w:iCs/>
        </w:rPr>
        <w:t>2)</w:t>
      </w:r>
      <w:r>
        <w:rPr>
          <w:rFonts w:cs="Arial" w:ascii="Arial" w:hAnsi="Arial"/>
          <w:i w:val="false"/>
          <w:iCs w:val="false"/>
        </w:rPr>
        <w:t xml:space="preserve">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prov. _______________________________________Cap ____________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n° ___________________nazione_____________________________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_____________________ cell. _________________________ email ________________________________________________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/a al MODULO “__________________________________________________________________________ “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Master in “ ______________________________________________________________________________________________”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 presenza          on-line        a distanza   sede del Master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2098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2098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n qualità di        studente          uditor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essere in possesso di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: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 Quadriennale/Quinquennale in 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 Triennale in_________________________________________________________________ classe 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 Specialistica/ Magistrale in _____________________________________________________ classe _____________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titolo di studio in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customMarkFollows="1" w:id="5"/>
        <w:t>(</w:t>
      </w:r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______________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/a nell’ anno accademico __________ / __________, in data _____________________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unica di punti _________ su 110, presso l’ Università di 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nsi dell’art. 46 del D.P.R. n. 445 del 28.12.2000 che i dati sopra riportati corrispondono a verità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omunicazioni telefoniche urgenti e/o a mezzo posta il recapito durante l’anno accademico è il seguente (compilare solo se diverso dalla residenza sopra riportata); _________________________________________________________________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____                  Firma dello studente 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fotografie formato tessera uguali e recenti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i un documento di riconoscimento in corso di validità e del codice fiscale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ia della ricevuta del versamento delle tasse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</w:rPr>
        <w:t>copia del permesso di soggiorno o della carta di soggiorno in corso di validità ovvero copia della ricevuta attestante l’avvenuta richiesta di tale permesso (solo per gli studenti extracomunitari)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rFonts w:cs="Arial" w:ascii="Arial" w:hAnsi="Arial"/>
          <w:sz w:val="24"/>
        </w:rPr>
        <w:t>Ai sensi del Decreto legislativo 196/2003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</w:rPr>
        <w:t>AUTORIZZO        NON AUTO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l trattamento dei dati personali ai soli fini di eventuali offerte di lavoro e per corsi di formazione, perfezionamento, specializzazione e master, escluso l’uso per fini commerciali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</w:rPr>
        <w:t>AUTORIZZO        NON AUTO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l trattamento dei dati personali ai soli fini commerciali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ta _______________________</w:t>
        <w:tab/>
        <w:tab/>
        <w:t>Firma dello studente 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1)</w:t>
      </w:r>
      <w:r>
        <w:rPr>
          <w:i w:val="false"/>
          <w:iCs w:val="false"/>
        </w:rPr>
        <w:t xml:space="preserve"> Nazione: va</w:t>
      </w:r>
      <w:r>
        <w:rPr/>
        <w:t xml:space="preserve"> </w:t>
      </w:r>
      <w:r>
        <w:rPr>
          <w:i w:val="false"/>
          <w:iCs w:val="false"/>
        </w:rPr>
        <w:t>indicata solo se diversa dall’Ital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2)</w:t>
      </w:r>
      <w:r>
        <w:rPr/>
        <w:t xml:space="preserve"> </w:t>
      </w:r>
      <w:r>
        <w:rPr>
          <w:i w:val="false"/>
          <w:iCs w:val="false"/>
        </w:rPr>
        <w:t>Cittadinanza: va indicata solo se diversa dalla quella italiana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3)</w:t>
      </w:r>
      <w:r>
        <w:rPr>
          <w:i w:val="false"/>
          <w:iCs w:val="false"/>
        </w:rPr>
        <w:t xml:space="preserve"> Essere in possesso di: compilare solo il campo di interesse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4)</w:t>
      </w:r>
      <w:r>
        <w:rPr>
          <w:i w:val="false"/>
          <w:iCs w:val="false"/>
        </w:rPr>
        <w:t xml:space="preserve"> Titolo di studio: va indicato solo per l’ udi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iCs w:val="false"/>
        <w:sz w:val="20"/>
        <w:lang w:val="en-US" w:eastAsia="en-US"/>
      </w:rPr>
    </w:pPr>
    <w:r>
      <w:rPr>
        <w:rFonts w:cs="Arial" w:ascii="Arial" w:hAnsi="Arial"/>
        <w:i w:val="false"/>
        <w:iCs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35585</wp:posOffset>
          </wp:positionV>
          <wp:extent cx="59880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</w:rPr>
    </w:pPr>
    <w:r>
      <w:rPr>
        <w:rFonts w:cs="Arial" w:ascii="Arial" w:hAnsi="Arial"/>
        <w:b/>
        <w:bCs/>
        <w:i w:val="false"/>
        <w:iCs w:val="false"/>
      </w:rPr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sz w:val="22"/>
      </w:rPr>
    </w:pPr>
    <w:r>
      <w:rPr>
        <w:rFonts w:cs="Arial" w:ascii="Arial" w:hAnsi="Arial"/>
        <w:b/>
        <w:bCs/>
        <w:i w:val="false"/>
        <w:iCs w:val="false"/>
        <w:sz w:val="22"/>
      </w:rPr>
      <w:t>UNIVERSITA’ DEGLI STUDI DI MACERATA</w:t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sz w:val="22"/>
      </w:rPr>
    </w:pPr>
    <w:r>
      <w:rPr>
        <w:rFonts w:cs="Arial" w:ascii="Arial" w:hAnsi="Arial"/>
        <w:b/>
        <w:bCs/>
        <w:i w:val="false"/>
        <w:iCs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iCs w:val="false"/>
      <w:position w:val="0"/>
      <w:sz w:val="16"/>
      <w:sz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 w:val="false"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 w:val="false"/>
      <w:iCs w:val="false"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i w:val="false"/>
      <w:i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 w:val="false"/>
      <w:iCs w:val="false"/>
      <w:position w:val="0"/>
      <w:sz w:val="20"/>
      <w:sz w:val="20"/>
      <w:vertAlign w:val="baseline"/>
    </w:rPr>
  </w:style>
  <w:style w:type="paragraph" w:styleId="Corpodeltesto3">
    <w:name w:val="Corpo del testo 3"/>
    <w:basedOn w:val="Normal"/>
    <w:qFormat/>
    <w:pPr>
      <w:jc w:val="both"/>
    </w:pPr>
    <w:rPr>
      <w:b/>
      <w:i w:val="false"/>
      <w:iCs w:val="false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9:00Z</dcterms:created>
  <dc:creator>Veronica</dc:creator>
  <dc:description/>
  <cp:keywords/>
  <dc:language>en-US</dc:language>
  <cp:lastModifiedBy> </cp:lastModifiedBy>
  <cp:lastPrinted>2007-05-15T10:17:00Z</cp:lastPrinted>
  <dcterms:modified xsi:type="dcterms:W3CDTF">2010-06-03T14:09:00Z</dcterms:modified>
  <cp:revision>2</cp:revision>
  <dc:subject/>
  <dc:title>Cantami o Diva del pelide Achille l'ira funesta</dc:title>
</cp:coreProperties>
</file>