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sottoscritto/a______________________________Codicefiscale_________________________________  </w:t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 essere ammesso/a a partecipare al  </w:t>
      </w:r>
      <w:r>
        <w:rPr>
          <w:rFonts w:cs="Verdana" w:ascii="Verdana" w:hAnsi="Verdana"/>
          <w:b/>
          <w:sz w:val="16"/>
          <w:szCs w:val="16"/>
        </w:rPr>
        <w:t>CORSO B</w:t>
      </w:r>
      <w:r>
        <w:rPr>
          <w:rFonts w:cs="Verdana" w:ascii="Verdana" w:hAnsi="Verdana"/>
          <w:sz w:val="16"/>
          <w:szCs w:val="16"/>
        </w:rPr>
        <w:t xml:space="preserve"> del  Master di  II livello   in DIRITTO SANITARIO E MANAGEMENT DELLE AZIENDE SANITARIE della Facoltà di Giurisprudenza.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studente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uditore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udente iscritto ai seguenti moduli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uditore iscritto ai seguenti moduli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6"/>
          <w:szCs w:val="16"/>
        </w:rPr>
        <w:t>e a tale scopo, sotto la propria responsabilità, ai sensi degli artt. 46 e 47 del D.P.R. n. 445 del 28.12.2000: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ATI PERSON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 e nom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za: Via ________________________________________________________ n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. ________ città __________________________(_____) nazione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telefono ____________________________  e-mail: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TITOLO DI STUDI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di studio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guito in data ____________ con votazione _____/_____ , presso 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conseguire in data ______________, presso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3) di essere a conoscenza del divieto alla duplice iscrizione a corsi universitar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di autorizzare il trattamento dei dati personali ai sensi del D.lgs 196/200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,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                                    Data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rma dello stu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, sulla base delle indicazioni esposte nel b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a fotografia formato tessera</w:t>
      </w:r>
      <w:r>
        <w:rPr>
          <w:rFonts w:cs="Verdana" w:ascii="Verdana" w:hAnsi="Verdana"/>
          <w:i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in fronte retro di un documento di riconoscimento in corso di validità;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urriculu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firmato</w:t>
      </w:r>
      <w:r>
        <w:rPr>
          <w:rFonts w:cs="Verdana" w:ascii="Verdana" w:hAnsi="Verdana"/>
          <w:sz w:val="16"/>
          <w:szCs w:val="16"/>
        </w:rPr>
        <w:t xml:space="preserve"> contenente </w:t>
      </w:r>
      <w:r>
        <w:rPr>
          <w:rFonts w:cs="Verdana" w:ascii="Verdana" w:hAnsi="Verdana"/>
          <w:color w:val="000000"/>
          <w:sz w:val="16"/>
          <w:szCs w:val="16"/>
        </w:rPr>
        <w:t>dichiarazione, resa ai sensi degli artt. 46 e 47 del D.P.R. 445/2000,</w:t>
      </w:r>
      <w:r>
        <w:rPr>
          <w:rFonts w:cs="Verdana" w:ascii="Verdana" w:hAnsi="Verdana"/>
          <w:sz w:val="16"/>
          <w:szCs w:val="16"/>
        </w:rPr>
        <w:t xml:space="preserve"> circa gli studi compiuti con indicazione delle votazione finale ed eventuali attestati e titoli che il candidato ritenga utili ai fini della selezione e le eventuali esperienze formative e professionali matur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dirizzo eletto per tutti gli avvisi inerenti al c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sei venuto/a a conoscenza del corso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iversità  - specificar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ici o collegh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ecipanti ad altri cors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enti o fiere - specificare quale 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uid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nifesti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otidiani - specificare quale 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iste specializzate - specificare qual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net  - specificare quale sito 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l… sottoscritt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UTORIZZ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barrare la casella interessata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Università degli Studi di Macerata a trasmettere i propri dati personali ad Enti Pubblici e Privati che ne facciano richiesta per collaborazioni professionali a vario titolo, stage o assunzioni presso le loro struttu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UTORIZZ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barrare la casella interessata)</w:t>
            </w:r>
          </w:p>
          <w:p>
            <w:pPr>
              <w:pStyle w:val="Normal"/>
              <w:jc w:val="both"/>
              <w:rPr/>
            </w:pPr>
            <w:r>
              <w:rPr/>
              <w:t>l’Università degli Studi di Macerata a trasmettere i propri dati personali ad Enti Pubblici e Privati che ne facciano richiesta per comunicazioni relative a corsi di studio, master, scuole di specializzazione ed altre informazioni di carattere pubblicitario.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,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                                    Dat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9029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1:00Z</dcterms:created>
  <dc:creator>r.monacelli</dc:creator>
  <dc:description/>
  <cp:keywords/>
  <dc:language>en-US</dc:language>
  <cp:lastModifiedBy> Linda</cp:lastModifiedBy>
  <cp:lastPrinted>2011-06-17T10:54:00Z</cp:lastPrinted>
  <dcterms:modified xsi:type="dcterms:W3CDTF">2012-07-03T11:11:00Z</dcterms:modified>
  <cp:revision>2</cp:revision>
  <dc:subject/>
  <dc:title>Domanda di ammissione</dc:title>
</cp:coreProperties>
</file>